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ER ”HIL-TREFF” I FRIIDRETT</w:t>
      </w:r>
    </w:p>
    <w:p>
      <w:pPr>
        <w:pStyle w:val="Normal"/>
        <w:rPr>
          <w:b/>
          <w:b/>
        </w:rPr>
      </w:pPr>
      <w:r>
        <w:rPr>
          <w:b/>
        </w:rPr>
        <w:t>VÅGSBYGD IDRETTSPLASS – ONSDAG 26/9-07</w:t>
      </w:r>
    </w:p>
    <w:p>
      <w:pPr>
        <w:pStyle w:val="Normal"/>
        <w:rPr/>
      </w:pPr>
      <w:r>
        <w:rPr/>
        <w:t>Arrangør:  Hannevikas 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EGGE</w:t>
      </w:r>
    </w:p>
    <w:p>
      <w:pPr>
        <w:pStyle w:val="Normal"/>
        <w:rPr/>
      </w:pPr>
      <w:r>
        <w:rPr/>
        <w:t>55-59år</w:t>
        <w:tab/>
        <w:t>William Edvardsen</w:t>
        <w:tab/>
        <w:t>HIL</w:t>
        <w:tab/>
        <w:t>26.67 – 6kg    (28.61-5kg)</w:t>
      </w:r>
    </w:p>
    <w:p>
      <w:pPr>
        <w:pStyle w:val="Normal"/>
        <w:rPr/>
      </w:pPr>
      <w:r>
        <w:rPr/>
        <w:tab/>
        <w:tab/>
        <w:t>Steinarr Jacobsen</w:t>
        <w:tab/>
        <w:t>HIL</w:t>
        <w:tab/>
        <w:t>24.25              (26.14-5kg)</w:t>
      </w:r>
    </w:p>
    <w:p>
      <w:pPr>
        <w:pStyle w:val="Normal"/>
        <w:rPr/>
      </w:pPr>
      <w:r>
        <w:rPr/>
        <w:t>60-64år</w:t>
        <w:tab/>
        <w:t>Tor Ingvar Njerve</w:t>
        <w:tab/>
        <w:t>HIL</w:t>
        <w:tab/>
        <w:t>21.63 – 5kg -  (15.48 – 7.257k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KTKAST</w:t>
      </w:r>
    </w:p>
    <w:p>
      <w:pPr>
        <w:pStyle w:val="Normal"/>
        <w:rPr/>
      </w:pPr>
      <w:r>
        <w:rPr/>
        <w:t>55-59år</w:t>
        <w:tab/>
        <w:t>William Edvardsen</w:t>
        <w:tab/>
        <w:t>HIL</w:t>
        <w:tab/>
        <w:t>10.64</w:t>
      </w:r>
    </w:p>
    <w:p>
      <w:pPr>
        <w:pStyle w:val="Normal"/>
        <w:rPr/>
      </w:pPr>
      <w:r>
        <w:rPr/>
        <w:tab/>
        <w:tab/>
        <w:t>Steinar Jacobsen</w:t>
        <w:tab/>
        <w:t>HIL</w:t>
        <w:tab/>
        <w:t>9.64</w:t>
      </w:r>
    </w:p>
    <w:p>
      <w:pPr>
        <w:pStyle w:val="Normal"/>
        <w:rPr/>
      </w:pPr>
      <w:r>
        <w:rPr/>
        <w:t>60-64år</w:t>
        <w:tab/>
        <w:t>Tor Ingvar Njerve</w:t>
        <w:tab/>
        <w:t>HIL</w:t>
        <w:tab/>
        <w:t>7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KTKAST alle vekter:</w:t>
      </w:r>
    </w:p>
    <w:p>
      <w:pPr>
        <w:pStyle w:val="Normal"/>
        <w:rPr/>
      </w:pPr>
      <w:r>
        <w:rPr/>
        <w:t>William Edvardsen</w:t>
        <w:tab/>
        <w:t>7.95 – 10.67 – 12.72 – 14.33 – 16.51 = 62.18m</w:t>
      </w:r>
    </w:p>
    <w:p>
      <w:pPr>
        <w:pStyle w:val="Normal"/>
        <w:rPr/>
      </w:pPr>
      <w:r>
        <w:rPr/>
        <w:t xml:space="preserve">Steinar Jacobsen </w:t>
        <w:tab/>
        <w:t>6.96-    9.64  - 11.36 – 13.28 – 15.03 = 56.2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var årets siste HIL-TREFF </w:t>
      </w:r>
    </w:p>
    <w:p>
      <w:pPr>
        <w:pStyle w:val="Normal"/>
        <w:rPr/>
      </w:pPr>
      <w:r>
        <w:rPr/>
        <w:t>I denne teller 1 løp,m 1 hopp, 1 kast og 2 valgfrie fra ulike grup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TTSTILLINGEN I ÅR</w:t>
      </w:r>
    </w:p>
    <w:p>
      <w:pPr>
        <w:pStyle w:val="Normal"/>
        <w:rPr/>
      </w:pPr>
      <w:r>
        <w:rPr/>
        <w:t>Gutter 16år</w:t>
        <w:tab/>
        <w:t>1</w:t>
        <w:tab/>
        <w:t>Jan Erik Bjorvatn</w:t>
        <w:tab/>
        <w:t>Lillesand</w:t>
      </w:r>
    </w:p>
    <w:p>
      <w:pPr>
        <w:pStyle w:val="Normal"/>
        <w:rPr/>
      </w:pPr>
      <w:r>
        <w:rPr/>
        <w:t>Kvinner</w:t>
        <w:tab/>
        <w:t>1</w:t>
        <w:tab/>
        <w:t>Janice Flaathe</w:t>
        <w:tab/>
        <w:tab/>
        <w:t>Lillesand</w:t>
      </w:r>
    </w:p>
    <w:p>
      <w:pPr>
        <w:pStyle w:val="Normal"/>
        <w:rPr/>
      </w:pPr>
      <w:r>
        <w:rPr/>
        <w:tab/>
        <w:tab/>
        <w:t>2</w:t>
        <w:tab/>
        <w:t>Anne Marie Sandø</w:t>
        <w:tab/>
        <w:t>H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er</w:t>
        <w:tab/>
        <w:t>1</w:t>
        <w:tab/>
        <w:t>Reidar Lund</w:t>
        <w:tab/>
        <w:tab/>
        <w:t>HIL</w:t>
        <w:tab/>
        <w:tab/>
        <w:t>1957 poeng</w:t>
      </w:r>
    </w:p>
    <w:p>
      <w:pPr>
        <w:pStyle w:val="Normal"/>
        <w:rPr/>
      </w:pPr>
      <w:r>
        <w:rPr/>
        <w:tab/>
        <w:tab/>
        <w:t>2</w:t>
        <w:tab/>
        <w:t>William Edvardsen</w:t>
        <w:tab/>
        <w:t>HIL</w:t>
        <w:tab/>
        <w:tab/>
        <w:t xml:space="preserve">1865 </w:t>
        <w:tab/>
        <w:t>”</w:t>
      </w:r>
    </w:p>
    <w:p>
      <w:pPr>
        <w:pStyle w:val="Normal"/>
        <w:rPr/>
      </w:pPr>
      <w:r>
        <w:rPr/>
        <w:tab/>
        <w:tab/>
        <w:t>3</w:t>
        <w:tab/>
        <w:t>Geir Sommerseth</w:t>
        <w:tab/>
        <w:t>Moss</w:t>
        <w:tab/>
        <w:tab/>
        <w:t>1194    ”</w:t>
      </w:r>
    </w:p>
    <w:p>
      <w:pPr>
        <w:pStyle w:val="Normal"/>
        <w:rPr/>
      </w:pPr>
      <w:r>
        <w:rPr/>
        <w:tab/>
        <w:tab/>
        <w:t>4</w:t>
        <w:tab/>
        <w:t>Steinar Jacobsen</w:t>
        <w:tab/>
        <w:t>HIL</w:t>
        <w:tab/>
        <w:tab/>
        <w:t>1070    ”</w:t>
      </w:r>
    </w:p>
    <w:p>
      <w:pPr>
        <w:pStyle w:val="Normal"/>
        <w:rPr/>
      </w:pPr>
      <w:r>
        <w:rPr/>
        <w:tab/>
        <w:tab/>
        <w:t>5</w:t>
        <w:tab/>
        <w:t>Tore Olsen</w:t>
        <w:tab/>
        <w:tab/>
        <w:t>HIL</w:t>
        <w:tab/>
        <w:tab/>
        <w:t>1026    ”</w:t>
      </w:r>
    </w:p>
    <w:p>
      <w:pPr>
        <w:pStyle w:val="Normal"/>
        <w:rPr/>
      </w:pPr>
      <w:r>
        <w:rPr/>
        <w:tab/>
        <w:tab/>
        <w:t>6</w:t>
        <w:tab/>
        <w:t>Kai Teigen</w:t>
        <w:tab/>
        <w:tab/>
        <w:t>HIL</w:t>
        <w:tab/>
        <w:tab/>
        <w:t xml:space="preserve">  980    ”</w:t>
      </w:r>
    </w:p>
    <w:p>
      <w:pPr>
        <w:pStyle w:val="Normal"/>
        <w:rPr/>
      </w:pPr>
      <w:r>
        <w:rPr/>
        <w:tab/>
        <w:tab/>
        <w:t>7</w:t>
        <w:tab/>
        <w:t>Tor Ingvar Njerve</w:t>
        <w:tab/>
        <w:t>HIL</w:t>
        <w:tab/>
        <w:tab/>
        <w:t xml:space="preserve">  826    ”</w:t>
      </w:r>
    </w:p>
    <w:p>
      <w:pPr>
        <w:pStyle w:val="Normal"/>
        <w:rPr/>
      </w:pPr>
      <w:r>
        <w:rPr/>
        <w:tab/>
        <w:tab/>
        <w:t>8</w:t>
        <w:tab/>
        <w:t>Per Sandø</w:t>
        <w:tab/>
        <w:tab/>
        <w:t>HIL</w:t>
        <w:tab/>
        <w:tab/>
        <w:t xml:space="preserve">  796    ”</w:t>
      </w:r>
    </w:p>
    <w:p>
      <w:pPr>
        <w:pStyle w:val="Normal"/>
        <w:rPr/>
      </w:pPr>
      <w:r>
        <w:rPr/>
        <w:tab/>
        <w:tab/>
        <w:t>9</w:t>
        <w:tab/>
        <w:t>Hans Jørgen Bjorvatn  Lillesand</w:t>
        <w:tab/>
        <w:t xml:space="preserve">  538    ”</w:t>
      </w:r>
    </w:p>
    <w:p>
      <w:pPr>
        <w:pStyle w:val="Normal"/>
        <w:rPr/>
      </w:pPr>
      <w:r>
        <w:rPr/>
        <w:tab/>
        <w:tab/>
        <w:t>10</w:t>
        <w:tab/>
        <w:t>Erling G. Larsen</w:t>
        <w:tab/>
        <w:t>Flekkefjord</w:t>
        <w:tab/>
        <w:t xml:space="preserve">  399   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18:00Z</dcterms:created>
  <dc:creator>Tor Ingvarr Njjerve</dc:creator>
  <dc:description/>
  <cp:keywords/>
  <dc:language>en-US</dc:language>
  <cp:lastModifiedBy>Tor Ingvarr Njjerve</cp:lastModifiedBy>
  <cp:lastPrinted>2007-09-28T09:17:00Z</cp:lastPrinted>
  <dcterms:modified xsi:type="dcterms:W3CDTF">2007-09-28T07:18:00Z</dcterms:modified>
  <cp:revision>2</cp:revision>
  <dc:subject/>
  <dc:title>RESULTATER ”HIL-TREFF” I FRIIDRETT</dc:title>
</cp:coreProperties>
</file>