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pent klubbmesterskap i Nittedal  15/-9  20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terk medvind i samtlige sprintlø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8</w:t>
        <w:tab/>
        <w:t>1.Vetle Storvik</w:t>
        <w:tab/>
        <w:tab/>
        <w:tab/>
        <w:t>Nittedal</w:t>
        <w:tab/>
        <w:tab/>
        <w:t>11,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9</w:t>
        <w:tab/>
        <w:t>1..Henrik Lindam</w:t>
        <w:tab/>
        <w:t xml:space="preserve">   </w:t>
        <w:tab/>
        <w:t>Nittedal</w:t>
        <w:tab/>
        <w:tab/>
        <w:t>10,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0</w:t>
        <w:tab/>
        <w:t>1,Bastian Huse</w:t>
        <w:tab/>
        <w:tab/>
        <w:tab/>
        <w:t>Huk IL</w:t>
        <w:tab/>
        <w:tab/>
        <w:t>10,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Torbjørn Moldestad</w:t>
        <w:tab/>
        <w:tab/>
        <w:t>Nittedal</w:t>
        <w:tab/>
        <w:tab/>
        <w:t>10,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8</w:t>
        <w:tab/>
        <w:t>1.Andrine Nilsen</w:t>
        <w:tab/>
        <w:tab/>
        <w:t>Nittedal</w:t>
        <w:tab/>
        <w:tab/>
        <w:t>11,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11</w:t>
        <w:tab/>
        <w:t>1.Thea Lindam</w:t>
        <w:tab/>
        <w:tab/>
        <w:tab/>
        <w:t>Nittedal</w:t>
        <w:tab/>
        <w:tab/>
        <w:t>9,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Dina Storvik</w:t>
        <w:tab/>
        <w:tab/>
        <w:tab/>
        <w:t>Nittedal</w:t>
        <w:tab/>
        <w:tab/>
        <w:t>9,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Marte Kleven</w:t>
        <w:tab/>
        <w:tab/>
        <w:tab/>
        <w:t>Nittedal</w:t>
        <w:tab/>
        <w:tab/>
        <w:t>10,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12</w:t>
        <w:tab/>
        <w:t>1.Marianne Skjeggenæs</w:t>
        <w:tab/>
        <w:t>AHF</w:t>
        <w:tab/>
        <w:tab/>
        <w:t>9,4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13</w:t>
        <w:tab/>
        <w:t>1.Martine Nilsen</w:t>
        <w:tab/>
        <w:tab/>
        <w:t>Nittedal</w:t>
        <w:tab/>
        <w:tab/>
        <w:t>13,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14</w:t>
        <w:tab/>
        <w:t>1.Stine Kleven</w:t>
        <w:tab/>
        <w:tab/>
        <w:tab/>
        <w:t>Nittedal</w:t>
        <w:tab/>
        <w:tab/>
        <w:t>14,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6</w:t>
        <w:tab/>
        <w:t>1.Njord Wiker</w:t>
        <w:tab/>
        <w:tab/>
        <w:tab/>
        <w:t>Nittedal</w:t>
        <w:tab/>
        <w:tab/>
        <w:t>12,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0</w:t>
        <w:tab/>
        <w:t>1.Bastian Huse</w:t>
        <w:tab/>
        <w:tab/>
        <w:tab/>
        <w:t>Huk IL</w:t>
        <w:tab/>
        <w:tab/>
        <w:t>2,34,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Torbjørn Moldestad</w:t>
        <w:tab/>
        <w:tab/>
        <w:t>Nittedal</w:t>
        <w:tab/>
        <w:tab/>
        <w:t>2,40,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d 400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11</w:t>
        <w:tab/>
        <w:t>1.Marte Kleven</w:t>
        <w:tab/>
        <w:tab/>
        <w:tab/>
        <w:t>Nittedal</w:t>
        <w:tab/>
        <w:tab/>
        <w:t>14,4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d 600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5</w:t>
        <w:tab/>
        <w:t>1.Jørgen Bjerke</w:t>
        <w:tab/>
        <w:tab/>
        <w:tab/>
        <w:t>Nittedal</w:t>
        <w:tab/>
        <w:tab/>
        <w:t>38,5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17</w:t>
        <w:tab/>
        <w:t>1.Siri Skjeggenæs</w:t>
        <w:tab/>
        <w:tab/>
        <w:t>AHF</w:t>
        <w:tab/>
        <w:tab/>
        <w:t>21,8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d  700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6</w:t>
        <w:tab/>
        <w:t>1.Iver Repsjø Hognes</w:t>
        <w:tab/>
        <w:tab/>
        <w:t>Nittedal</w:t>
        <w:tab/>
        <w:tab/>
        <w:t>42,6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Njord Wiker</w:t>
        <w:tab/>
        <w:tab/>
        <w:tab/>
        <w:t>Nittedal</w:t>
        <w:tab/>
        <w:tab/>
        <w:t>26,9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d  800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</w:t>
        <w:tab/>
        <w:t>1.Bourg Matthien</w:t>
        <w:tab/>
        <w:tab/>
        <w:t>Runar IL</w:t>
        <w:tab/>
        <w:t>52,5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e  2 k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8</w:t>
        <w:tab/>
        <w:t>1.Andrine Nilsen</w:t>
        <w:tab/>
        <w:tab/>
        <w:t>Nittedal</w:t>
        <w:tab/>
        <w:tab/>
        <w:t>3,2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11</w:t>
        <w:tab/>
        <w:t>1.Dina Storvik</w:t>
        <w:tab/>
        <w:tab/>
        <w:tab/>
        <w:t>Nittedal</w:t>
        <w:tab/>
        <w:tab/>
        <w:t>5,4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Marte Kleven</w:t>
        <w:tab/>
        <w:tab/>
        <w:tab/>
        <w:t>Nittedal</w:t>
        <w:tab/>
        <w:tab/>
        <w:t>5,14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12</w:t>
        <w:tab/>
        <w:t>1.Marianne Skjeggenæs</w:t>
        <w:tab/>
        <w:t>AHF</w:t>
        <w:tab/>
        <w:tab/>
        <w:t>7,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8</w:t>
        <w:tab/>
        <w:t>1.Vetle Storvik</w:t>
        <w:tab/>
        <w:tab/>
        <w:tab/>
        <w:t>Nittedal</w:t>
        <w:tab/>
        <w:tab/>
        <w:t>3,7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0</w:t>
        <w:tab/>
        <w:t>1.Torbjørn Moldestad</w:t>
        <w:tab/>
        <w:tab/>
        <w:t>Nittedal</w:t>
        <w:tab/>
        <w:tab/>
        <w:t>5,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Bastian Huse</w:t>
        <w:tab/>
        <w:tab/>
        <w:tab/>
        <w:t>Hul IL</w:t>
        <w:tab/>
        <w:tab/>
        <w:t>4,9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e  3k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14</w:t>
        <w:tab/>
        <w:t>1.Stine Kleven</w:t>
        <w:tab/>
        <w:tab/>
        <w:tab/>
        <w:t>Nittedal</w:t>
        <w:tab/>
        <w:tab/>
        <w:t>5,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e  4k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5</w:t>
        <w:tab/>
        <w:t>1.Jørgen Bjerke</w:t>
        <w:tab/>
        <w:tab/>
        <w:tab/>
        <w:t>Nittedal</w:t>
        <w:tab/>
        <w:tab/>
        <w:t>9,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</w:t>
        <w:tab/>
        <w:t>1.Hilde Marie Digernes</w:t>
        <w:tab/>
        <w:tab/>
        <w:t>Nittedal</w:t>
        <w:tab/>
        <w:tab/>
        <w:t>8,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Birgitte Storvik</w:t>
        <w:tab/>
        <w:tab/>
        <w:t>Nittedal</w:t>
        <w:tab/>
        <w:tab/>
        <w:t>7,2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Hanne Nilsen</w:t>
        <w:tab/>
        <w:tab/>
        <w:tab/>
        <w:t>Nittedal</w:t>
        <w:tab/>
        <w:tab/>
        <w:t>6,8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e  5k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6</w:t>
        <w:tab/>
        <w:t>1.Njord Wiker</w:t>
        <w:tab/>
        <w:tab/>
        <w:tab/>
        <w:t>Nittedal</w:t>
        <w:tab/>
        <w:tab/>
        <w:t>8,0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e 7,2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</w:t>
        <w:tab/>
        <w:t>1.Paul Redford(1990)</w:t>
        <w:tab/>
        <w:tab/>
        <w:t>Nittedal</w:t>
        <w:tab/>
        <w:tab/>
        <w:t>9,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de   -  motvind i alle hop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e  1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8</w:t>
        <w:tab/>
        <w:t>1Andine Nilsen</w:t>
        <w:tab/>
        <w:tab/>
        <w:tab/>
        <w:t>Nittedal</w:t>
        <w:tab/>
        <w:tab/>
        <w:t>2,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11</w:t>
        <w:tab/>
        <w:t>1.Dina Storvik</w:t>
        <w:tab/>
        <w:tab/>
        <w:tab/>
        <w:t>Nittedal</w:t>
        <w:tab/>
        <w:tab/>
        <w:t>3,5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Thea Lindam</w:t>
        <w:tab/>
        <w:tab/>
        <w:tab/>
        <w:t>Nittedal</w:t>
        <w:tab/>
        <w:tab/>
        <w:t>3,3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Marte Kleven</w:t>
        <w:tab/>
        <w:tab/>
        <w:tab/>
        <w:t>Nittedal</w:t>
        <w:tab/>
        <w:tab/>
        <w:t>3,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12</w:t>
        <w:tab/>
        <w:t>1.Marianne Skjeggenæs</w:t>
        <w:tab/>
        <w:t>AHF</w:t>
        <w:tab/>
        <w:tab/>
        <w:t>3,9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9</w:t>
        <w:tab/>
        <w:t>1.Sondre G. Aulestad</w:t>
        <w:tab/>
        <w:tab/>
        <w:t>Nittedal</w:t>
        <w:tab/>
        <w:tab/>
        <w:t>3,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Henrik Lindam</w:t>
        <w:tab/>
        <w:tab/>
        <w:t>Nittedal</w:t>
        <w:tab/>
        <w:tab/>
        <w:t>2,7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0</w:t>
        <w:tab/>
        <w:t>1.Bastian Huse</w:t>
        <w:tab/>
        <w:tab/>
        <w:tab/>
        <w:t>Huk IL</w:t>
        <w:tab/>
        <w:tab/>
        <w:t>3,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Torbjørn Moldestad</w:t>
        <w:tab/>
        <w:tab/>
        <w:t xml:space="preserve">Nittedal </w:t>
        <w:tab/>
        <w:t>2,6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e 1/2 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13</w:t>
        <w:tab/>
        <w:t>1.Martine  Nilsen</w:t>
        <w:tab/>
        <w:tab/>
        <w:t>Nittedal</w:t>
        <w:tab/>
        <w:tab/>
        <w:t>4,2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13</w:t>
        <w:tab/>
        <w:t>1.Stine Kleven</w:t>
        <w:tab/>
        <w:tab/>
        <w:tab/>
        <w:t>Nittedal</w:t>
        <w:tab/>
        <w:tab/>
        <w:t>4,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10:00Z</dcterms:created>
  <dc:creator>Petter Wessel</dc:creator>
  <dc:description/>
  <cp:keywords/>
  <dc:language>en-US</dc:language>
  <cp:lastModifiedBy>Petter Wessel</cp:lastModifiedBy>
  <dcterms:modified xsi:type="dcterms:W3CDTF">2007-09-17T12:11:00Z</dcterms:modified>
  <cp:revision>1</cp:revision>
  <dc:subject/>
  <dc:title>Åpent klubbmesterskap i Nittedal  15/-9  2007</dc:title>
</cp:coreProperties>
</file>