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ÅPNINGSSTEVNE 2005</w:t>
      </w:r>
    </w:p>
    <w:p>
      <w:pPr>
        <w:pStyle w:val="Xl30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SULTATLISTE SØNDAG 29. MAI 2005 </w:t>
      </w:r>
    </w:p>
    <w:p>
      <w:pPr>
        <w:pStyle w:val="Xl30"/>
        <w:spacing w:before="0" w:after="0"/>
        <w:jc w:val="center"/>
        <w:rPr/>
      </w:pPr>
      <w:r>
        <w:rPr/>
        <w:t>Arrangør: Alta IF</w:t>
      </w:r>
    </w:p>
    <w:tbl>
      <w:tblPr>
        <w:tblW w:w="8444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00"/>
        <w:gridCol w:w="460"/>
        <w:gridCol w:w="2545"/>
        <w:gridCol w:w="1313"/>
        <w:gridCol w:w="586"/>
        <w:gridCol w:w="909"/>
        <w:gridCol w:w="1071"/>
        <w:gridCol w:w="1060"/>
      </w:tblGrid>
      <w:tr>
        <w:trPr>
          <w:tblHeader w:val="true"/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s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v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ubb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Vin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Xl23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reas J Haug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 Erik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l Isa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Gams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 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s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4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niel Sand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offer Håg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åkon Amund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a Sætvei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Nilsen Jæg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h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a Eriksen Norby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Carmen Klepp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ktoria Håg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Yvonne Wirkol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lde Ra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sta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nna Lise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anne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 Brobak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a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ja Nordb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the H. Suh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Færøvi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rine Jolm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ange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ette Tronsta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Knut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a Rantala Hunder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ine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 Myren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tte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ja Sigvart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je Amund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Tva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sø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 Ga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ea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 Reidun Tverrelv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Kristoff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hild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nete Søra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an Esjehol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Olsen Fredri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er Sim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rs R Hunder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trick Lønhau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eben Riis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an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A. Olsen Fredri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ha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udun Strøm Bakk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rla Einarsso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er Johnsen Støm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in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åkon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omas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 Martin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Brynjulf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 Kristi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niel Altman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lak S. Pau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irik Munkvol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Thoma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 Ante Smu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us Røke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 Vegard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s Andersen Nian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s Henrik Lind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ar Her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ng Dahl Holt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mod Tva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sø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stein Karl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s Mikael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ald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ne Han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,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is do Nasciment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ne Korneliu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nete Søra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rid Fors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id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,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th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s Norby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je J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 Alf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J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5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la Kristian L Web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 Troms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S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6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trick Lønhau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6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rla Einarsso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8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ha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ben Riis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an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,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er Johnsen Støm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07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omas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15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din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Helsvi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 Martin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 Brynjulf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,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sta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anne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37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nna Lise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,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a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45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rte H. Suh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,9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 Inger Birkel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rine Jolm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ange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12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lisabeth Utsi Borch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fa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9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tte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,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 Myren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,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i Lund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ja Sigvart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ine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22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Ørjan Walseth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34,4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lak Sæbø Pau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,8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Inge Lind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niel Altman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rik Munkvol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Tva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sø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.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Kristoff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essa D Mo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 Reidun Tverrelv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.57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nn Kristin Suh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elin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fa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,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hea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 Inge Lind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7,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s Nygå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fjord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,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And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ar Her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edicte E. Dah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7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 Kamsvåg Ol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32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jørn Thomas Nygå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,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rs Sollå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,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 Halvorsru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Petter Nedrejo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,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ård Bakkehau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1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neth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fa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,04,4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enneth H Einvi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e Klevstad Jakob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,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hmed Elsaed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di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lfa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V4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00 m Stafet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1-14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a IF 1. la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ta Eikeland, Silje Amundsen, Lena R Hunsderi og Emilie Kristoffers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a IF 2. La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,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 Brobakk, Karianne Larsen, Ann K Suhr og Liv Reidun Tverrel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øyken UI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Lisa Rothfuchs, Ragni Lunde Hafnord, Vanja Sigvartsen ig Martine Myreng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mensat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e Håkegård, Ingvild Tvare, Elisabeth U Borch og Simonette Vorr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K Stei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tter 11-14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dsø TF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ohnsen, Håkon R Vorren, Krister J Støme og Patrick Lønhau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K Stei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a IF 1. la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a IF 2. La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GD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ers R Hunder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iel Olsen Fredri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er Sim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an Esjehol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atrick Lønhau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reben Riis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an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un Strøm Bakk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 A. Olsen Fredri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rla Einarsso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nna Lise Rothfuch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a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 Brobak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sta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ja E. Nordb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ianne La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,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the H. Suh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 Inger Birkel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Færøvi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rine Jolm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ange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anette Tronsta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Knut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a Rantala Hunder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e Myren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i Lunde Hafno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oline Mathi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ja Sigvart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ette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ne Rogn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2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reas J Haug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 Erik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xel Isak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Gams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 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s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aniel Sand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offer Håg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åkon Amund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a Sætveit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Nilsen Jæg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h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a Eriksen Norby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 Carmen Klepp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ktoria Håg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7-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er Johnsen Støm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7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åkon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7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omas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er Klepp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din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 Martin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vind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Brynjulf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 Kristi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Ørjan Walseth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ne Han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is do Nasciment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ne Korneliu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id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th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ul Ante Smu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vert Gans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 Vegard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s Saxi J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as A. Nian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urd Jakola Øy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gnus Røke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ar Her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ng Dahl Holt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mod Tva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sø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rald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stein Karl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s Norby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jørn Nordl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ione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1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 Kristian L Web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 Troms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vild Tvar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Forsøk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je Amund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 Ga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 Reidun Tverrelv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essa D Mo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 Kristin Suh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ilie Kristoff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7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nnah Albrigst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7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hea F H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gnhild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y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vert Gamsmo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grim Løkk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s Henrik Lind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 Vegard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reas Saxi Je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ng Dahl Holt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enneth H Einvi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rik Furulu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mitri Boyarki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stein Karl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ald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ils Mikael Hansn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djørn Nordl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ione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sten Nordl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Pione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v5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a Rantala Hunder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n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 Gar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je Amund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annah Albrigst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ilie Kristoff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nhild Hellesøy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essa D Mo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4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edicte Elise Dah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stine Korneliu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 Brat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e H Einvi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rid Fors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he Joh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6/1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åkon R Vorr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in Eikela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k Lønhau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er Klepp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ordlys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e Martin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on Helsvig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gard Brynjulf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,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vind Iver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yken U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,0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,6 kg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irik Munkvol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,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Ørjan Walseth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i Kristian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 Bjørkne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,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lak Sæbø Paus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sø T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,3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rtin L Heggelund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 Stein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emannspremie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11 – 14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e Bjørknes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G1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d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 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11 – 14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rine Jolm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sanger IL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12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øyd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 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15 - 19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nning Dahl Holti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Ilar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d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 m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kretsrekord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 15 - 19 år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ne Hanssen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a IF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 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Xl30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  <w:jc w:val="right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5:50:00Z</dcterms:created>
  <dc:creator>Vidar Nilsen</dc:creator>
  <dc:description/>
  <dc:language>en-US</dc:language>
  <cp:lastModifiedBy>Vidar Nilsen</cp:lastModifiedBy>
  <cp:lastPrinted>2005-05-29T18:42:00Z</cp:lastPrinted>
  <dcterms:modified xsi:type="dcterms:W3CDTF">2005-05-29T16:43:00Z</dcterms:modified>
  <cp:revision>4</cp:revision>
  <dc:subject/>
  <dc:title>ÅPNINGSSTEVNE 2005</dc:title>
</cp:coreProperties>
</file>