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KRETSSTEVNE – KAST – ROMERIKE FRIIDRETTSSTADION - KASTANLEGG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MANDAG 7. JUNI 2010 – ARRANGØR : MINERVA IDRETTSSKO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835"/>
        <w:gridCol w:w="32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egge 2 kg</w:t>
            </w:r>
          </w:p>
        </w:tc>
        <w:tc>
          <w:tcPr>
            <w:tcW w:w="7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akim Martinse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erva 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ben Martinsen f. 20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erva 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egge 3 kg</w:t>
            </w:r>
          </w:p>
        </w:tc>
        <w:tc>
          <w:tcPr>
            <w:tcW w:w="7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akim Martinse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inerva IS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nne Skjeggene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rskog-Høland FI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egge 4 kg</w:t>
            </w:r>
          </w:p>
        </w:tc>
        <w:tc>
          <w:tcPr>
            <w:tcW w:w="7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nne Skjeggene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rskog-Høland FI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.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ilie Enebakk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gernes I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ttina Enebakk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gernes I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na Nordl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rskog-Høland FI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egge 7.26 kg</w:t>
            </w:r>
          </w:p>
        </w:tc>
        <w:tc>
          <w:tcPr>
            <w:tcW w:w="7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.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ild Ro f. 196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gernes I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kos 600</w:t>
            </w:r>
          </w:p>
        </w:tc>
        <w:tc>
          <w:tcPr>
            <w:tcW w:w="7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akim Martinse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erva 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ben Martinsen f. 20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erva 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kos 750</w:t>
            </w:r>
          </w:p>
        </w:tc>
        <w:tc>
          <w:tcPr>
            <w:tcW w:w="7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nne Skjeggene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rskog-Høland FI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kos 1000</w:t>
            </w:r>
          </w:p>
        </w:tc>
        <w:tc>
          <w:tcPr>
            <w:tcW w:w="7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nne Skjeggene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rskog-Høland FI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ttina Enebakk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gernes I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ilie Enebakk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gernes I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na Nordl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rskog-Høland FI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kos 2000</w:t>
            </w:r>
          </w:p>
        </w:tc>
        <w:tc>
          <w:tcPr>
            <w:tcW w:w="7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.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ild Ro f. 196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gernes I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jørn Kristiansen f. 196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ndbu IF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ktkast 4</w:t>
            </w:r>
          </w:p>
        </w:tc>
        <w:tc>
          <w:tcPr>
            <w:tcW w:w="7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akim Martinse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erva 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ben Martinsen f. 299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erva 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ktkast 9.08</w:t>
            </w:r>
          </w:p>
        </w:tc>
        <w:tc>
          <w:tcPr>
            <w:tcW w:w="7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nne Skjeggene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rskog-Høland FI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ilie Enebakk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gernes I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ttina Enebakk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gernes I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ktkast 15.9</w:t>
            </w:r>
          </w:p>
        </w:tc>
        <w:tc>
          <w:tcPr>
            <w:tcW w:w="7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ild Ro f. 196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agernes I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jørn Kristiansen f. 196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andbu IF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Vektkast 4 kg: </w:t>
            </w:r>
            <w:r>
              <w:rPr>
                <w:sz w:val="22"/>
              </w:rPr>
              <w:t>Ny vekt som er innført for veteran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Fabrikkprodusert som veide 4025 gram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nne vekta vil passe spesielt godt for 11 år og yngre. Nøyaktig dobbel vekt av kule og slegg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 xml:space="preserve">Dommere: </w:t>
            </w:r>
            <w:r>
              <w:rPr>
                <w:sz w:val="22"/>
                <w:lang w:val="en-US"/>
              </w:rPr>
              <w:t>Jørn Aaltvedt, Minerva IS FD – Willy Hauge, Minerva IS FD</w:t>
            </w:r>
            <w:r>
              <w:rPr>
                <w:b/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 xml:space="preserve">                 </w:t>
            </w:r>
            <w:r>
              <w:rPr>
                <w:sz w:val="22"/>
              </w:rPr>
              <w:t xml:space="preserve">Åsmund Martinsen, Minerva IS KD – Anne Gro Skjeggenes, Aurskog-Høland FIL KD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610 W.H.</w:t>
            </w:r>
          </w:p>
        </w:tc>
        <w:tc>
          <w:tcPr>
            <w:tcW w:w="7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19:00Z</dcterms:created>
  <dc:creator>willy</dc:creator>
  <dc:description/>
  <cp:keywords/>
  <dc:language>en-US</dc:language>
  <cp:lastModifiedBy>us-olsa</cp:lastModifiedBy>
  <dcterms:modified xsi:type="dcterms:W3CDTF">2010-06-09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Kretsstevne</vt:lpwstr>
  </property>
  <property fmtid="{D5CDD505-2E9C-101B-9397-08002B2CF9AE}" pid="3" name="Arrangør - Sted">
    <vt:lpwstr>Minerva</vt:lpwstr>
  </property>
  <property fmtid="{D5CDD505-2E9C-101B-9397-08002B2CF9AE}" pid="4" name="ContentType">
    <vt:lpwstr>Dokument</vt:lpwstr>
  </property>
  <property fmtid="{D5CDD505-2E9C-101B-9397-08002B2CF9AE}" pid="5" name="Dato">
    <vt:lpwstr>2010-06-07T00:00:00Z</vt:lpwstr>
  </property>
  <property fmtid="{D5CDD505-2E9C-101B-9397-08002B2CF9AE}" pid="6" name="Krets">
    <vt:lpwstr>Akershus</vt:lpwstr>
  </property>
</Properties>
</file>