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color w:val="000066"/>
          <w:sz w:val="17"/>
          <w:szCs w:val="17"/>
          <w:lang w:eastAsia="nb-NO"/>
        </w:rPr>
      </w:pPr>
      <w:r>
        <w:rPr>
          <w:rFonts w:cs="Verdana" w:ascii="Verdana" w:hAnsi="Verdana"/>
          <w:b/>
          <w:bCs/>
          <w:color w:val="000066"/>
          <w:sz w:val="32"/>
          <w:szCs w:val="32"/>
          <w:lang w:eastAsia="nb-NO"/>
        </w:rPr>
        <w:t>Resultater fra stavstevne på Fana stadion onsdag 28.05.08. Arrangør: IL Fr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5F8F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eastAsia="nb-NO"/>
                    </w:rPr>
                    <w:t xml:space="preserve">IL FRIs stavstevne på Fana Stadion, Bergen 28.5 2008 kl 18.00..fin vär, sol 18.9 grader, nesten vindstille.. 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 xml:space="preserve">STAVRESULTATER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sv-SE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J10</w:t>
                    <w:br/>
                    <w:t xml:space="preserve">Mari Aarö, Norna Salhus 1.75m.. 95 o, 105 o, 115 xo, 125 o, 135 o, 145 o, 155 xo, 165 xxo, 175 xxo, 185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J11</w:t>
                    <w:br/>
                    <w:t xml:space="preserve">1. Victoria Brurås, Norna-Salhus 1.85m.. 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 xml:space="preserve">115 o, 125 o, 135 -, 145 o, 155 o, 165 o, 175 o, 185 xo, 195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eastAsia="nb-NO"/>
                    </w:rPr>
                    <w:t>J12</w:t>
                    <w:br/>
                    <w:t xml:space="preserve">1. Matilde Roe, IL FRI 1.95m.. 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 xml:space="preserve">145 o, 155 o, 165 o, 175 o, 185 o, 195 xxo, 200 xxx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sv-SE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J13</w:t>
                    <w:br/>
                    <w:t>1. Emilia Eidsnes, Fana IL 1.85m.. 95 o, 105 o, 125 o, 135 xo, 145 xo, 155 o, 165 o, 175 xxo, 185 o, 195 xxx...</w:t>
                    <w:br/>
                    <w:t xml:space="preserve">2. Michelle Miranda, IL FRI 1.85m.. 95 xo, 105 o, 115 o, 125 o, 135 o, 145 o, 155 xo, 165 xo, 175 o, 185 xo, 195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>J14</w:t>
                    <w:br/>
                    <w:t xml:space="preserve">1. Agathe Holtan Wathne, IL FRI 2.35m.. 215 o, 225 xxo, 235 xo, 245 -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en-GB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>J18</w:t>
                    <w:br/>
                    <w:t>   Ingvild Andersen, Gneist nm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en-GB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>KS</w:t>
                    <w:br/>
                    <w:t xml:space="preserve">1. Tonje Berg, IL FRI 3.05m.. 265 o, 275 -, 285 xxo, 295 -, 305 o, 315 xx-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en-GB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>KV40-44</w:t>
                    <w:br/>
                    <w:t xml:space="preserve">1. Ingunn Jacobsen, IL FRI 2.25m.. 195 o, 200 o, 215 xo, 225 xxo, 235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en-GB" w:eastAsia="nb-NO"/>
                    </w:rPr>
                    <w:t>G16</w:t>
                    <w:br/>
                    <w:t xml:space="preserve">1. 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Adrian Dåvöy, IL FRI 3.15m.. 285 o, 295 xxo, 305 xo, 315 o, 325 -,...</w:t>
                    <w:br/>
                    <w:t xml:space="preserve">2. Martin Roe, IL FRI 2.95m.. 285 o, 295 o, 305 x-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66"/>
                      <w:sz w:val="17"/>
                      <w:szCs w:val="17"/>
                      <w:lang w:val="sv-SE" w:eastAsia="nb-NO"/>
                    </w:rPr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MU23</w:t>
                    <w:br/>
                    <w:t xml:space="preserve">1. Kim Leirvik, Florö 4.35m.. 400 o, 415 o, 425 -, 435 o, 445 xxx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val="sv-SE" w:eastAsia="nb-NO"/>
                    </w:rPr>
                    <w:t>MS</w:t>
                    <w:br/>
                    <w:t xml:space="preserve">1. Björn Åge Herdlevär, IL FRI 3.65m.. </w:t>
                  </w: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eastAsia="nb-NO"/>
                    </w:rPr>
                    <w:t>285 o, 295 o, 305 xo, 345 xo, 365 o, 380 xxx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66"/>
                      <w:sz w:val="17"/>
                      <w:szCs w:val="17"/>
                      <w:lang w:eastAsia="nb-NO"/>
                    </w:rPr>
                    <w:t>Dommere: Kjell Ytrearne, Paavo Moilane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66"/>
                <w:sz w:val="17"/>
                <w:szCs w:val="17"/>
                <w:lang w:eastAsia="nb-NO"/>
              </w:rPr>
            </w:pPr>
            <w:r>
              <w:rPr>
                <w:rFonts w:cs="Verdana" w:ascii="Verdana" w:hAnsi="Verdana"/>
                <w:color w:val="000066"/>
                <w:sz w:val="17"/>
                <w:szCs w:val="17"/>
                <w:lang w:eastAsia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3:00Z</dcterms:created>
  <dc:creator>s1800</dc:creator>
  <dc:description/>
  <cp:keywords/>
  <dc:language>en-US</dc:language>
  <cp:lastModifiedBy>s1800</cp:lastModifiedBy>
  <dcterms:modified xsi:type="dcterms:W3CDTF">2008-06-05T09:08:00Z</dcterms:modified>
  <cp:revision>3</cp:revision>
  <dc:subject/>
  <dc:title>Resultater fra stavstevne på Fana stadion onsdag 28</dc:title>
</cp:coreProperties>
</file>