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RESULTATER TRENINGSSTEVNE PÅ LERSBRYGGA IDRETTSANLEGG ONSDAG 4. AUGUST 2010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RR.: IL SANDVI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J 12 ÅR, STAV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Elise Gravningen</w:t>
        <w:tab/>
        <w:tab/>
        <w:tab/>
        <w:t>IL SANDVIN</w:t>
        <w:tab/>
        <w:t>1,7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mmer: Svein-Arne Simensen, Tone Simense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13:00Z</dcterms:created>
  <dc:creator>kunde</dc:creator>
  <dc:description/>
  <cp:keywords/>
  <dc:language>en-US</dc:language>
  <cp:lastModifiedBy>kunde</cp:lastModifiedBy>
  <dcterms:modified xsi:type="dcterms:W3CDTF">2010-08-12T11:14:00Z</dcterms:modified>
  <cp:revision>1</cp:revision>
  <dc:subject/>
  <dc:title>RESULTATER TRENINGSSTEVNE PÅ LERSBRYGGA IDRETTSANLEGG ONSDAG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ngement navn">
    <vt:lpwstr>Treningsstevne</vt:lpwstr>
  </property>
  <property fmtid="{D5CDD505-2E9C-101B-9397-08002B2CF9AE}" pid="3" name="Arrangør - Sted">
    <vt:lpwstr>Sandvin</vt:lpwstr>
  </property>
  <property fmtid="{D5CDD505-2E9C-101B-9397-08002B2CF9AE}" pid="4" name="ContentType">
    <vt:lpwstr>Dokument</vt:lpwstr>
  </property>
  <property fmtid="{D5CDD505-2E9C-101B-9397-08002B2CF9AE}" pid="5" name="Dato">
    <vt:lpwstr>2010-08-04T00:00:00Z</vt:lpwstr>
  </property>
  <property fmtid="{D5CDD505-2E9C-101B-9397-08002B2CF9AE}" pid="6" name="Krets">
    <vt:lpwstr>Vestfold</vt:lpwstr>
  </property>
</Properties>
</file>