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RENINGSSTEVNE NIH , BANEN 20. OKTOBER 2004: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m hekk (76,2cm) MS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Atle McAdam, IK Tjalve    (1977)    24,9 (manuell tid)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legge (7,26 kg.) MS:</w:t>
        <w:br/>
        <w:t>1. Thomas Rosvold, IK Tjalve    (1967) 54,05m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54,05 - d - d - d - d - d.)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lang w:val="de-DE"/>
        </w:rPr>
      </w:pPr>
      <w:r>
        <w:rPr>
          <w:rFonts w:cs="Arial" w:ascii="Arial" w:hAnsi="Arial"/>
          <w:sz w:val="20"/>
          <w:szCs w:val="20"/>
        </w:rPr>
        <w:t>Slegge (4,0kg.) KS:</w:t>
        <w:br/>
        <w:t xml:space="preserve">1. </w:t>
      </w:r>
      <w:r>
        <w:rPr>
          <w:rFonts w:cs="Arial" w:ascii="Arial" w:hAnsi="Arial"/>
          <w:sz w:val="20"/>
          <w:szCs w:val="20"/>
          <w:lang w:val="de-DE"/>
        </w:rPr>
        <w:t>Tove Beate Dahle, BUL    (1988)    40,80m</w:t>
      </w:r>
    </w:p>
    <w:p>
      <w:pPr>
        <w:pStyle w:val="Normal"/>
        <w:rPr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>(38,80 - 40,80 - d - d - 39,35 - d.)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character" w:styleId="Standardskriftforavsnitt">
    <w:name w:val="Standardskrift for av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5T18:36:00Z</dcterms:created>
  <dc:creator>Ole Petter Sandvig</dc:creator>
  <dc:description/>
  <dc:language>en-US</dc:language>
  <cp:lastModifiedBy>Ole Petter Sandvig</cp:lastModifiedBy>
  <dcterms:modified xsi:type="dcterms:W3CDTF">2004-10-25T18:37:00Z</dcterms:modified>
  <cp:revision>1</cp:revision>
  <dc:subject/>
  <dc:title>TRENINGSSTEVNE NIH , BANEN 20</dc:title>
</cp:coreProperties>
</file>