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nn Relay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hiladelphia,PA 30/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b-NO"/>
        </w:rPr>
      </w:pPr>
      <w:r>
        <w:rPr>
          <w:rFonts w:cs="Arial" w:ascii="Arial" w:hAnsi="Arial"/>
          <w:b/>
          <w:sz w:val="18"/>
          <w:szCs w:val="18"/>
          <w:lang w:val="nb-N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Results</w:t>
      </w:r>
    </w:p>
    <w:tbl>
      <w:tblPr>
        <w:tblW w:w="88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80"/>
        <w:gridCol w:w="2655"/>
        <w:gridCol w:w="3405"/>
        <w:gridCol w:w="1507"/>
        <w:gridCol w:w="34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PL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ID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Athlete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School/Affiliati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Mark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5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aalik Reynolds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Penn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22m (7-3.2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Dwight Barbiasz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Maryland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9m (7-2.2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3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Christopher Copeland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St. Augustine's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9m (7-2.2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4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James Harris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Mississippi Stat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9m (7-2.2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Geoff Davis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5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Purdu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6m (7-1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6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Brede Ellingsen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6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Arkansas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6m (7-1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3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Kris Kornegay-Gober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7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N.C. Stat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2m (6-11.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0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Neil Angermeier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8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Louisvill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12m (6-11.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3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Frankie Hammond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9" name="Bil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Florida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08m (6-9.7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7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Tanner Anderson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0" name="Bil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Duk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08m (6-9.7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8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ike Edwards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1" name="Bil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Louisvill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08m (6-9.7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4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Raymond Higgs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2" name="Bil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Arkansas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08m (6-9.7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5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Justin Hunter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3" name="Bil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Tennessee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.08m (6-9.75)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Field Progression</w:t>
      </w:r>
    </w:p>
    <w:tbl>
      <w:tblPr>
        <w:tblW w:w="8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174"/>
        <w:gridCol w:w="1861"/>
        <w:gridCol w:w="580"/>
        <w:gridCol w:w="580"/>
        <w:gridCol w:w="580"/>
        <w:gridCol w:w="580"/>
        <w:gridCol w:w="580"/>
        <w:gridCol w:w="580"/>
        <w:gridCol w:w="495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PL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Athlete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 xml:space="preserve">School/Affiliation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2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2.28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aalik Reynolds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Penn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2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Dwight Barbiasz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Maryland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3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Christopher Copeland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St. Augustine'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4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James Harris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Mississippi Stat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PPP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5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Geoff Davis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Purdu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6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Brede Ellingsen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Arkansa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7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Kris Kornegay-Gober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N.C. Stat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8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Neil Angermeier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Louisvill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9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Frankie Hammond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Florida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Tanner Anderson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Duk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Mike Edwards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Louisvill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2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Raymond Higgs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Arkansa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12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 xml:space="preserve">Justin Hunter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Tennessee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XX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nrelaysonline.com/Results/team.aspx?s=163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nnrelaysonline.com/Results/team.aspx?s=155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nnrelaysonline.com/Results/team.aspx?s=167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nnrelaysonline.com/Results/team.aspx?s=158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ennrelaysonline.com/Results/team.aspx?s=317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ennrelaysonline.com/Results/team.aspx?s=138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ennrelaysonline.com/Results/team.aspx?s=162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pennrelaysonline.com/Results/team.aspx?s=1541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pennrelaysonline.com/Results/team.aspx?s=1474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pennrelaysonline.com/Results/team.aspx?s=1451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pennrelaysonline.com/Results/team.aspx?s=1541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pennrelaysonline.com/Results/team.aspx?s=1380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pennrelaysonline.com/Results/team.aspx?s=1733" TargetMode="External"/><Relationship Id="rId28" Type="http://schemas.openxmlformats.org/officeDocument/2006/relationships/hyperlink" Target="http://pennrelaysonline.com/Results/team.aspx?s=1637" TargetMode="External"/><Relationship Id="rId29" Type="http://schemas.openxmlformats.org/officeDocument/2006/relationships/hyperlink" Target="http://pennrelaysonline.com/Results/team.aspx?s=1555" TargetMode="External"/><Relationship Id="rId30" Type="http://schemas.openxmlformats.org/officeDocument/2006/relationships/hyperlink" Target="http://pennrelaysonline.com/Results/team.aspx?s=1671" TargetMode="External"/><Relationship Id="rId31" Type="http://schemas.openxmlformats.org/officeDocument/2006/relationships/hyperlink" Target="http://pennrelaysonline.com/Results/team.aspx?s=1583" TargetMode="External"/><Relationship Id="rId32" Type="http://schemas.openxmlformats.org/officeDocument/2006/relationships/hyperlink" Target="http://pennrelaysonline.com/Results/team.aspx?s=3175" TargetMode="External"/><Relationship Id="rId33" Type="http://schemas.openxmlformats.org/officeDocument/2006/relationships/hyperlink" Target="http://pennrelaysonline.com/Results/team.aspx?s=1380" TargetMode="External"/><Relationship Id="rId34" Type="http://schemas.openxmlformats.org/officeDocument/2006/relationships/hyperlink" Target="http://pennrelaysonline.com/Results/team.aspx?s=1620" TargetMode="External"/><Relationship Id="rId35" Type="http://schemas.openxmlformats.org/officeDocument/2006/relationships/hyperlink" Target="http://pennrelaysonline.com/Results/team.aspx?s=1541" TargetMode="External"/><Relationship Id="rId36" Type="http://schemas.openxmlformats.org/officeDocument/2006/relationships/hyperlink" Target="http://pennrelaysonline.com/Results/team.aspx?s=1474" TargetMode="External"/><Relationship Id="rId37" Type="http://schemas.openxmlformats.org/officeDocument/2006/relationships/hyperlink" Target="http://pennrelaysonline.com/Results/team.aspx?s=1451" TargetMode="External"/><Relationship Id="rId38" Type="http://schemas.openxmlformats.org/officeDocument/2006/relationships/hyperlink" Target="http://pennrelaysonline.com/Results/team.aspx?s=1541" TargetMode="External"/><Relationship Id="rId39" Type="http://schemas.openxmlformats.org/officeDocument/2006/relationships/hyperlink" Target="http://pennrelaysonline.com/Results/team.aspx?s=1380" TargetMode="External"/><Relationship Id="rId40" Type="http://schemas.openxmlformats.org/officeDocument/2006/relationships/hyperlink" Target="http://pennrelaysonline.com/Results/team.aspx?s=173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42:00Z</dcterms:created>
  <dc:creator>Børre</dc:creator>
  <dc:description/>
  <dc:language>en-US</dc:language>
  <cp:lastModifiedBy>Børre</cp:lastModifiedBy>
  <dcterms:modified xsi:type="dcterms:W3CDTF">2011-05-01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Penn Relays</vt:lpwstr>
  </property>
  <property fmtid="{D5CDD505-2E9C-101B-9397-08002B2CF9AE}" pid="3" name="Arrangør - Sted">
    <vt:lpwstr>Pennsylvania, PA, USA</vt:lpwstr>
  </property>
  <property fmtid="{D5CDD505-2E9C-101B-9397-08002B2CF9AE}" pid="4" name="ContentType">
    <vt:lpwstr>Dokument</vt:lpwstr>
  </property>
  <property fmtid="{D5CDD505-2E9C-101B-9397-08002B2CF9AE}" pid="5" name="Dato">
    <vt:lpwstr>2011-04-30T00:00:00Z</vt:lpwstr>
  </property>
  <property fmtid="{D5CDD505-2E9C-101B-9397-08002B2CF9AE}" pid="6" name="Krets">
    <vt:lpwstr/>
  </property>
</Properties>
</file>