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0066"/>
          <w:sz w:val="11"/>
          <w:szCs w:val="11"/>
          <w:lang w:eastAsia="nb-NO"/>
        </w:rPr>
      </w:pPr>
      <w:r>
        <w:rPr>
          <w:rFonts w:cs="Verdana" w:ascii="Verdana" w:hAnsi="Verdana"/>
          <w:b/>
          <w:bCs/>
          <w:color w:val="000066"/>
          <w:sz w:val="11"/>
          <w:szCs w:val="11"/>
          <w:lang w:eastAsia="nb-NO"/>
        </w:rPr>
        <w:t>Resultater fra stavstevne på Fana stadion lørdag 02.08.08. Arrangør: IL Fr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  <w:shd w:fill="F5F8FB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66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cs="Verdana" w:ascii="Verdana" w:hAnsi="Verdana"/>
                      <w:color w:val="000066"/>
                      <w:sz w:val="20"/>
                      <w:szCs w:val="20"/>
                      <w:lang w:eastAsia="nb-NO"/>
                    </w:rPr>
                    <w:t xml:space="preserve">Fris stavstevne på Fana Stadion, Bergen 2.8 08 kl 13.00...1-3m sidevind, 18.9 grader, liten regn av og til..STAVRESULTATER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66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cs="Verdana" w:ascii="Verdana" w:hAnsi="Verdana"/>
                      <w:color w:val="000066"/>
                      <w:sz w:val="20"/>
                      <w:szCs w:val="20"/>
                      <w:lang w:eastAsia="nb-NO"/>
                    </w:rPr>
                    <w:t>J9</w:t>
                    <w:br/>
                    <w:t xml:space="preserve">Vilde Ingvaldsen, Laksevåg 1.76m..106 o, 116 o, 126 o, 136 o, 146 o, 156 o, 166 o, 176 o, 186 xxx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66"/>
                      <w:sz w:val="20"/>
                      <w:szCs w:val="20"/>
                      <w:lang w:val="sv-SE" w:eastAsia="nb-NO"/>
                    </w:rPr>
                    <w:t>J10</w:t>
                    <w:br/>
                    <w:t xml:space="preserve">Mari Aarø, Norna-Salhus 1.46m.. </w:t>
                  </w:r>
                  <w:r>
                    <w:rPr>
                      <w:rFonts w:cs="Verdana" w:ascii="Verdana" w:hAnsi="Verdana"/>
                      <w:color w:val="000066"/>
                      <w:sz w:val="20"/>
                      <w:szCs w:val="20"/>
                      <w:lang w:eastAsia="nb-NO"/>
                    </w:rPr>
                    <w:t xml:space="preserve">106 o, 116 o, 126 o, 136 o, 146 o, 156 xxx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66"/>
                      <w:sz w:val="20"/>
                      <w:szCs w:val="20"/>
                      <w:lang w:eastAsia="nb-NO"/>
                    </w:rPr>
                    <w:t>J12</w:t>
                    <w:br/>
                    <w:t xml:space="preserve">1. Matilde Roe, Fri 2.06m.. </w:t>
                  </w:r>
                  <w:r>
                    <w:rPr>
                      <w:rFonts w:cs="Verdana" w:ascii="Verdana" w:hAnsi="Verdana"/>
                      <w:color w:val="000066"/>
                      <w:sz w:val="20"/>
                      <w:szCs w:val="20"/>
                      <w:lang w:val="en-GB" w:eastAsia="nb-NO"/>
                    </w:rPr>
                    <w:t>156 o, 166 o, 176 o, 186 o, 196 xxo, 206 o, 216 xxx</w:t>
                    <w:br/>
                    <w:t xml:space="preserve">2. </w:t>
                  </w:r>
                  <w:r>
                    <w:rPr>
                      <w:rFonts w:cs="Verdana" w:ascii="Verdana" w:hAnsi="Verdana"/>
                      <w:color w:val="000066"/>
                      <w:sz w:val="20"/>
                      <w:szCs w:val="20"/>
                      <w:lang w:eastAsia="nb-NO"/>
                    </w:rPr>
                    <w:t>Helene Ingvaldsen, Laksevåg 2.06m.. 146 o, 156 o, 166 o, 176 o, 186 o, 196 xo, 206 xo, 216 xxx</w:t>
                    <w:br/>
                    <w:t>3. Elise Kvisgaard, Laksevåg 1.96m.. 146 o, 156 xo, 166 o, 176 o, 186 o, 196 xo, 206 xxx</w:t>
                    <w:br/>
                    <w:t xml:space="preserve">4. Monika Benserud, Gneist 1.86m.. 165 xo, 166 o, 176 xo, 186 o, 196 ---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66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cs="Verdana" w:ascii="Verdana" w:hAnsi="Verdana"/>
                      <w:color w:val="000066"/>
                      <w:sz w:val="20"/>
                      <w:szCs w:val="20"/>
                      <w:lang w:eastAsia="nb-NO"/>
                    </w:rPr>
                    <w:t>J13</w:t>
                    <w:br/>
                    <w:t xml:space="preserve">1. Marianne Benserud, Gneist 2.61m.. 166 xxo, 176 o, 186 o, 196 o, 206 xo, 216 o, 226 o, 236 o, 246 o, 256 o, 261 o, 266 xxx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66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cs="Verdana" w:ascii="Verdana" w:hAnsi="Verdana"/>
                      <w:color w:val="000066"/>
                      <w:sz w:val="20"/>
                      <w:szCs w:val="20"/>
                      <w:lang w:eastAsia="nb-NO"/>
                    </w:rPr>
                    <w:t>G13</w:t>
                    <w:br/>
                    <w:t>1. Sondre Kolbjørnsen, Laksevåg 2.16m.. 106 o, 116 o, 126 o, 136 o, 146 o, 156 xo, 166 o, 176 o, 186 xxo, 196 o, 206 xxo, 216 xo, 226 xxx</w:t>
                    <w:br/>
                    <w:t xml:space="preserve">2. Øyvind Håbrekke, Fri 2.06m.. 166 o, 176 o, 186 xo, 196 -, 206 xo, 216 xxx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66"/>
                      <w:sz w:val="20"/>
                      <w:szCs w:val="20"/>
                      <w:lang w:eastAsia="nb-NO"/>
                    </w:rPr>
                    <w:t>G16</w:t>
                    <w:br/>
                    <w:t xml:space="preserve">1. </w:t>
                  </w:r>
                  <w:r>
                    <w:rPr>
                      <w:rFonts w:cs="Verdana" w:ascii="Verdana" w:hAnsi="Verdana"/>
                      <w:color w:val="000066"/>
                      <w:sz w:val="20"/>
                      <w:szCs w:val="20"/>
                      <w:lang w:val="sv-SE" w:eastAsia="nb-NO"/>
                    </w:rPr>
                    <w:t>Martin Roe, Fri 3.70m.. 300 o, 310 o, 320 o, 330 -, 340 o, 350 o, 360 -, 370 xo, 382 xxx</w:t>
                    <w:br/>
                    <w:t xml:space="preserve">2. Adrian Dåvøy, Fri 3.10m.. 300 o, 310 xo, 320 x--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66"/>
                      <w:sz w:val="20"/>
                      <w:szCs w:val="20"/>
                      <w:lang w:val="sv-SE" w:eastAsia="nb-NO"/>
                    </w:rPr>
                    <w:t>G18</w:t>
                    <w:br/>
                    <w:t xml:space="preserve">1. Mikal Roe, Fri 3.20m.. </w:t>
                  </w:r>
                  <w:r>
                    <w:rPr>
                      <w:rFonts w:cs="Verdana" w:ascii="Verdana" w:hAnsi="Verdana"/>
                      <w:color w:val="000066"/>
                      <w:sz w:val="20"/>
                      <w:szCs w:val="20"/>
                      <w:lang w:eastAsia="nb-NO"/>
                    </w:rPr>
                    <w:t xml:space="preserve">300 xo, 310 xxo, 320 o, 330 xx- 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66"/>
                      <w:sz w:val="11"/>
                      <w:szCs w:val="11"/>
                      <w:lang w:eastAsia="nb-NO"/>
                    </w:rPr>
                  </w:pPr>
                  <w:r>
                    <w:rPr>
                      <w:rFonts w:cs="Verdana" w:ascii="Verdana" w:hAnsi="Verdana"/>
                      <w:color w:val="000066"/>
                      <w:sz w:val="20"/>
                      <w:szCs w:val="20"/>
                      <w:lang w:eastAsia="nb-NO"/>
                    </w:rPr>
                    <w:t>Dommere:</w:t>
                    <w:br/>
                    <w:t>Geir E. Roe, Paavo Moilanen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66"/>
                <w:sz w:val="11"/>
                <w:szCs w:val="11"/>
                <w:lang w:eastAsia="nb-NO"/>
              </w:rPr>
            </w:pPr>
            <w:r>
              <w:rPr>
                <w:rFonts w:cs="Verdana" w:ascii="Verdana" w:hAnsi="Verdana"/>
                <w:color w:val="000066"/>
                <w:sz w:val="11"/>
                <w:szCs w:val="11"/>
                <w:lang w:eastAsia="nb-N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7:02:00Z</dcterms:created>
  <dc:creator>s1800</dc:creator>
  <dc:description/>
  <cp:keywords/>
  <dc:language>en-US</dc:language>
  <cp:lastModifiedBy>s1800</cp:lastModifiedBy>
  <dcterms:modified xsi:type="dcterms:W3CDTF">2008-08-03T17:10:00Z</dcterms:modified>
  <cp:revision>3</cp:revision>
  <dc:subject/>
  <dc:title>Resultater fra stavstevne på Fana stadion lørdag 02</dc:title>
</cp:coreProperties>
</file>