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er fra treningsstevne på Sveum , Brumunddal 18.08.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ngør Veldre Friidr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0m</w:t>
        <w:tab/>
        <w:tab/>
        <w:tab/>
        <w:tab/>
        <w:tab/>
        <w:tab/>
        <w:tab/>
        <w:tab/>
        <w:tab/>
        <w:t>Vind</w:t>
      </w:r>
    </w:p>
    <w:p>
      <w:pPr>
        <w:pStyle w:val="Normal"/>
        <w:rPr/>
      </w:pPr>
      <w:r>
        <w:rPr>
          <w:b/>
          <w:sz w:val="24"/>
          <w:szCs w:val="24"/>
        </w:rPr>
        <w:t>J 8</w:t>
        <w:tab/>
        <w:t>1. Freyja Gotaas, Veldre Friidrett</w:t>
        <w:tab/>
        <w:tab/>
        <w:t>11,9</w:t>
        <w:tab/>
        <w:tab/>
        <w:t>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12 </w:t>
        <w:tab/>
        <w:t>1. Nora Elise Raaden, Mogutten</w:t>
        <w:tab/>
        <w:tab/>
        <w:t xml:space="preserve">  9,4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2.  Kaia Standerholen, Veldre</w:t>
        <w:tab/>
        <w:tab/>
        <w:t xml:space="preserve">  9,6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3.  Ingrid Pedersen , Veldre</w:t>
        <w:tab/>
        <w:tab/>
        <w:t xml:space="preserve">  </w:t>
        <w:tab/>
        <w:t xml:space="preserve">  9,6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4.  Malin Øien Kristiansen, Veldre</w:t>
        <w:tab/>
        <w:t xml:space="preserve"> </w:t>
        <w:tab/>
        <w:t>10,1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5. Mia Standerholen, Veldre</w:t>
        <w:tab/>
        <w:tab/>
        <w:tab/>
        <w:t>10,5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3</w:t>
        <w:tab/>
        <w:t>1. Sigrid Skjelbostad, Veldre</w:t>
        <w:tab/>
        <w:tab/>
        <w:tab/>
        <w:t>8,6</w:t>
        <w:tab/>
        <w:tab/>
        <w:t>-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 Cornelia Fallsen, Moelven</w:t>
        <w:tab/>
        <w:tab/>
        <w:t>9,2</w:t>
        <w:tab/>
        <w:tab/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Veronika Zlamalik, Veldre</w:t>
        <w:tab/>
        <w:tab/>
        <w:tab/>
        <w:t>9,4</w:t>
        <w:tab/>
        <w:tab/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Thea Karoline Mangseth, Moelven</w:t>
        <w:tab/>
        <w:t>9,5</w:t>
        <w:tab/>
        <w:tab/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5</w:t>
        <w:tab/>
        <w:t>1. Anniken Steen, Moelven</w:t>
        <w:tab/>
        <w:tab/>
        <w:tab/>
        <w:t>8,9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8</w:t>
        <w:tab/>
        <w:t>1.  Sandra Gulbrandsen, Veldre</w:t>
        <w:tab/>
        <w:tab/>
        <w:t>9,8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0</w:t>
        <w:tab/>
        <w:t>1. Odne Gotaas, Veldre</w:t>
        <w:tab/>
        <w:tab/>
        <w:tab/>
        <w:t>11,6</w:t>
        <w:tab/>
        <w:tab/>
        <w:t>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2</w:t>
        <w:tab/>
        <w:t>1. Erlend Skyberg Lie, Veldre</w:t>
        <w:tab/>
        <w:tab/>
        <w:t>9,5</w:t>
        <w:tab/>
        <w:tab/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Martin Gulbrandsen, Veldre</w:t>
        <w:tab/>
        <w:tab/>
        <w:t>10,1</w:t>
        <w:tab/>
        <w:tab/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3</w:t>
        <w:tab/>
        <w:t>1. Sindre Skar, Veldre</w:t>
        <w:tab/>
        <w:tab/>
        <w:tab/>
        <w:t>9,1</w:t>
        <w:tab/>
        <w:tab/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4</w:t>
        <w:tab/>
        <w:t>1. Petter Sørum Hagen, Veldre</w:t>
        <w:tab/>
        <w:tab/>
        <w:t>8,5</w:t>
        <w:tab/>
        <w:tab/>
        <w:t>-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m 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3</w:t>
        <w:tab/>
        <w:t>1. Sigrid Skjelbostad, Veldre   76,2cm</w:t>
        <w:tab/>
        <w:t>16,2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Veronika Zlamalik, Veldre    76,2cm</w:t>
        <w:tab/>
        <w:t>17,3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5</w:t>
        <w:tab/>
        <w:t>1.Anniken Steen, Moelven       76,2cm</w:t>
        <w:tab/>
        <w:t>15,5</w:t>
        <w:tab/>
        <w:tab/>
        <w:t>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4</w:t>
        <w:tab/>
        <w:t>1. Petter Sørum Hagen, Veldre  84cm</w:t>
        <w:tab/>
        <w:t>12,8</w:t>
        <w:tab/>
        <w:tab/>
        <w:t>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0m</w:t>
      </w:r>
    </w:p>
    <w:p>
      <w:pPr>
        <w:pStyle w:val="Normal"/>
        <w:rPr/>
      </w:pPr>
      <w:r>
        <w:rPr>
          <w:b/>
          <w:sz w:val="24"/>
          <w:szCs w:val="24"/>
        </w:rPr>
        <w:t>J12</w:t>
        <w:tab/>
        <w:t>1. Kaia Standerholen, Veldre</w:t>
        <w:tab/>
        <w:tab/>
        <w:t>3.03,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øyde</w:t>
      </w:r>
    </w:p>
    <w:p>
      <w:pPr>
        <w:pStyle w:val="Normal"/>
        <w:rPr/>
      </w:pPr>
      <w:r>
        <w:rPr>
          <w:b/>
          <w:sz w:val="24"/>
          <w:szCs w:val="24"/>
        </w:rPr>
        <w:t>J8</w:t>
        <w:tab/>
        <w:t>1. Freyja Gotaas, Veldre</w:t>
        <w:tab/>
        <w:tab/>
        <w:tab/>
        <w:t>0,90</w:t>
      </w:r>
    </w:p>
    <w:p>
      <w:pPr>
        <w:pStyle w:val="Normal"/>
        <w:rPr/>
      </w:pPr>
      <w:r>
        <w:rPr>
          <w:b/>
          <w:sz w:val="24"/>
          <w:szCs w:val="24"/>
        </w:rPr>
        <w:t>J12</w:t>
        <w:tab/>
        <w:t>1. Nora Elise Raaden, Mogutten</w:t>
        <w:tab/>
        <w:tab/>
        <w:t>1,20</w:t>
      </w:r>
    </w:p>
    <w:p>
      <w:pPr>
        <w:pStyle w:val="Normal"/>
        <w:rPr/>
      </w:pPr>
      <w:r>
        <w:rPr>
          <w:b/>
          <w:sz w:val="24"/>
          <w:szCs w:val="24"/>
        </w:rPr>
        <w:tab/>
        <w:t>2. Malin Øien Kristiansen, Veldre</w:t>
        <w:tab/>
        <w:tab/>
        <w:t>1,20</w:t>
      </w:r>
    </w:p>
    <w:p>
      <w:pPr>
        <w:pStyle w:val="Normal"/>
        <w:rPr/>
      </w:pPr>
      <w:r>
        <w:rPr>
          <w:b/>
          <w:sz w:val="24"/>
          <w:szCs w:val="24"/>
        </w:rPr>
        <w:tab/>
        <w:t>3. Kaia Standerholen, Veldre</w:t>
        <w:tab/>
        <w:tab/>
        <w:t>1,15</w:t>
      </w:r>
    </w:p>
    <w:p>
      <w:pPr>
        <w:pStyle w:val="Normal"/>
        <w:rPr/>
      </w:pPr>
      <w:r>
        <w:rPr>
          <w:b/>
          <w:sz w:val="24"/>
          <w:szCs w:val="24"/>
        </w:rPr>
        <w:tab/>
        <w:t>4. Mia Standerholen, Veldre</w:t>
        <w:tab/>
        <w:tab/>
        <w:tab/>
        <w:t>1,05</w:t>
      </w:r>
    </w:p>
    <w:p>
      <w:pPr>
        <w:pStyle w:val="Normal"/>
        <w:rPr/>
      </w:pPr>
      <w:r>
        <w:rPr>
          <w:b/>
          <w:sz w:val="24"/>
          <w:szCs w:val="24"/>
        </w:rPr>
        <w:t>J13</w:t>
        <w:tab/>
        <w:t>1. Veronika Zlamalik, Veldre</w:t>
        <w:tab/>
        <w:tab/>
        <w:tab/>
        <w:t>1,35</w:t>
      </w:r>
    </w:p>
    <w:p>
      <w:pPr>
        <w:pStyle w:val="Normal"/>
        <w:rPr/>
      </w:pPr>
      <w:r>
        <w:rPr>
          <w:b/>
          <w:sz w:val="24"/>
          <w:szCs w:val="24"/>
        </w:rPr>
        <w:t>G10</w:t>
        <w:tab/>
        <w:t>1. Odne Gotaas, Veldre</w:t>
        <w:tab/>
        <w:tab/>
        <w:tab/>
        <w:t>1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8</w:t>
        <w:tab/>
        <w:t>1. Freyja Gotaas, Veldre</w:t>
        <w:tab/>
        <w:tab/>
        <w:tab/>
        <w:t>2,62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2</w:t>
        <w:tab/>
        <w:t>1. Kaia Standerholen, Veldre</w:t>
        <w:tab/>
        <w:tab/>
        <w:t>3,88</w:t>
        <w:tab/>
        <w:tab/>
        <w:t>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Nora Elise Raaden, Mogutten</w:t>
        <w:tab/>
        <w:tab/>
        <w:t>3,67</w:t>
        <w:tab/>
        <w:tab/>
        <w:t>0,1</w:t>
      </w:r>
    </w:p>
    <w:p>
      <w:pPr>
        <w:pStyle w:val="Normal"/>
        <w:rPr/>
      </w:pPr>
      <w:r>
        <w:rPr>
          <w:b/>
          <w:sz w:val="24"/>
          <w:szCs w:val="24"/>
        </w:rPr>
        <w:tab/>
        <w:t>3. Malin Øien Kristiansen, Veldre</w:t>
        <w:tab/>
        <w:tab/>
        <w:t>3,52</w:t>
        <w:tab/>
        <w:tab/>
        <w:t>-0,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Ingrid Pedersen, Veldre</w:t>
        <w:tab/>
        <w:tab/>
        <w:tab/>
        <w:t>3,41</w:t>
        <w:tab/>
        <w:tab/>
        <w:t>-0,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Mia Standerholen, Veldre</w:t>
        <w:tab/>
        <w:tab/>
        <w:tab/>
        <w:t>3,25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3</w:t>
        <w:tab/>
        <w:t>1. Sigrid Skjelbostad, Veldre</w:t>
        <w:tab/>
        <w:tab/>
        <w:tab/>
        <w:t>4,34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Cornelia Fallsen, Moelven</w:t>
        <w:tab/>
        <w:tab/>
        <w:tab/>
        <w:t>4,30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Veronika Zlamalik, Veldre</w:t>
        <w:tab/>
        <w:tab/>
        <w:tab/>
        <w:t>4,00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5</w:t>
        <w:tab/>
        <w:t>1. Katarins Fallsen, Moelven</w:t>
        <w:tab/>
        <w:tab/>
        <w:tab/>
        <w:t>4,57</w:t>
        <w:tab/>
        <w:tab/>
        <w:t>-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Anniken Steen, Moelven</w:t>
        <w:tab/>
        <w:tab/>
        <w:tab/>
        <w:t>3,84</w:t>
        <w:tab/>
        <w:tab/>
        <w:t>-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Kristine Gustavsen, Veldre</w:t>
        <w:tab/>
        <w:tab/>
        <w:t>2,92</w:t>
        <w:tab/>
        <w:tab/>
        <w:t>-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18</w:t>
        <w:tab/>
        <w:t>1. Sandra Gulbrandsen, Veldre</w:t>
        <w:tab/>
        <w:tab/>
        <w:t>3,24</w:t>
        <w:tab/>
        <w:tab/>
        <w:t>-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0</w:t>
        <w:tab/>
        <w:t>1. Odne Gotaas, Veldre</w:t>
        <w:tab/>
        <w:tab/>
        <w:tab/>
        <w:t>2,70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2</w:t>
        <w:tab/>
        <w:t>1. Erlend Skyberg Lie, Veldre</w:t>
        <w:tab/>
        <w:tab/>
        <w:t>3,49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Martin Gulbrandsen, Veldre</w:t>
        <w:tab/>
        <w:tab/>
        <w:t>3,37</w:t>
        <w:tab/>
        <w:tab/>
        <w:t>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3</w:t>
        <w:tab/>
        <w:t>1. Sindre Skar, Veldre</w:t>
        <w:tab/>
        <w:tab/>
        <w:tab/>
        <w:t>4,00</w:t>
        <w:tab/>
        <w:tab/>
        <w:t>+0,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</w:t>
      </w:r>
    </w:p>
    <w:p>
      <w:pPr>
        <w:pStyle w:val="Normal"/>
        <w:rPr/>
      </w:pPr>
      <w:r>
        <w:rPr>
          <w:b/>
          <w:sz w:val="24"/>
          <w:szCs w:val="24"/>
        </w:rPr>
        <w:t>J13</w:t>
        <w:tab/>
        <w:t>1. Thea Karoline Mangseth, Moelven</w:t>
        <w:tab/>
        <w:t>2,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Cornelia Fallsen, Moelven</w:t>
        <w:tab/>
        <w:tab/>
        <w:tab/>
        <w:t>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3</w:t>
        <w:tab/>
        <w:t>1. Sindre Skar, Veldre</w:t>
        <w:tab/>
        <w:tab/>
        <w:tab/>
        <w:t>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15      1. Jonas Melå, Moelven</w:t>
        <w:tab/>
        <w:tab/>
        <w:tab/>
        <w:t>3,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8:00Z</dcterms:created>
  <dc:creator>Oddbjørg</dc:creator>
  <dc:description/>
  <dc:language>en-US</dc:language>
  <cp:lastModifiedBy>US-OLSA</cp:lastModifiedBy>
  <cp:lastPrinted>2011-08-21T20:35:00Z</cp:lastPrinted>
  <dcterms:modified xsi:type="dcterms:W3CDTF">2011-08-2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Veldre</vt:lpwstr>
  </property>
  <property fmtid="{D5CDD505-2E9C-101B-9397-08002B2CF9AE}" pid="4" name="ContentType">
    <vt:lpwstr>Dokument</vt:lpwstr>
  </property>
  <property fmtid="{D5CDD505-2E9C-101B-9397-08002B2CF9AE}" pid="5" name="Dato">
    <vt:lpwstr>2011-08-18T00:00:00Z</vt:lpwstr>
  </property>
  <property fmtid="{D5CDD505-2E9C-101B-9397-08002B2CF9AE}" pid="6" name="Krets">
    <vt:lpwstr>Hedmark</vt:lpwstr>
  </property>
</Properties>
</file>