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bookmarkStart w:id="0" w:name="_GoBack"/>
      <w:bookmarkEnd w:id="0"/>
      <w:r>
        <w:rPr>
          <w:rFonts w:cs="Courier New" w:ascii="Courier New" w:hAnsi="Courier New"/>
          <w:b/>
          <w:sz w:val="32"/>
          <w:szCs w:val="32"/>
          <w:lang w:val="nb-NO"/>
        </w:rPr>
        <w:t>Nybrottkarusellen, 2. løpet, 20.5.2015</w:t>
      </w:r>
    </w:p>
    <w:p>
      <w:pPr>
        <w:pStyle w:val="Rentekst"/>
        <w:rPr>
          <w:rFonts w:ascii="Courier New" w:hAnsi="Courier New" w:cs="Courier New"/>
          <w:b/>
          <w:b/>
          <w:sz w:val="32"/>
          <w:szCs w:val="32"/>
          <w:lang w:val="nb-NO"/>
        </w:rPr>
      </w:pPr>
      <w:r>
        <w:rPr>
          <w:rFonts w:cs="Courier New" w:ascii="Courier New" w:hAnsi="Courier New"/>
          <w:b/>
          <w:sz w:val="32"/>
          <w:szCs w:val="32"/>
          <w:lang w:val="nb-NO"/>
        </w:rPr>
        <w:t>Resultatliste 5,0 km</w:t>
      </w:r>
    </w:p>
    <w:p>
      <w:pPr>
        <w:pStyle w:val="Rentekst"/>
        <w:rPr>
          <w:rFonts w:ascii="Courier New" w:hAnsi="Courier New" w:cs="Courier New"/>
          <w:b/>
          <w:b/>
          <w:sz w:val="32"/>
          <w:szCs w:val="32"/>
          <w:lang w:val="nb-NO"/>
        </w:rPr>
      </w:pPr>
      <w:r>
        <w:rPr>
          <w:rFonts w:cs="Courier New" w:ascii="Courier New" w:hAnsi="Courier New"/>
          <w:b/>
          <w:sz w:val="32"/>
          <w:szCs w:val="32"/>
          <w:lang w:val="nb-NO"/>
        </w:rPr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15 - 1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Solveig Dyrdal Selbu IL 19.53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Inger Moksnes Hernes Frosta IL 20.44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Anniken Borseth Selbu IL 21.30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Solveig Kandahl Frosta IL 22.06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20 - 3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Ingunn Wangberg Melhus IL Fram 20.39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Silje Nyborg Markabygda IL 20.50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Kari Jessen Markabygda IL 21.24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Renate Dullum Reitan Spenst 21.37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Guri Wangberg Lånke IL 22.10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Hege Lunnan egen klubb 22.36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Anett Remøy Lånke IL 24.19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Lena Rolien "Eget" 25.11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Ida Gravås Mosvik IL 29.45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40 - 4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Ellen Kvalheim Ole Vig bil 20.17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Siv Anita Klevberg Lerfall Lånke i.l. 22.47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Bente Undseth Remyra 25.4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60 - 6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Wenche Lisbeth Lande Byåsen IL 21.46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Odrun Gederaas Ranheim skiklubb 27.41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70 - 7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Randi Alida Markhus Mosvik IL 27.58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Lovise Karen Størseth IL Stjørdals Blink 32.02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15 - 1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Filmon Teame Stjørdal FIK 17.08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Mulugeta Negassi Stjørdal FIK 18.36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Marius Moe Renå Hommelvik IL 18.54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Simen Wang Selby i.l. 19.18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Daniel Mehari Stjørdal FIK 19.36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Odin Hov Stokke Ronglan IL 19.50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Marius Eikrem Skogn IL 20.12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Markus Fuglem Selbu i.l. 20.32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20 - 3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Steffan Blekkan "Eget" 16.46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Bjørn Sæther Rindal IL 16.52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Gisle Holberg Ronglan IL 16.53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Pål Sæther Rindal i.l. 17.05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Erlend Rolien Skogn i.l. 17.30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Erik Grimstad Namdal Løpeklubb 17.44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Espen Bremseth Vegvesenets BIL 17.5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Sonny Bolin IL Dalebrand 18.18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Fredrik Lillevik Rindal IL 18.27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Erlend Rolseth Danske Bank 18.45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1. Trond Moen Lånke IL 18.56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2. Kjell Einar Skaret "Egen" 19.00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3. Andreas Einan Lånke IL 19.12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4. Eirik Saasen Strand Acando BIL 19.42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5. Rikard Ulseth IL Fram 19.43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6. Oddvar Rønning Lånke IL 19.51.3</w:t>
      </w:r>
    </w:p>
    <w:p>
      <w:pPr>
        <w:pStyle w:val="Rentekst"/>
        <w:rPr/>
      </w:pPr>
      <w:r>
        <w:rPr>
          <w:rFonts w:cs="Courier New" w:ascii="Courier New" w:hAnsi="Courier New"/>
          <w:lang w:val="nb-NO"/>
        </w:rPr>
        <w:t xml:space="preserve">17. </w:t>
      </w:r>
      <w:r>
        <w:rPr>
          <w:rFonts w:cs="Courier New" w:ascii="Courier New" w:hAnsi="Courier New"/>
        </w:rPr>
        <w:t>Bjørn Erik Rolseth Forra IL 20.14.6</w:t>
      </w:r>
    </w:p>
    <w:p>
      <w:pPr>
        <w:pStyle w:val="Ren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Marius Røstad Team One Voice 20.33.7</w:t>
      </w:r>
    </w:p>
    <w:p>
      <w:pPr>
        <w:pStyle w:val="Rentekst"/>
        <w:rPr/>
      </w:pPr>
      <w:r>
        <w:rPr>
          <w:rFonts w:cs="Courier New" w:ascii="Courier New" w:hAnsi="Courier New"/>
        </w:rPr>
        <w:t xml:space="preserve">19. </w:t>
      </w:r>
      <w:r>
        <w:rPr>
          <w:rFonts w:cs="Courier New" w:ascii="Courier New" w:hAnsi="Courier New"/>
          <w:lang w:val="nb-NO"/>
        </w:rPr>
        <w:t>Andre Buseth Wigum  24.54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40 - 4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Knut Venseth Markabygda IL 17.15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Bjørn Dahle MOSVIK IL 17.24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Bjørn Ståle Eikrem Skogn IL 18.44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Jon Håkon Slengård Lånke IL 20.57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Bjørn Hanssen Remyra 21.5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Bjørn Tore Tollefsen Forra IL 21.57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45 - 4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Øystein Lie  18.07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Jon Inge Kyllotrø Selbu i.l. 20.40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Geir Arve Clausen IL Dalebrand 21.16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Helge Dahlen Bratsberg IL 21.46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50 - 5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Terje Olsen Rindal IL 16.54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Johan Venseth Markabygda IL 17.32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Håvard Lorange Strindheim i.l. 17.42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Rolf Hernes IL Dalebrand 18.03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Roger Melting Mosvik IL 18.27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Erik Robert Zimmermann Skjelstadmark IL 19.38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Kjell Hornslien Støtet 19.51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Jomar Valstadsve Il Fram 20.02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Børge Flønes Klæbu Løpeklubb 22.12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Magnar Stræte IL Nybrott 23.28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55 - 5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Asgeir Bøgeberg Strindheim IL 19.44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Atle Bones Strindheim 19.57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Paul Håkon Almås Hommelvik IL 20.37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Hallbjørn Holberg Ronglan IL 20.46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Kjell Alseth Stjørdal FIK 21.08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Stig Christoffersen IL Fram 21.41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Nils-Birger Jentoftsen Inderøy IL 22.24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Roar Oskar Kulseth Reber Schindler 22.40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Gorm Holø Stj.Blink 23.22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Olav Jostein Moen IL Nybrott 38.24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60 - 6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Hermann M. Storflor IL Dalebrand 21.20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Sverre Buan Strindheim IL 21.28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Truls Gundersen Støtet 21.45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Kjell Olav Storflor IL Dalebrand 23.52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Jostein Kroglund Dansesenteret 24.37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Terje Rolien Norske Skog 25.11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Olav Hagerup IL Fram 27.24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Olaus Dalsplass Forra IL 32.59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65 - 6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Per Laksfors Strindheim 20.38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Arvid Syrstad Skaun IL 21.13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Freddie Schumann Krampe IL 21.22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Torbjørn Rolseth Forra IL 23.03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Agnar Kvam Inderøy IL 23.23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Jan Arnfinn Nilsson Stj.Blink 23.45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Bjørn Indseth Malvik IL 26.06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Harald Storflor IL DALEBRAND 26.28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Oddvar Vigdenes Forra IL 28.27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Dagfinn Storflor IL Dalebrand 31.16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1. Dag Røsler Lånke IL 32.58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70 - 7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Bjørn Ivar Hage Stjørdal FIK 21.47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Rolf Brennskag Skogn IL 22.56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Hagbart Vebostad Gnagsår 23.26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Harry Magnar Sollie Jernbanen IL 24.04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Egil Arne Grønseth Hegra IL 25.26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Odd Martinsen Stj.Blink 25.46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Arne Ramdal Levanger Kommune BIL 26.19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Ørnulf Olsen Aker Verdal BIL 28.43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Håvard Størseth IL Stjørdals Blink 29.04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Åsmund Jystad Husbanken 34.35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75 - 79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Olaf Lydvo IL Nybrott 29.21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80 - 84 år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Jostein Totland Stj.Blink 43.19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Rentekst"/>
        <w:rPr>
          <w:rFonts w:ascii="Courier New" w:hAnsi="Courier New" w:cs="Courier New"/>
          <w:b/>
          <w:b/>
          <w:sz w:val="28"/>
          <w:szCs w:val="28"/>
          <w:lang w:val="nb-NO"/>
        </w:rPr>
      </w:pPr>
      <w:r>
        <w:rPr>
          <w:rFonts w:cs="Courier New" w:ascii="Courier New" w:hAnsi="Courier New"/>
          <w:b/>
          <w:sz w:val="28"/>
          <w:szCs w:val="28"/>
          <w:lang w:val="nb-NO"/>
        </w:rPr>
        <w:t>Resultater 2,1 km i kortkarusellen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11 - 12 år kort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Sara Møllenhus Leinstrand IL 8.40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Mia Mossige IL Varden 9.02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Mari Eikrem Skogn IL 9.15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Linea Sæther Utleira 12.02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Kvinner 15 - 99 år kort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Anna Bettina Pedersen Stjørdal FIK 8.28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Liv Mari Moflag Levanger Kommune BIL 11.51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Åse Rekkebo Byåsen IL 14.11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11 - 12 år kort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Endre Husby Leinstrand IL 7.43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Fredrik Møller Remyra 7.52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Jørgen Sæther Leinstrand IL 8.02.3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Henrik Næss Utleira IL 8.23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Sander Sæther Utleira 8.37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Stian K-Hanssen Remyra 9.01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Ole Daniel Prigge IL Nybrott 9.18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13 - 14 år kort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Jonas Linset Skatval skilag 6.58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Menn 15 - 99 år kort: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. Markus Stenersen Stjørdal FIK 8.05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. Pål Feseth Heggli Stjørdal FIK 8.13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3. Eirik Lindø Stjørdal Helsesportlag 9.30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. Knut E. Møller Byåsen IL 9.35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5. Tor Einar Tangen Heslesportslaget 9.39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6. Magnar Bendheim Gnagsår 9.47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7. Nils Ottar Svaan Klæbu Løpeklubb 10.07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8. Ivar Nilssen Lånke IL 10.17.4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9. Magne Skinderhaug Støren Sp.Kl. 10.55.9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0. John Ingmar Buan Hegra IL 11.55.1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1. Jan Kåre Ekren Selbu IL 12.09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2. Ole Lutdal Frosta IL 13.04.2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3. Jarl Bugen Trondheim 13.20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4. Arvid Bjørgum Skaun IL 13.29.6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5. Egil Zimmermann Skjelstadmark IL 14.08.8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6. Odd Ekren Stj.Blink 15.14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7. Einar Rønning IL Dalebrand 15.54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8. Ole Morten Sandnes A/S Nestle Norge 15.56.7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19. Jon Svendsen Frosta IL 16.16.5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0. Helge By Byneset IL 17.18,0</w:t>
      </w:r>
    </w:p>
    <w:p>
      <w:pPr>
        <w:pStyle w:val="Rentekst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21. Reidar A Sundal Bil Norske Skog 20.00.1</w:t>
      </w:r>
    </w:p>
    <w:p>
      <w:pPr>
        <w:pStyle w:val="Rentekst"/>
        <w:rPr/>
      </w:pPr>
      <w:r>
        <w:rPr>
          <w:rFonts w:cs="Courier New" w:ascii="Courier New" w:hAnsi="Courier New"/>
          <w:lang w:val="nb-NO"/>
        </w:rPr>
        <w:t xml:space="preserve">22. </w:t>
      </w:r>
      <w:r>
        <w:rPr>
          <w:rFonts w:cs="Courier New" w:ascii="Courier New" w:hAnsi="Courier New"/>
        </w:rPr>
        <w:t>Roald Sagerup Stjørdal FIK 21.28.6</w:t>
      </w:r>
    </w:p>
    <w:p>
      <w:pPr>
        <w:pStyle w:val="Ren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basedOn w:val="Standardskriftforav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6:00Z</dcterms:created>
  <dc:creator>Tor Kalvå</dc:creator>
  <dc:description/>
  <dc:language>en-US</dc:language>
  <cp:lastModifiedBy>Olaf</cp:lastModifiedBy>
  <dcterms:modified xsi:type="dcterms:W3CDTF">2015-05-2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ybrottkarusellen 2</vt:lpwstr>
  </property>
  <property fmtid="{D5CDD505-2E9C-101B-9397-08002B2CF9AE}" pid="3" name="Arrangør - Sted">
    <vt:lpwstr>Nybrott/Stjørdal</vt:lpwstr>
  </property>
  <property fmtid="{D5CDD505-2E9C-101B-9397-08002B2CF9AE}" pid="4" name="Dato">
    <vt:lpwstr>2015-05-20T00:00:00Z</vt:lpwstr>
  </property>
  <property fmtid="{D5CDD505-2E9C-101B-9397-08002B2CF9AE}" pid="5" name="Krets">
    <vt:lpwstr>Nord-Trøndelag</vt:lpwstr>
  </property>
</Properties>
</file>