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Jämtland/Härjedalens DM och VDM 10 000m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koms SC tisdag den 25 augusti 2009 start kl. 19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angör: Trångsvikens 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ledare: Johan Norbe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dtagning: Eltid startad manuellt, dvs manuell t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förhållanden: +18, obetydlig vind. Alla 21 i samma heat./</w:t>
      </w:r>
      <w:r>
        <w:rPr>
          <w:i/>
          <w:sz w:val="28"/>
          <w:szCs w:val="28"/>
        </w:rPr>
        <w:t>JN2009-08-25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 senio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onatan Toresson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rl Almestål-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9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Hans Turtola-7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9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Martin Kristiansson-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9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la Lidmark-Eriksson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2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r-Erik Hellström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8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Rickard Kingstad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Lars-Åke Skog-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4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Carl-Henrik Rost-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2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Eric Simonsson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ö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8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Patrik Norberg-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1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elge Persson-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6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Sammy Öhrling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1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Simon Festin-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Östersun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3.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x Novak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5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Erik Dahlberg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2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Mats-Erik Wiktorsson-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cate IF, Östers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0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årten Suorra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2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onny Näs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ö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2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enrik Notfors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3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nnor senio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ila Kveli-87 (ej D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dal Löpeklubb, N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2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artin Kristiansson-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9.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ickard Kingstad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Lars-Åke Skog-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4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Carl-Henrik Rost-7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2.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atrik Norberg-6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1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ammy Öhrling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1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Mats-Erik Wiktorsson-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cate IF, Östers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0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årten Suorra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ngsvike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2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Jonny Näs-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öns 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2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rik Dahlberg-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2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enrik Notfors-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udalens L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9:49:00Z</dcterms:created>
  <dc:creator>Johan Norberg</dc:creator>
  <dc:description/>
  <cp:keywords/>
  <dc:language>en-US</dc:language>
  <cp:lastModifiedBy>Johan Norberg</cp:lastModifiedBy>
  <dcterms:modified xsi:type="dcterms:W3CDTF">2009-08-25T21:35:00Z</dcterms:modified>
  <cp:revision>11</cp:revision>
  <dc:subject/>
  <dc:title/>
</cp:coreProperties>
</file>