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ER ØKOKRAFT-CUP 4.STEVNE, BRANDBU STADION 03.09.2003</w:t>
      </w:r>
    </w:p>
    <w:p>
      <w:pPr>
        <w:pStyle w:val="Normal"/>
        <w:rPr>
          <w:b/>
          <w:b/>
        </w:rPr>
      </w:pPr>
      <w:r>
        <w:rPr>
          <w:b/>
        </w:rPr>
        <w:t>Arrangør: Brandbu IF Friidrett. Helt vindstille, fine forhol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781"/>
        <w:gridCol w:w="1134"/>
        <w:gridCol w:w="361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åpen klas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Erik Isdal, Brandbu 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andi Nilsen, 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 Bentestuen, 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 Petersen, 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Ellingbø, 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10 år og yng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Martinius Skavern, 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 Kittel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jan Staff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tin Tingelsta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Kleppe Egg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n Staff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k Ruden Prestk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Christen Bjon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Jacob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Peder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Theodor Torp Brørby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Morka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 Granhei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Bekkeli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gutter 11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Søyland Aschi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 Torp Brørby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jenter 12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va Linn Hatlebrekk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jenter 13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Tingelsta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Emilie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jenter 15-16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W.Eibr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Haukeli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jenter 17-18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Solu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gutter 15-16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Halvard Grim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 Ole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 gutter 15-16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 Ole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 jenter 12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va Linn Hatlebrekk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,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 gutter 11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Søyland Aschi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Martinius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,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 gutter 12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Morka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,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 åpen klasse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Erik Isdal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andi Nil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Ellingbø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 Bentestu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 Peter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 10 år og yngre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jan Staff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Kleppe Egg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Peder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Theodor Torp Brørby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k Ruden Prestk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Jacob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 Granhei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tin Tingelsta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n Staff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Bekkeli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Morka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Strø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 Kittel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Christen Bjon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Martinius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 gutter 11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Søyland Aschi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 Torp Brørby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jenter 12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lva Linn Hatlebrekk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gutter 12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s Morka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jenter 13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 Røk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klubbrekord 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ne Tingelsta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ne Emilie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gutter 13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ul Redford,Nittedal I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gutter 15-16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lvard Grim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jenter 15-16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e W. Eibre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grid Haukeli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de jenter 17-18 å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ra Solu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e åpen klasse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e Ellingbø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lenn Erik Isdal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ne Randi Nil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lin Bentestu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ege Peter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e 10 år og yngre, 2kg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illa Strø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anette Bekkeli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ne Marte Morka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ine Granhei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l Peder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Ørjan Staff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ds Kittel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xander Jacobse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dik Ruden Prstk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pen Staff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e jenter 13 år, 3kg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ne Emilie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e gutter 12 år, 2kg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s Morka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e gutter 13 år, 3kg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ul Redford,Nittedal I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e gutter 15-16 år, 4kg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lvard Grim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yd jenter 13 år, 400g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lje Skjølås Nilsen,Kolbukam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ne Tingelsta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klubbrekord 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ne Emilie Skavern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illa Strøm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yd gutter 13 år, 600g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ul Redford,Nittedal I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yd gutter 15-16 år, 600gr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lvard Grimsrud,BI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48:00Z</dcterms:created>
  <dc:creator>Aksel Grinaker</dc:creator>
  <dc:description/>
  <dc:language>en-US</dc:language>
  <cp:lastModifiedBy>Ole Petter Sandvig</cp:lastModifiedBy>
  <dcterms:modified xsi:type="dcterms:W3CDTF">2003-09-09T19:48:00Z</dcterms:modified>
  <cp:revision>2</cp:revision>
  <dc:subject/>
  <dc:title>RESULTATER ØKOKRAFT-CUP 4</dc:title>
</cp:coreProperties>
</file>