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ULTATLISTE ÅPENT KLUBBMESTERSKAP - SØRILD FI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VERMYR STADION 19.08.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>
          <w:b/>
          <w:bCs/>
        </w:rPr>
        <w:t>60 m –</w:t>
      </w:r>
      <w:r>
        <w:rPr/>
        <w:t xml:space="preserve"> </w:t>
      </w:r>
      <w:r>
        <w:rPr>
          <w:b/>
          <w:bCs/>
        </w:rPr>
        <w:t>Godkjent vind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G-10 (-98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ab/>
        <w:t>Daniel Andersen Homme</w:t>
        <w:tab/>
        <w:t>Sørild FIK</w:t>
        <w:tab/>
        <w:t>11,2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ab/>
        <w:t>Sebastian Abrahamsen</w:t>
        <w:tab/>
        <w:t>Sørild FIK</w:t>
        <w:tab/>
        <w:t>11,9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ab/>
        <w:t>Adrian Brannfjell</w:t>
        <w:tab/>
        <w:t>Sørild FIK</w:t>
        <w:tab/>
        <w:t>11,4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G-12 (-96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1. </w:t>
        <w:tab/>
        <w:t>Håvard Flatland</w:t>
        <w:tab/>
        <w:t>Sørild FIK</w:t>
        <w:tab/>
        <w:t>9,9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2.</w:t>
        <w:tab/>
        <w:t>Eirik Brannfjell</w:t>
        <w:tab/>
        <w:t>Sørild FIK</w:t>
        <w:tab/>
        <w:t>10,6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3.</w:t>
        <w:tab/>
        <w:t>Vegard Kvammen</w:t>
        <w:tab/>
        <w:t>Sørild FIK</w:t>
        <w:tab/>
        <w:t>11,8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J-12 (-96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Celine Stiansen</w:t>
        <w:tab/>
        <w:t>Sørild FIK</w:t>
        <w:tab/>
        <w:t>11,2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2.</w:t>
        <w:tab/>
        <w:t>Synne Fossøy</w:t>
        <w:tab/>
        <w:t>Sørild FIK</w:t>
        <w:tab/>
        <w:t>11,3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>
          <w:b/>
          <w:bCs/>
        </w:rPr>
        <w:t>100 m –</w:t>
      </w:r>
      <w:r>
        <w:rPr/>
        <w:t xml:space="preserve"> </w:t>
      </w:r>
      <w:r>
        <w:rPr>
          <w:b/>
          <w:bCs/>
        </w:rPr>
        <w:t>Godkjent vind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G-14 (-94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1. </w:t>
        <w:tab/>
        <w:t>Sigurd Kvinlaug</w:t>
        <w:tab/>
        <w:t>Sørild FIK</w:t>
        <w:tab/>
        <w:t>14,2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2. </w:t>
        <w:tab/>
        <w:t>Roger Konnestad</w:t>
        <w:tab/>
        <w:t>Sørild FIK</w:t>
        <w:tab/>
        <w:t>15,6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G-16 (-92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Håkon Kvinlaug</w:t>
        <w:tab/>
        <w:t>Sørild FIK</w:t>
        <w:tab/>
        <w:t>12,8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Mjr. (-88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Erling Andrè Flo</w:t>
        <w:tab/>
        <w:t>Sørild FIK</w:t>
        <w:tab/>
        <w:t>12,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J-12 (-96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Synne Fossøy</w:t>
        <w:tab/>
        <w:t>Sørild FIK</w:t>
        <w:tab/>
        <w:t>17,3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J-14 (-94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Aurora Fossøy</w:t>
        <w:tab/>
        <w:t>Sørild FIK</w:t>
        <w:tab/>
        <w:t>16,6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400 m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G-10 (-98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ab/>
        <w:t>Daniel Andersen Homme</w:t>
        <w:tab/>
        <w:t>Sørild FIK</w:t>
        <w:tab/>
        <w:t>1.43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G-12 (-96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Eirik Brannfjell</w:t>
        <w:tab/>
        <w:t>Sørild FIK</w:t>
        <w:tab/>
        <w:t>1.16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2. </w:t>
        <w:tab/>
        <w:t>Håvard Flatland</w:t>
        <w:tab/>
        <w:t>Sørild FIK</w:t>
        <w:tab/>
        <w:t>1.19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3.</w:t>
        <w:tab/>
        <w:t>Vegard Kvammen</w:t>
        <w:tab/>
        <w:t>Sørild FIK</w:t>
        <w:tab/>
        <w:t>1.57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J-12 (-96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Synne Fossøy</w:t>
        <w:tab/>
        <w:t>Sørild FIK</w:t>
        <w:tab/>
        <w:t>1.39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J-14 (-94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Aurora Fossøy</w:t>
        <w:tab/>
        <w:t>Sørild FIK</w:t>
        <w:tab/>
        <w:t>1.24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G-14 (-94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1. </w:t>
        <w:tab/>
        <w:t>Sigurd Kvinlaug</w:t>
        <w:tab/>
        <w:t>Sørild FIK</w:t>
        <w:tab/>
        <w:t>1.1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2. </w:t>
        <w:tab/>
        <w:t>Roger Konnestad</w:t>
        <w:tab/>
        <w:t>Sørild FIK</w:t>
        <w:tab/>
        <w:t>1.23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G-16 (-92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Håkon Kvinlaug</w:t>
        <w:tab/>
        <w:t>Sørild FIK</w:t>
        <w:tab/>
        <w:t>1.04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 xml:space="preserve">3000 m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M-vet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Henrik Kofoed Nielsen</w:t>
        <w:tab/>
        <w:t>Express</w:t>
        <w:tab/>
        <w:t>12.09,4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5000 m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Jr 18/19 (-89/-90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Hans Kristian Fløystad</w:t>
        <w:tab/>
        <w:t>Sørild FIK</w:t>
        <w:tab/>
        <w:t>15.45,4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2.</w:t>
        <w:tab/>
        <w:t>Bjarne Hamre Nielsen</w:t>
        <w:tab/>
        <w:t>Express</w:t>
        <w:tab/>
        <w:t>19.42,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Msr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Gurvan Le Quellenec</w:t>
        <w:tab/>
        <w:t>Sørild FIK</w:t>
        <w:tab/>
        <w:t>16.09,6</w:t>
        <w:tab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DISKOS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G-10 (-98) – 0,6 kg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ab/>
        <w:t>Daniel Andersen Homme</w:t>
        <w:tab/>
        <w:t>Sørild FIK</w:t>
        <w:tab/>
        <w:t>12,71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ab/>
        <w:t>Sebastian Abrahamsen</w:t>
        <w:tab/>
        <w:t>Sørild FIK</w:t>
        <w:tab/>
        <w:t>10,9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ab/>
        <w:t>Erlend Flatland</w:t>
        <w:tab/>
        <w:t>Sørild FIK</w:t>
        <w:tab/>
        <w:t xml:space="preserve"> 8,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G-12 (-96) – 0,75 kg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1. </w:t>
        <w:tab/>
        <w:t>Håvard Flatland</w:t>
        <w:tab/>
        <w:t>Sørild FIK</w:t>
        <w:tab/>
        <w:t>17,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2.</w:t>
        <w:tab/>
        <w:t>Eirik Brannfjell</w:t>
        <w:tab/>
        <w:t>Sørild FIK</w:t>
        <w:tab/>
        <w:t>15,47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G-14 (-94) – 1 kg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1. </w:t>
        <w:tab/>
        <w:t>Sigurd Kvinlaug</w:t>
        <w:tab/>
        <w:t>Sørild FIK</w:t>
        <w:tab/>
        <w:t>22,87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2. </w:t>
        <w:tab/>
        <w:t>Roger Konnestad</w:t>
        <w:tab/>
        <w:t>Sørild FIK</w:t>
        <w:tab/>
        <w:t>13,11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G-16 (-92) – 1,5 kg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Håkon Kvinlaug</w:t>
        <w:tab/>
        <w:t>Sørild FIK</w:t>
        <w:tab/>
        <w:t>21,9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MSr – 2 kg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Tor Finn Brannfjell</w:t>
        <w:tab/>
        <w:t>Sørild FIK</w:t>
        <w:tab/>
        <w:t>22,73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J-12 (-96) – 0,6 kg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Celine Stiansen</w:t>
        <w:tab/>
        <w:t>Sørild FIK</w:t>
        <w:tab/>
        <w:t>13,19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2.</w:t>
        <w:tab/>
        <w:t>Synne Fossøy</w:t>
        <w:tab/>
        <w:t>Sørild FIK</w:t>
        <w:tab/>
        <w:t>10,7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J-14 (-94) – 0,75 kg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Aurora Fossøy</w:t>
        <w:tab/>
        <w:t>Sørild FIK</w:t>
        <w:tab/>
        <w:t>11,43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>
          <w:lang w:val="de-DE"/>
        </w:rPr>
      </w:pPr>
      <w:r>
        <w:rPr>
          <w:lang w:val="de-DE"/>
        </w:rPr>
        <w:t>KSr – 1 kg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Elisabeth Abrahamsen</w:t>
        <w:tab/>
        <w:t>Sørild FIK</w:t>
        <w:tab/>
        <w:t>14,56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2.</w:t>
        <w:tab/>
        <w:t>Kirsten Brannfjell</w:t>
        <w:tab/>
        <w:t>Sørild FIK</w:t>
        <w:tab/>
        <w:t>14,2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3.</w:t>
        <w:tab/>
        <w:t>Stine Konnestad</w:t>
        <w:tab/>
        <w:t>Sørild FIK</w:t>
        <w:tab/>
        <w:t>13,37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4.</w:t>
        <w:tab/>
        <w:t>Torhild Ebbesen</w:t>
        <w:tab/>
        <w:t>Sørild FIK</w:t>
        <w:tab/>
        <w:t>10,12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TRESTEG – Godkjent vind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G-10 (-98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ab/>
        <w:t>Sebastian Abrahamsen</w:t>
        <w:tab/>
        <w:t>Sørild FIK</w:t>
        <w:tab/>
        <w:t>5,3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G-12 (-96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1. </w:t>
        <w:tab/>
        <w:t>Håvard Flatland</w:t>
        <w:tab/>
        <w:t>Sørild FIK</w:t>
        <w:tab/>
        <w:t>8,41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2.</w:t>
        <w:tab/>
        <w:t>Eirik Brannfjell</w:t>
        <w:tab/>
        <w:t>Sørild FIK</w:t>
        <w:tab/>
        <w:t>6,69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3.</w:t>
        <w:tab/>
        <w:t>Vegard Kvammen</w:t>
        <w:tab/>
        <w:t>Sørild FIK</w:t>
        <w:tab/>
        <w:t>5,4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G-14 (-94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1. </w:t>
        <w:tab/>
        <w:t>Sigurd Kvinlaug</w:t>
        <w:tab/>
        <w:t>Sørild FIK</w:t>
        <w:tab/>
        <w:t>8,2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2. </w:t>
        <w:tab/>
        <w:t>Roger Konnestad</w:t>
        <w:tab/>
        <w:t>Sørild FIK</w:t>
        <w:tab/>
        <w:t>4,75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G-16 (-92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Håkon Kvinlaug</w:t>
        <w:tab/>
        <w:t>Sørild FIK</w:t>
        <w:tab/>
        <w:t>10,1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 xml:space="preserve">J-12 (-96) 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Synne Fossøy</w:t>
        <w:tab/>
        <w:t>Sørild FIK</w:t>
        <w:tab/>
        <w:t>6,91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2.</w:t>
        <w:tab/>
        <w:t>Celine Stiansen</w:t>
        <w:tab/>
        <w:t>Sørild FIK</w:t>
        <w:tab/>
        <w:t>5,07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J-14 (-94)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>1.</w:t>
        <w:tab/>
        <w:t>Aurora Fossøy</w:t>
        <w:tab/>
        <w:t>Sørild FIK</w:t>
        <w:tab/>
        <w:t>6,9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64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16:00Z</dcterms:created>
  <dc:creator>Tone Berit Flo</dc:creator>
  <dc:description/>
  <dc:language>en-US</dc:language>
  <cp:lastModifiedBy>Tone Berit Flo</cp:lastModifiedBy>
  <dcterms:modified xsi:type="dcterms:W3CDTF">2008-08-20T20:19:00Z</dcterms:modified>
  <cp:revision>5</cp:revision>
  <dc:subject/>
  <dc:title/>
</cp:coreProperties>
</file>