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SULTATER TRENINGSSTEVNE PÅ LERSBRYGGA IDRETTSANLEGG I SANDE 09.10.11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RR.: IL SANDVIN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  <w:t>Do</w:t>
      </w:r>
      <w:r>
        <w:rPr>
          <w:rFonts w:cs="Tahoma" w:ascii="Tahoma" w:hAnsi="Tahoma"/>
          <w:b/>
        </w:rPr>
        <w:t>mmere:</w:t>
      </w:r>
      <w:r>
        <w:rPr>
          <w:rFonts w:cs="Tahoma" w:ascii="Tahoma" w:hAnsi="Tahoma"/>
        </w:rPr>
        <w:t xml:space="preserve">  Tor Sigurd Breivik, Stine Renate Simensen, Svein-Arne Simensen og          </w:t>
        <w:tab/>
        <w:tab/>
        <w:t xml:space="preserve"> Tone Simens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J 12 år, høyd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Anneke Løkken</w:t>
        <w:tab/>
        <w:tab/>
        <w:tab/>
        <w:t>IL Sandvin</w:t>
        <w:tab/>
        <w:tab/>
        <w:t>1,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J 12 år, kule, 2 kg.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Anneke Løkken</w:t>
        <w:tab/>
        <w:tab/>
        <w:tab/>
        <w:t>IL Sandvin</w:t>
        <w:tab/>
        <w:tab/>
        <w:t>7,12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J 13 år, 100 m. vind + 1,3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Martine Breiseth</w:t>
        <w:tab/>
        <w:tab/>
        <w:tab/>
        <w:t>IL Sandvin</w:t>
        <w:tab/>
        <w:tab/>
        <w:t>15,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Amalie Panman</w:t>
        <w:tab/>
        <w:tab/>
        <w:tab/>
        <w:t>IL Sandvin</w:t>
        <w:tab/>
        <w:tab/>
        <w:t>15,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Christina Aasnæs</w:t>
        <w:tab/>
        <w:tab/>
        <w:tab/>
        <w:t>IL Sandvin</w:t>
        <w:tab/>
        <w:tab/>
        <w:t>16,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Anneke Løkken</w:t>
        <w:tab/>
        <w:tab/>
        <w:tab/>
        <w:t>IL Sandvin</w:t>
        <w:tab/>
        <w:tab/>
        <w:t>16,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J 13 år, lengd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Amalie Panman</w:t>
        <w:tab/>
        <w:tab/>
        <w:tab/>
        <w:t>IL Sandvin</w:t>
        <w:tab/>
        <w:tab/>
        <w:t>3,82</w:t>
        <w:tab/>
        <w:tab/>
        <w:t>+ 1,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Martine Breiseth</w:t>
        <w:tab/>
        <w:tab/>
        <w:tab/>
        <w:t>IL Sandvin</w:t>
        <w:tab/>
        <w:tab/>
        <w:t>3,50</w:t>
        <w:tab/>
        <w:tab/>
        <w:t>+ 1,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Christina Aasnæs</w:t>
        <w:tab/>
        <w:tab/>
        <w:tab/>
        <w:t>IL Sandvin</w:t>
        <w:tab/>
        <w:tab/>
        <w:t>3,35</w:t>
        <w:tab/>
        <w:tab/>
        <w:t>+ 2,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3,22</w:t>
        <w:tab/>
        <w:tab/>
        <w:t>+ 1,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J 13 år, høyd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Amalie Panman</w:t>
        <w:tab/>
        <w:tab/>
        <w:tab/>
        <w:t>IL Sandvin</w:t>
        <w:tab/>
        <w:tab/>
        <w:t>1,0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J 13 år, kule 2 kg.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Christina Aasnæs</w:t>
        <w:tab/>
        <w:tab/>
        <w:tab/>
        <w:t>IL Sandvin</w:t>
        <w:tab/>
        <w:tab/>
        <w:t>6,6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Amalie Panman</w:t>
        <w:tab/>
        <w:tab/>
        <w:tab/>
        <w:t>IL Sandvin</w:t>
        <w:tab/>
        <w:tab/>
        <w:t>6,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G 11 år, lengd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Geir Blom Breivik</w:t>
        <w:tab/>
        <w:tab/>
        <w:tab/>
        <w:t>IL Sandvin</w:t>
        <w:tab/>
        <w:tab/>
        <w:t>4,01</w:t>
        <w:tab/>
        <w:tab/>
        <w:t>+ 1,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G 11 år, kule, 2 kg.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Geir Blom Breivik</w:t>
        <w:tab/>
        <w:tab/>
        <w:tab/>
        <w:t>IL Sandvin</w:t>
        <w:tab/>
        <w:tab/>
        <w:t>9,44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G 12 år, 800 m.:</w:t>
      </w:r>
    </w:p>
    <w:p>
      <w:pPr>
        <w:pStyle w:val="Normal"/>
        <w:rPr/>
      </w:pPr>
      <w:r>
        <w:rPr>
          <w:rFonts w:cs="Tahoma" w:ascii="Tahoma" w:hAnsi="Tahoma"/>
        </w:rPr>
        <w:t>1. Anders Olav Hoff Husøy</w:t>
        <w:tab/>
        <w:tab/>
        <w:t>IL Sandvin</w:t>
        <w:tab/>
        <w:tab/>
        <w:t>2.52,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G 12 år, lengd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Fredrik Haraldsen Sverre</w:t>
        <w:tab/>
        <w:t>IL Sandvin</w:t>
        <w:tab/>
        <w:tab/>
        <w:t>4,18</w:t>
        <w:tab/>
        <w:tab/>
        <w:t>+ 1,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Anders Olav Hoff Husøy</w:t>
        <w:tab/>
        <w:tab/>
        <w:t>IL Sandvin</w:t>
        <w:tab/>
        <w:tab/>
        <w:t>3,95</w:t>
        <w:tab/>
        <w:tab/>
        <w:t>+ 1,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G 12 år, høyd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Fredrik Haraldsen Sverre</w:t>
        <w:tab/>
        <w:t>IL Sandvin</w:t>
        <w:tab/>
        <w:tab/>
        <w:t>1,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Anders Olav Hoff Husøy</w:t>
        <w:tab/>
        <w:tab/>
        <w:t>IL Sandvin</w:t>
        <w:tab/>
        <w:tab/>
        <w:t>1,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G 12 år, kule, 3 kg.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Anders Olav Hoff Husøy</w:t>
        <w:tab/>
        <w:tab/>
        <w:t>IL Sandvin</w:t>
        <w:tab/>
        <w:tab/>
        <w:t>7,8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Fredrik Haraldsen Sverre</w:t>
        <w:tab/>
        <w:t>IL Sandvin</w:t>
        <w:tab/>
        <w:tab/>
        <w:t>6,67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G 13 år, 100 m., vind + 2,5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Vegard Hope Bjørge</w:t>
        <w:tab/>
        <w:tab/>
        <w:t>Eiker Kvikk</w:t>
        <w:tab/>
        <w:tab/>
        <w:t>13,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Fredrik Haraldsen Sverre</w:t>
        <w:tab/>
        <w:t>IL Sandvin</w:t>
        <w:tab/>
        <w:tab/>
        <w:t>15,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Anders Olav Hoff Husøy</w:t>
        <w:tab/>
        <w:tab/>
        <w:t>IL Sandvin</w:t>
        <w:tab/>
        <w:tab/>
        <w:t>15,1   d.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G 13 år, lengd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Vegard Hope Bjørge</w:t>
        <w:tab/>
        <w:tab/>
        <w:t>Eiker Kvikk</w:t>
        <w:tab/>
        <w:tab/>
        <w:t>4,78</w:t>
        <w:tab/>
        <w:tab/>
        <w:t>+ 0,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G 13 år, kule, 3 kg.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Kim Andre Tandberg</w:t>
        <w:tab/>
        <w:tab/>
        <w:t>IL Sandvin</w:t>
        <w:tab/>
        <w:tab/>
        <w:t>10,68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G 13 år, diskos, 750 g.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Kim Andre Tandberg</w:t>
        <w:tab/>
        <w:tab/>
        <w:t>IL Sandvin</w:t>
        <w:tab/>
        <w:tab/>
        <w:t>27,90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G 15 år, 100 m., vind + 2,5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Sverre Blom Breivik</w:t>
        <w:tab/>
        <w:tab/>
        <w:t>IL Sandvin</w:t>
        <w:tab/>
        <w:tab/>
        <w:t>12,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G 15 år, lengd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Sigurd Blom Breivik</w:t>
        <w:tab/>
        <w:tab/>
        <w:t>IL Sandvin</w:t>
        <w:tab/>
        <w:tab/>
        <w:t>5,55</w:t>
        <w:tab/>
        <w:tab/>
        <w:t>+ 1,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Sverre Blom Breivik</w:t>
        <w:tab/>
        <w:tab/>
        <w:t>IL Sandvin</w:t>
        <w:tab/>
        <w:tab/>
        <w:t>5,43</w:t>
        <w:tab/>
        <w:tab/>
        <w:t>+ 1,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G 15 år, kule, 4 kg.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Sverre Blom Breivik</w:t>
        <w:tab/>
        <w:tab/>
        <w:t>IL Sandvin</w:t>
        <w:tab/>
        <w:tab/>
        <w:t>11,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Sigurd Blom Breivik</w:t>
        <w:tab/>
        <w:tab/>
        <w:t>IL Sandvin</w:t>
        <w:tab/>
        <w:tab/>
        <w:t>11,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4:51:00Z</dcterms:created>
  <dc:creator>Svein Arne</dc:creator>
  <dc:description/>
  <cp:keywords/>
  <dc:language>en-US</dc:language>
  <cp:lastModifiedBy>Svein Arne</cp:lastModifiedBy>
  <dcterms:modified xsi:type="dcterms:W3CDTF">2011-10-09T18:07:00Z</dcterms:modified>
  <cp:revision>2</cp:revision>
  <dc:subject/>
  <dc:title>RESULTATER TRENINGSSTEVNE PÅ LERSBRYGGA IDRETTSANLEGG I SANDE 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Treningsstevne</vt:lpwstr>
  </property>
  <property fmtid="{D5CDD505-2E9C-101B-9397-08002B2CF9AE}" pid="3" name="Arrangør - Sted">
    <vt:lpwstr>Sandvin</vt:lpwstr>
  </property>
  <property fmtid="{D5CDD505-2E9C-101B-9397-08002B2CF9AE}" pid="4" name="ContentType">
    <vt:lpwstr>Dokument</vt:lpwstr>
  </property>
  <property fmtid="{D5CDD505-2E9C-101B-9397-08002B2CF9AE}" pid="5" name="Dato">
    <vt:lpwstr>2011-10-09T00:00:00Z</vt:lpwstr>
  </property>
  <property fmtid="{D5CDD505-2E9C-101B-9397-08002B2CF9AE}" pid="6" name="Krets">
    <vt:lpwstr>Vestfold</vt:lpwstr>
  </property>
  <property fmtid="{D5CDD505-2E9C-101B-9397-08002B2CF9AE}" pid="7" name="_AdHocReviewCycleID">
    <vt:r8>1936638656</vt:r8>
  </property>
  <property fmtid="{D5CDD505-2E9C-101B-9397-08002B2CF9AE}" pid="8" name="_AuthorEmail">
    <vt:lpwstr>sa-simen@online.no</vt:lpwstr>
  </property>
  <property fmtid="{D5CDD505-2E9C-101B-9397-08002B2CF9AE}" pid="9" name="_AuthorEmailDisplayName">
    <vt:lpwstr>Svein Arne Simensen</vt:lpwstr>
  </property>
  <property fmtid="{D5CDD505-2E9C-101B-9397-08002B2CF9AE}" pid="10" name="_EmailSubject">
    <vt:lpwstr>resultater</vt:lpwstr>
  </property>
</Properties>
</file>