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nskapsbymatch</w:t>
      </w:r>
    </w:p>
    <w:p>
      <w:pPr>
        <w:pStyle w:val="Normal"/>
        <w:rPr/>
      </w:pPr>
      <w:r>
        <w:rPr/>
        <w:t>Gävle, SWE 4-5.7</w:t>
      </w:r>
    </w:p>
    <w:p>
      <w:pPr>
        <w:pStyle w:val="Normal"/>
        <w:rPr/>
      </w:pPr>
      <w:r>
        <w:rPr/>
      </w:r>
    </w:p>
    <w:tbl>
      <w:tblPr>
        <w:tblW w:w="23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47"/>
        <w:gridCol w:w="959"/>
        <w:gridCol w:w="280"/>
        <w:gridCol w:w="774"/>
        <w:gridCol w:w="634"/>
        <w:gridCol w:w="417"/>
        <w:gridCol w:w="389"/>
        <w:gridCol w:w="165"/>
        <w:gridCol w:w="108"/>
      </w:tblGrid>
      <w:tr>
        <w:trPr>
          <w:trHeight w:val="142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DAG 1 4 JULI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örhållanden: +20 grader. Soligt, en viss nordostlig vind</w:t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 xml:space="preserve">MS 400 m 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Erik Martinsso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0,77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imon Ingeman Han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7,8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id Hakim Bashki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2,49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Timo Laakson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7,63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muel Sahlberg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1,88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 xml:space="preserve">MS 1500 m 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Peter Munch Lar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.35,86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Brage Askeli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.37,86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imon Ingeman Han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.42,1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id Hakim Bashki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.43,7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immo Kouru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3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.49,44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Teemu Mäkin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7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.51,07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Läng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Erik Martinsso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,5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0,5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ichael Noes Ander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,09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1,0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gnus Jörck Rav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,4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3,1</w:t>
            </w:r>
          </w:p>
        </w:tc>
        <w:tc>
          <w:tcPr>
            <w:tcW w:w="554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(5,16 / +1,9)</w:t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thias Biar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4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5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1,1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Umer Masou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1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2,4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(- – - – -)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muel Sahlberg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,0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3,4</w:t>
            </w:r>
          </w:p>
        </w:tc>
        <w:tc>
          <w:tcPr>
            <w:tcW w:w="554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(3,83 / +1,4)</w:t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Kula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redrik Lundgr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4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,89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dreas Ringstam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,5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ichael Noes Ander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,9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Diskus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dreas Ringstam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2,34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ichael Noes Ander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9,89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ush Kuol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7,8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4 x 100 meter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7,3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Peter Munch Larsen – Simon Ingeman Hansen -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ichael Noes Andersen – Magnus Jörck Ravn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8,5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 xml:space="preserve">Andreas Ringstam -95 – Hannes Gidlöf -96 - 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Erik Martinsson -96 – Jesper Norén -95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2,9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iima Danai -96 – Umer Masoud -96 -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  <w:t>Mathias Biar -94 – Said Hakim Bashki -95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0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dns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400 m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ne Gerril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4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2,38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tina Bäckli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7,57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anni Landvik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8,27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Ingrid Skardal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8,3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Jenny Viian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3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3,47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 xml:space="preserve">Kristine Torgersen 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3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4,0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1500 m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 xml:space="preserve">Gabriella Mårtensson 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8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.55,77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 xml:space="preserve">Kristine Torgersen 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3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.25,98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anni Landvik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.43,41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uli Kouru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.47,48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tascha Lykke Niel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0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.39,2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Höj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Louise Ekma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-97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5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ofia Toivon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-97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4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Jenny Viian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3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4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Hanna Lonsta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30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Lise Ravnshöj Ander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82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15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Tresteg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lin Andersso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1,01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2,4</w:t>
            </w:r>
          </w:p>
        </w:tc>
        <w:tc>
          <w:tcPr>
            <w:tcW w:w="554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(10,89 / +0,3)</w:t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Clara Pethö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09,9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0,8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Veera Puosi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9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08,93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2,4</w:t>
            </w:r>
          </w:p>
        </w:tc>
        <w:tc>
          <w:tcPr>
            <w:tcW w:w="554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(08,82 / +1,4)</w:t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ne Gerril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08,89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1,3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Diskus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tilda Åström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1,07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tascha Lykke Niels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0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ad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6,03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Helmi Sipilä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5,33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Jenny Viianen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4,33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atharina Bjerke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2,43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4 x 100 meter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2,26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lin Andersson -97 – Denise Eriksson -95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tina Bäcklin -97 – Clara Pethö -96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A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4,74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anni Landvik -96 – Jenny Viianen -96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ofia Toivonen -97 – Eveliina Narmala -99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6,0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iima Danai -96 – Umer Masoud -96 -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  <w:t>Mathias Biar -94 – Said Hakim Bashki -95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val="en-US"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val="en-US"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6,52</w:t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ne Gerrild -95 – Natascha Lykke Nielsen -90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Louise Thomsen – Majken</w:t>
            </w:r>
          </w:p>
        </w:tc>
        <w:tc>
          <w:tcPr>
            <w:tcW w:w="63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65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08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6" w:space="0" w:color="C0C0C0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959" w:type="dxa"/>
            <w:tcBorders>
              <w:top w:val="single" w:sz="6" w:space="0" w:color="C0C0C0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74" w:type="dxa"/>
            <w:tcBorders>
              <w:top w:val="single" w:sz="6" w:space="0" w:color="C0C0C0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34" w:type="dxa"/>
            <w:tcBorders>
              <w:top w:val="single" w:sz="6" w:space="0" w:color="C0C0C0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17" w:type="dxa"/>
            <w:tcBorders>
              <w:bottom w:val="single" w:sz="6" w:space="0" w:color="DDDDDD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nb-NO"/>
              </w:rPr>
            </w:r>
          </w:p>
        </w:tc>
        <w:tc>
          <w:tcPr>
            <w:tcW w:w="389" w:type="dxa"/>
            <w:tcBorders>
              <w:bottom w:val="single" w:sz="6" w:space="0" w:color="DDDDDD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65" w:type="dxa"/>
            <w:tcBorders>
              <w:bottom w:val="single" w:sz="6" w:space="0" w:color="DDDDDD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08" w:type="dxa"/>
            <w:tcBorders>
              <w:bottom w:val="single" w:sz="6" w:space="0" w:color="DDDDDD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827"/>
        <w:gridCol w:w="828"/>
        <w:gridCol w:w="261"/>
        <w:gridCol w:w="721"/>
        <w:gridCol w:w="672"/>
        <w:gridCol w:w="389"/>
        <w:gridCol w:w="475"/>
      </w:tblGrid>
      <w:tr>
        <w:trPr>
          <w:trHeight w:val="142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DAG 2 – TORSDAG 5 JULI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örhållanden: +23 grader, Soligt, nordostliug vin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100m -4,3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ickael Nors Kiel Ande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1,9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 xml:space="preserve">Simon Ingeman 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2,41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Jesper Noré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2,8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ima Daua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3,1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id Hakim Bashk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3,9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Timo Laakson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4,6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muel Sahlberg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4,7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3000m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Peter Munch La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.34,6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Brage Askel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.57,0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gnus Jork Rau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0.02,9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immo Kouru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3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0.10,3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ilip Regnander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2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5.07,55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Höj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evin Varsegh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2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6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indre Wii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55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Peter Munch La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,55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Tresteg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Jesper Noré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2,6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1,6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imon Ingema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1,13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1,2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gnus Jörk Raum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1,1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0,5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indre Wii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0,3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1,2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ilip Regnander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2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,91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-1,1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Spjut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redrik Lundgr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4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9,84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Peter Munch La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1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8,33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id Hakim Bashk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6,3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Brage Askel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5,0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S Stafett 1000m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.12,9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gnus Jör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ichael Ande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Peter Munch La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imon Han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.22,6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ima Dana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Ilmer Masou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thias Biar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aid Hakim Bashk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.26,8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Hannes Gidlöf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Jesper Noré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redrik Lundgr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evin Varsegh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100m -0,8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aja Björkvol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4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3,4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Eva Lena Naadmala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9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3,53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nw Gerril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3,86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tina Bäckli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4,0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Ingrid Skavdal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l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4,46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ofia Toivon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4,6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3000m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ristine Torge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3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1.20,0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uhl Kovev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2.30,3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tasha Lykke Nil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0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dns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Läng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ne Gerril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65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-0,7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Hanna Lönsta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57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-0,2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Clara Pethö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54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+2,4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51/-0,9</w:t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anni Landvi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3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-0,8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atarina Bjerke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,0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-0,7</w:t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Kula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atarina Bjerke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,74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Lise Raukhöj Ande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9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,7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tasha Lykke Niel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0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,6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ofia Toivon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7,45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Vera Puos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9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,29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ja Damm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,83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Spjut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Denise Eriksso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5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9,8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Lise Raukshöj Ande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82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4,0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Eva Linna Narmala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9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9,07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Vera Puosi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9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7,97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S Stafett 1000m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.43,32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Hanna Lönnsta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ajsa Björkval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4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Kristine Torger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3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Ingrid Skardahl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.43,68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Eva Linna Narmala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9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ofia Toivon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7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Fanni Landvi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Jenny Viian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96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.49,20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tasha Nilese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thilde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imone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Anne Gerril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.51,14</w:t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Malin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tina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Sofie Erenlöf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Linda Skoglun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1916" w:type="dxa"/>
            <w:gridSpan w:val="3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POÄNGSTÄLLNING TOTALT</w:t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1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ävle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8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2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Naestved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66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</w:t>
            </w:r>
          </w:p>
        </w:tc>
        <w:tc>
          <w:tcPr>
            <w:tcW w:w="8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Gjövik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54</w:t>
            </w:r>
          </w:p>
        </w:tc>
        <w:tc>
          <w:tcPr>
            <w:tcW w:w="67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4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4</w:t>
            </w:r>
          </w:p>
        </w:tc>
        <w:tc>
          <w:tcPr>
            <w:tcW w:w="82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Raumo</w:t>
            </w:r>
          </w:p>
        </w:tc>
        <w:tc>
          <w:tcPr>
            <w:tcW w:w="26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72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  <w:t>37</w:t>
            </w:r>
          </w:p>
        </w:tc>
        <w:tc>
          <w:tcPr>
            <w:tcW w:w="67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23"/>
                <w:szCs w:val="23"/>
                <w:lang w:eastAsia="nb-NO"/>
              </w:rPr>
            </w:pPr>
            <w:r>
              <w:rPr>
                <w:rFonts w:eastAsia="Times New Roman" w:cs="Helvetica" w:ascii="Helvetica" w:hAnsi="Helvetica"/>
                <w:color w:val="373737"/>
                <w:sz w:val="23"/>
                <w:szCs w:val="23"/>
                <w:lang w:eastAsia="nb-NO"/>
              </w:rPr>
            </w:r>
          </w:p>
        </w:tc>
        <w:tc>
          <w:tcPr>
            <w:tcW w:w="389" w:type="dxa"/>
            <w:tcBorders>
              <w:bottom w:val="single" w:sz="6" w:space="0" w:color="DDDDDD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nb-NO"/>
              </w:rPr>
            </w:r>
          </w:p>
        </w:tc>
        <w:tc>
          <w:tcPr>
            <w:tcW w:w="475" w:type="dxa"/>
            <w:tcBorders>
              <w:bottom w:val="single" w:sz="6" w:space="0" w:color="DDDDDD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8:00Z</dcterms:created>
  <dc:creator>eier</dc:creator>
  <dc:description/>
  <dc:language>en-US</dc:language>
  <cp:lastModifiedBy>eier</cp:lastModifiedBy>
  <dcterms:modified xsi:type="dcterms:W3CDTF">2012-09-28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Vennskapsmatch</vt:lpwstr>
  </property>
  <property fmtid="{D5CDD505-2E9C-101B-9397-08002B2CF9AE}" pid="3" name="Arrangør - Sted">
    <vt:lpwstr>Gävle, SWE</vt:lpwstr>
  </property>
  <property fmtid="{D5CDD505-2E9C-101B-9397-08002B2CF9AE}" pid="4" name="ContentType">
    <vt:lpwstr>Dokument</vt:lpwstr>
  </property>
  <property fmtid="{D5CDD505-2E9C-101B-9397-08002B2CF9AE}" pid="5" name="Dato">
    <vt:lpwstr>2012-07-05T00:00:00Z</vt:lpwstr>
  </property>
  <property fmtid="{D5CDD505-2E9C-101B-9397-08002B2CF9AE}" pid="6" name="Krets">
    <vt:lpwstr/>
  </property>
  <property fmtid="{D5CDD505-2E9C-101B-9397-08002B2CF9AE}" pid="7" name="_dlc_DocId">
    <vt:lpwstr>VUZDYQHCS77A-1952-5434</vt:lpwstr>
  </property>
  <property fmtid="{D5CDD505-2E9C-101B-9397-08002B2CF9AE}" pid="8" name="_dlc_DocIdItemGuid">
    <vt:lpwstr>caf63dc7-7510-49a3-abb3-bd64bc44f615</vt:lpwstr>
  </property>
  <property fmtid="{D5CDD505-2E9C-101B-9397-08002B2CF9AE}" pid="9" name="_dlc_DocIdUrl">
    <vt:lpwstr>http://friidrett.dev.forbundetonline.no/stevner/resultater/iar/_layouts/DocIdRedir.aspx?ID=VUZDYQHCS77A-1952-5434, VUZDYQHCS77A-1952-5434</vt:lpwstr>
  </property>
</Properties>
</file>