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er fra kretsstevne  21. august 2013.</w:t>
      </w:r>
    </w:p>
    <w:p>
      <w:pPr>
        <w:pStyle w:val="Normal"/>
        <w:rPr/>
      </w:pPr>
      <w:r>
        <w:rPr/>
        <w:t xml:space="preserve">Arrangør: Raumnes &amp; Årnes IL. Sted: Årnes stadion.  </w:t>
      </w:r>
    </w:p>
    <w:p>
      <w:pPr>
        <w:pStyle w:val="Normal"/>
        <w:rPr/>
      </w:pPr>
      <w:r>
        <w:rPr/>
        <w:t>Akershus F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m</w:t>
        <w:tab/>
        <w:t>G 8 år:</w:t>
        <w:tab/>
        <w:tab/>
        <w:t>Martin Spigseth, R&amp;Å</w:t>
        <w:tab/>
        <w:tab/>
        <w:tab/>
        <w:t>11,5</w:t>
        <w:tab/>
        <w:t>vind</w:t>
        <w:tab/>
        <w:t>-2,5</w:t>
      </w:r>
    </w:p>
    <w:p>
      <w:pPr>
        <w:pStyle w:val="Normal"/>
        <w:rPr/>
      </w:pPr>
      <w:r>
        <w:rPr/>
        <w:tab/>
        <w:t xml:space="preserve">J 11 år: </w:t>
        <w:tab/>
        <w:t>Maren Oline Gjestvang, R&amp;Å</w:t>
        <w:tab/>
        <w:tab/>
        <w:t>10,6</w:t>
        <w:tab/>
        <w:tab/>
        <w:t>-2,5</w:t>
      </w:r>
    </w:p>
    <w:p>
      <w:pPr>
        <w:pStyle w:val="Normal"/>
        <w:rPr/>
      </w:pPr>
      <w:r>
        <w:rPr/>
        <w:tab/>
        <w:t xml:space="preserve">G 11 år: </w:t>
        <w:tab/>
        <w:t>Ola Spigseth, R&amp;Å</w:t>
        <w:tab/>
        <w:tab/>
        <w:tab/>
        <w:tab/>
        <w:t xml:space="preserve"> 9,9</w:t>
        <w:tab/>
        <w:tab/>
        <w:t>-2,5</w:t>
      </w:r>
    </w:p>
    <w:p>
      <w:pPr>
        <w:pStyle w:val="Normal"/>
        <w:rPr/>
      </w:pPr>
      <w:r>
        <w:rPr/>
        <w:tab/>
        <w:t xml:space="preserve">J 13 år:  </w:t>
        <w:tab/>
        <w:t>Signe Thrane-Nielsen, R&amp;Å</w:t>
        <w:tab/>
        <w:tab/>
        <w:tab/>
        <w:t>9,8</w:t>
        <w:tab/>
        <w:tab/>
        <w:t>-2,5</w:t>
      </w:r>
    </w:p>
    <w:p>
      <w:pPr>
        <w:pStyle w:val="Normal"/>
        <w:rPr/>
      </w:pPr>
      <w:r>
        <w:rPr/>
        <w:tab/>
        <w:t xml:space="preserve">G 14 år: </w:t>
        <w:tab/>
        <w:t>Joacim Jota Andresen, R&amp;Å</w:t>
        <w:tab/>
        <w:tab/>
        <w:tab/>
        <w:t>8,6</w:t>
        <w:tab/>
        <w:tab/>
        <w:t>-1,9</w:t>
      </w:r>
    </w:p>
    <w:p>
      <w:pPr>
        <w:pStyle w:val="Normal"/>
        <w:rPr/>
      </w:pPr>
      <w:r>
        <w:rPr/>
        <w:tab/>
        <w:t>M 20-22 år:</w:t>
        <w:tab/>
        <w:t>Fredrik Johansen, R&amp;Å -93</w:t>
        <w:tab/>
        <w:tab/>
        <w:tab/>
        <w:t>8,7</w:t>
        <w:tab/>
        <w:tab/>
        <w:t>-1,9</w:t>
      </w:r>
    </w:p>
    <w:p>
      <w:pPr>
        <w:pStyle w:val="Normal"/>
        <w:rPr/>
      </w:pPr>
      <w:r>
        <w:rPr/>
        <w:tab/>
        <w:t>MS:</w:t>
        <w:tab/>
        <w:tab/>
        <w:t>Thomas Johansen, R&amp;Å  -88</w:t>
        <w:tab/>
        <w:tab/>
        <w:tab/>
        <w:t>8,7</w:t>
        <w:tab/>
        <w:tab/>
        <w:t>-1,9</w:t>
      </w:r>
    </w:p>
    <w:p>
      <w:pPr>
        <w:pStyle w:val="Normal"/>
        <w:rPr/>
      </w:pPr>
      <w:r>
        <w:rPr/>
        <w:tab/>
        <w:t>M 45-49 år:</w:t>
        <w:tab/>
        <w:t>Steinar Johansen, R&amp;Å -65</w:t>
        <w:tab/>
        <w:tab/>
        <w:tab/>
        <w:t>9,6</w:t>
        <w:tab/>
        <w:tab/>
        <w:t>-1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m:</w:t>
        <w:tab/>
        <w:t>G 14 år:</w:t>
        <w:tab/>
        <w:t>Joacim Jota Andresen, R&amp;Å</w:t>
        <w:tab/>
        <w:tab/>
        <w:tab/>
        <w:t>14,5</w:t>
        <w:tab/>
        <w:t>vind</w:t>
        <w:tab/>
        <w:t>-3,4</w:t>
      </w:r>
    </w:p>
    <w:p>
      <w:pPr>
        <w:pStyle w:val="Normal"/>
        <w:rPr/>
      </w:pPr>
      <w:r>
        <w:rPr/>
        <w:tab/>
        <w:t>G 16 år:</w:t>
        <w:tab/>
        <w:t>Johan Thrane-Nielsen, R&amp;Å</w:t>
        <w:tab/>
        <w:tab/>
        <w:tab/>
        <w:t>13,8</w:t>
        <w:tab/>
        <w:tab/>
        <w:t>-3,4</w:t>
      </w:r>
    </w:p>
    <w:p>
      <w:pPr>
        <w:pStyle w:val="Normal"/>
        <w:rPr/>
      </w:pPr>
      <w:r>
        <w:rPr/>
        <w:tab/>
        <w:t>M20-22 år:</w:t>
        <w:tab/>
        <w:t>Fredrik Johansen, R&amp;Å -93</w:t>
        <w:tab/>
        <w:tab/>
        <w:tab/>
        <w:t>14,1</w:t>
        <w:tab/>
        <w:tab/>
        <w:t>-2,5</w:t>
      </w:r>
    </w:p>
    <w:p>
      <w:pPr>
        <w:pStyle w:val="Normal"/>
        <w:rPr/>
      </w:pPr>
      <w:r>
        <w:rPr/>
        <w:tab/>
        <w:t>MS</w:t>
        <w:tab/>
        <w:tab/>
        <w:t>Thomas Johansen, R&amp;Å -88</w:t>
        <w:tab/>
        <w:tab/>
        <w:tab/>
        <w:t>14,7</w:t>
        <w:tab/>
        <w:tab/>
        <w:t>-2,5</w:t>
      </w:r>
    </w:p>
    <w:p>
      <w:pPr>
        <w:pStyle w:val="Normal"/>
        <w:rPr/>
      </w:pPr>
      <w:r>
        <w:rPr/>
        <w:tab/>
        <w:t>M 45-49 år:</w:t>
        <w:tab/>
        <w:t>Steinar Johansen, R&amp;Å -65</w:t>
        <w:tab/>
        <w:tab/>
        <w:tab/>
        <w:t>16,1</w:t>
        <w:tab/>
        <w:tab/>
        <w:t>-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ball, 150 gr:</w:t>
      </w:r>
    </w:p>
    <w:p>
      <w:pPr>
        <w:pStyle w:val="Normal"/>
        <w:rPr/>
      </w:pPr>
      <w:r>
        <w:rPr/>
        <w:tab/>
        <w:t>G 8 år:</w:t>
        <w:tab/>
        <w:tab/>
        <w:t>Martin Spigseth, R&amp;Å</w:t>
        <w:tab/>
        <w:tab/>
        <w:tab/>
        <w:t>30,39</w:t>
      </w:r>
    </w:p>
    <w:p>
      <w:pPr>
        <w:pStyle w:val="Normal"/>
        <w:rPr/>
      </w:pPr>
      <w:r>
        <w:rPr/>
        <w:tab/>
        <w:tab/>
        <w:tab/>
        <w:t>Emil Thorvik, R&amp;Å</w:t>
        <w:tab/>
        <w:tab/>
        <w:tab/>
        <w:tab/>
        <w:t>19,58</w:t>
      </w:r>
    </w:p>
    <w:p>
      <w:pPr>
        <w:pStyle w:val="Normal"/>
        <w:rPr/>
      </w:pPr>
      <w:r>
        <w:rPr/>
        <w:tab/>
        <w:t>J 11 år:</w:t>
        <w:tab/>
        <w:tab/>
        <w:t>Maren Oline Gjestvang, R&amp;Å</w:t>
        <w:tab/>
        <w:tab/>
        <w:t>15,75</w:t>
      </w:r>
    </w:p>
    <w:p>
      <w:pPr>
        <w:pStyle w:val="Normal"/>
        <w:rPr/>
      </w:pPr>
      <w:r>
        <w:rPr/>
        <w:tab/>
        <w:tab/>
        <w:tab/>
        <w:t>Erika Thorvik, R&amp;Å</w:t>
        <w:tab/>
        <w:tab/>
        <w:tab/>
        <w:tab/>
        <w:t>15,59</w:t>
      </w:r>
    </w:p>
    <w:p>
      <w:pPr>
        <w:pStyle w:val="Normal"/>
        <w:rPr/>
      </w:pPr>
      <w:r>
        <w:rPr/>
        <w:tab/>
        <w:t>G 14 år:</w:t>
        <w:tab/>
        <w:t>Erlend Ødegaard, R&amp;Å</w:t>
        <w:tab/>
        <w:tab/>
        <w:tab/>
        <w:t>48,58</w:t>
      </w:r>
    </w:p>
    <w:p>
      <w:pPr>
        <w:pStyle w:val="Normal"/>
        <w:rPr/>
      </w:pPr>
      <w:r>
        <w:rPr/>
        <w:tab/>
        <w:tab/>
        <w:tab/>
        <w:t>Henrik Fyhri Gustavsen, R&amp;Å</w:t>
        <w:tab/>
        <w:tab/>
        <w:t>35,91</w:t>
      </w:r>
    </w:p>
    <w:p>
      <w:pPr>
        <w:pStyle w:val="Normal"/>
        <w:rPr/>
      </w:pPr>
      <w:r>
        <w:rPr/>
        <w:t>Spyd. 400 gr:</w:t>
      </w:r>
    </w:p>
    <w:p>
      <w:pPr>
        <w:pStyle w:val="Normal"/>
        <w:rPr/>
      </w:pPr>
      <w:r>
        <w:rPr/>
        <w:tab/>
        <w:t>G 13 år:</w:t>
        <w:tab/>
        <w:t>Petter Sandbakken, R&amp;Å</w:t>
        <w:tab/>
        <w:tab/>
        <w:tab/>
        <w:t>22,40</w:t>
      </w:r>
    </w:p>
    <w:p>
      <w:pPr>
        <w:pStyle w:val="Normal"/>
        <w:rPr/>
      </w:pPr>
      <w:r>
        <w:rPr/>
        <w:t>Spyd 600 gr:</w:t>
      </w:r>
    </w:p>
    <w:p>
      <w:pPr>
        <w:pStyle w:val="Normal"/>
        <w:rPr/>
      </w:pPr>
      <w:r>
        <w:rPr/>
        <w:tab/>
        <w:t>G  14 år:</w:t>
        <w:tab/>
        <w:t>Erlend Ødegaard, R&amp;Å</w:t>
        <w:tab/>
        <w:tab/>
        <w:tab/>
        <w:t>26,88</w:t>
      </w:r>
    </w:p>
    <w:p>
      <w:pPr>
        <w:pStyle w:val="Normal"/>
        <w:rPr/>
      </w:pPr>
      <w:r>
        <w:rPr/>
        <w:tab/>
        <w:tab/>
        <w:tab/>
        <w:t>Joacim Jota Andresen, R&amp;Å</w:t>
        <w:tab/>
        <w:tab/>
        <w:tab/>
        <w:t>24,65</w:t>
      </w:r>
    </w:p>
    <w:p>
      <w:pPr>
        <w:pStyle w:val="Normal"/>
        <w:rPr/>
      </w:pPr>
      <w:r>
        <w:rPr/>
        <w:tab/>
        <w:tab/>
        <w:tab/>
        <w:t>Henrik Fyhri Gustavsen, R&amp;Å</w:t>
        <w:tab/>
        <w:tab/>
        <w:t>19,15</w:t>
      </w:r>
    </w:p>
    <w:p>
      <w:pPr>
        <w:pStyle w:val="Normal"/>
        <w:rPr/>
      </w:pPr>
      <w:r>
        <w:rPr/>
        <w:t>Spyd 700 gr:</w:t>
      </w:r>
    </w:p>
    <w:p>
      <w:pPr>
        <w:pStyle w:val="Normal"/>
        <w:rPr/>
      </w:pPr>
      <w:r>
        <w:rPr/>
        <w:tab/>
        <w:t>G 16 år:</w:t>
        <w:tab/>
        <w:t>Johan Thrane-Nielsen, R&amp;Å</w:t>
        <w:tab/>
        <w:tab/>
        <w:tab/>
        <w:t>32,67</w:t>
      </w:r>
    </w:p>
    <w:p>
      <w:pPr>
        <w:pStyle w:val="Normal"/>
        <w:rPr/>
      </w:pPr>
      <w:r>
        <w:rPr/>
        <w:t>Spyd. 800 gr:</w:t>
      </w:r>
    </w:p>
    <w:p>
      <w:pPr>
        <w:pStyle w:val="Normal"/>
        <w:rPr/>
      </w:pPr>
      <w:r>
        <w:rPr/>
        <w:tab/>
        <w:t>M 20-22 år:</w:t>
        <w:tab/>
        <w:t>Robin Nicolaisen, R&amp;Å -92</w:t>
        <w:tab/>
        <w:tab/>
        <w:tab/>
        <w:t>46,95   Klubbrek MS</w:t>
      </w:r>
    </w:p>
    <w:p>
      <w:pPr>
        <w:pStyle w:val="Normal"/>
        <w:rPr/>
      </w:pPr>
      <w:r>
        <w:rPr/>
        <w:t>Kule 2kg:</w:t>
      </w:r>
    </w:p>
    <w:p>
      <w:pPr>
        <w:pStyle w:val="Normal"/>
        <w:rPr/>
      </w:pPr>
      <w:r>
        <w:rPr/>
        <w:tab/>
        <w:t>G 11 år:</w:t>
        <w:tab/>
        <w:t>Ola Spigseth, R&amp;Å</w:t>
        <w:tab/>
        <w:tab/>
        <w:tab/>
        <w:tab/>
        <w:t>6,31</w:t>
      </w:r>
    </w:p>
    <w:p>
      <w:pPr>
        <w:pStyle w:val="Normal"/>
        <w:rPr/>
      </w:pPr>
      <w:r>
        <w:rPr/>
        <w:tab/>
        <w:t>J 13 år:</w:t>
        <w:tab/>
        <w:tab/>
        <w:t>Signe Thrane-Nielsen, R&amp;Å</w:t>
        <w:tab/>
        <w:tab/>
        <w:tab/>
        <w:t>6,08</w:t>
      </w:r>
    </w:p>
    <w:p>
      <w:pPr>
        <w:pStyle w:val="Normal"/>
        <w:rPr/>
      </w:pPr>
      <w:r>
        <w:rPr/>
        <w:t>Kule 5 kg:</w:t>
      </w:r>
    </w:p>
    <w:p>
      <w:pPr>
        <w:pStyle w:val="Normal"/>
        <w:rPr/>
      </w:pPr>
      <w:r>
        <w:rPr/>
        <w:tab/>
        <w:t>M 60-64 år:</w:t>
        <w:tab/>
        <w:t>Hans Østvold, R&amp;Å -53</w:t>
        <w:tab/>
        <w:tab/>
        <w:tab/>
        <w:t>8,20</w:t>
      </w:r>
    </w:p>
    <w:p>
      <w:pPr>
        <w:pStyle w:val="Normal"/>
        <w:rPr/>
      </w:pPr>
      <w:r>
        <w:rPr/>
        <w:t>Kule 7,26 kg:</w:t>
      </w:r>
    </w:p>
    <w:p>
      <w:pPr>
        <w:pStyle w:val="Normal"/>
        <w:rPr/>
      </w:pPr>
      <w:r>
        <w:rPr/>
        <w:tab/>
        <w:t>M 20-22 år:</w:t>
        <w:tab/>
        <w:t>Fredrik Johansen, R&amp;Å -93</w:t>
        <w:tab/>
        <w:tab/>
        <w:tab/>
        <w:t>8,22</w:t>
      </w:r>
    </w:p>
    <w:p>
      <w:pPr>
        <w:pStyle w:val="Normal"/>
        <w:rPr/>
      </w:pPr>
      <w:r>
        <w:rPr/>
        <w:tab/>
        <w:t>MS:</w:t>
        <w:tab/>
        <w:tab/>
        <w:t>Thomas Johansen, R&amp;Å  -88</w:t>
        <w:tab/>
        <w:tab/>
        <w:tab/>
        <w:t>9,77</w:t>
      </w:r>
    </w:p>
    <w:p>
      <w:pPr>
        <w:pStyle w:val="Normal"/>
        <w:rPr/>
      </w:pPr>
      <w:r>
        <w:rPr/>
        <w:tab/>
        <w:t>M 45-49 år:</w:t>
        <w:tab/>
        <w:t>Steinar Johansen, R&amp;Å  -65</w:t>
        <w:tab/>
        <w:tab/>
        <w:tab/>
        <w:t>7,96</w:t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ab/>
        <w:t>G 8 år:</w:t>
        <w:tab/>
        <w:tab/>
        <w:t>Martin Spigseth, R&amp;Å</w:t>
        <w:tab/>
        <w:tab/>
        <w:tab/>
        <w:t>0,80</w:t>
      </w:r>
    </w:p>
    <w:p>
      <w:pPr>
        <w:pStyle w:val="Normal"/>
        <w:rPr/>
      </w:pPr>
      <w:r>
        <w:rPr/>
        <w:tab/>
        <w:t>J 11 år:</w:t>
        <w:tab/>
        <w:tab/>
        <w:t>Erika Thorvik, R&amp;Å</w:t>
        <w:tab/>
        <w:tab/>
        <w:tab/>
        <w:tab/>
        <w:t>1,00</w:t>
      </w:r>
    </w:p>
    <w:p>
      <w:pPr>
        <w:pStyle w:val="Normal"/>
        <w:rPr/>
      </w:pPr>
      <w:r>
        <w:rPr/>
        <w:tab/>
        <w:t>G 11 år:</w:t>
        <w:tab/>
        <w:t>Ola Spigseth, R&amp;Å</w:t>
        <w:tab/>
        <w:tab/>
        <w:tab/>
        <w:tab/>
        <w:t>1,10</w:t>
      </w:r>
    </w:p>
    <w:p>
      <w:pPr>
        <w:pStyle w:val="Normal"/>
        <w:rPr/>
      </w:pPr>
      <w:r>
        <w:rPr/>
        <w:tab/>
        <w:t>G 13 år:</w:t>
        <w:tab/>
        <w:t>Petter Sandbakken, R&amp;Å</w:t>
        <w:tab/>
        <w:tab/>
        <w:tab/>
        <w:t>1,15</w:t>
      </w:r>
    </w:p>
    <w:p>
      <w:pPr>
        <w:pStyle w:val="Normal"/>
        <w:rPr/>
      </w:pPr>
      <w:r>
        <w:rPr/>
        <w:t>Høyde:</w:t>
      </w:r>
    </w:p>
    <w:p>
      <w:pPr>
        <w:pStyle w:val="Normal"/>
        <w:rPr/>
      </w:pPr>
      <w:r>
        <w:rPr/>
        <w:tab/>
        <w:t>J 13 år:</w:t>
        <w:tab/>
        <w:tab/>
        <w:t>Signe Thrane-Nielsen, R&amp;Å</w:t>
        <w:tab/>
        <w:tab/>
        <w:tab/>
        <w:t>1,25</w:t>
      </w:r>
    </w:p>
    <w:p>
      <w:pPr>
        <w:pStyle w:val="Normal"/>
        <w:rPr/>
      </w:pPr>
      <w:r>
        <w:rPr/>
        <w:tab/>
        <w:t>G 14 år:</w:t>
        <w:tab/>
        <w:t>Henrik Fyhri-Gustavsen, R&amp;Å</w:t>
        <w:tab/>
        <w:tab/>
        <w:t>1,25</w:t>
      </w:r>
    </w:p>
    <w:p>
      <w:pPr>
        <w:pStyle w:val="Normal"/>
        <w:rPr/>
      </w:pPr>
      <w:r>
        <w:rPr/>
        <w:tab/>
        <w:t>G 16 år:</w:t>
        <w:tab/>
        <w:t>Johan Thrane-Nielsen, R&amp;Å</w:t>
        <w:tab/>
        <w:tab/>
        <w:tab/>
        <w:t>1,30</w:t>
      </w:r>
    </w:p>
    <w:p>
      <w:pPr>
        <w:pStyle w:val="Normal"/>
        <w:rPr/>
      </w:pPr>
      <w:r>
        <w:rPr/>
        <w:tab/>
        <w:t>M60.64 år:</w:t>
        <w:tab/>
        <w:t>Hans Østvold, R&amp;Å -53</w:t>
        <w:tab/>
        <w:tab/>
        <w:tab/>
        <w:t>1,30</w:t>
      </w:r>
    </w:p>
    <w:p>
      <w:pPr>
        <w:pStyle w:val="Normal"/>
        <w:rPr/>
      </w:pPr>
      <w:r>
        <w:rPr/>
        <w:t>Tresteg:</w:t>
      </w:r>
    </w:p>
    <w:p>
      <w:pPr>
        <w:pStyle w:val="Normal"/>
        <w:rPr/>
      </w:pPr>
      <w:r>
        <w:rPr/>
        <w:tab/>
        <w:t>M 20-22 år:</w:t>
        <w:tab/>
        <w:t>Fredrik Johansen, R&amp;Å -93</w:t>
        <w:tab/>
        <w:tab/>
        <w:tab/>
        <w:t>9.05</w:t>
        <w:tab/>
        <w:t xml:space="preserve">vind </w:t>
        <w:tab/>
        <w:t>-0,2</w:t>
      </w:r>
    </w:p>
    <w:p>
      <w:pPr>
        <w:pStyle w:val="Normal"/>
        <w:rPr/>
      </w:pPr>
      <w:r>
        <w:rPr/>
        <w:tab/>
        <w:t>MS</w:t>
        <w:tab/>
        <w:tab/>
        <w:t>Thomas Johansen, R&amp;Å  -88</w:t>
        <w:tab/>
        <w:tab/>
        <w:tab/>
        <w:t>8,13</w:t>
        <w:tab/>
        <w:tab/>
        <w:t>-0,6</w:t>
      </w:r>
    </w:p>
    <w:p>
      <w:pPr>
        <w:pStyle w:val="Normal"/>
        <w:rPr/>
      </w:pPr>
      <w:r>
        <w:rPr/>
        <w:tab/>
        <w:t>M 45-49 år:</w:t>
        <w:tab/>
        <w:t>Steinar Johansen, R&amp;Å -65</w:t>
        <w:tab/>
        <w:tab/>
        <w:tab/>
        <w:t>7,88</w:t>
        <w:tab/>
        <w:tab/>
        <w:t>-0.3</w:t>
      </w:r>
    </w:p>
    <w:p>
      <w:pPr>
        <w:pStyle w:val="Normal"/>
        <w:rPr/>
      </w:pPr>
      <w:r>
        <w:rPr/>
        <w:tab/>
        <w:t>M 70-74 år:</w:t>
        <w:tab/>
        <w:t>Rolf Barbakken, R&amp;Å -42</w:t>
        <w:tab/>
        <w:tab/>
        <w:tab/>
        <w:t>5,78</w:t>
        <w:tab/>
        <w:tab/>
        <w:t>-0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nasjonal,</w:t>
      </w:r>
    </w:p>
    <w:p>
      <w:pPr>
        <w:pStyle w:val="Normal"/>
        <w:ind w:firstLine="708"/>
        <w:rPr/>
      </w:pPr>
      <w:r>
        <w:rPr/>
        <w:t>gjesteklasse:   Teklay Byesuoz, Eritrea  -81</w:t>
        <w:tab/>
        <w:tab/>
        <w:tab/>
        <w:t>8,90</w:t>
        <w:tab/>
        <w:tab/>
        <w:t>-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32:00Z</dcterms:created>
  <dc:creator>Turid</dc:creator>
  <dc:description/>
  <cp:keywords/>
  <dc:language>en-US</dc:language>
  <cp:lastModifiedBy>Turid</cp:lastModifiedBy>
  <dcterms:modified xsi:type="dcterms:W3CDTF">2013-08-21T21:32:00Z</dcterms:modified>
  <cp:revision>2</cp:revision>
  <dc:subject/>
  <dc:title>Resultater fra kretsstevne 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retsstevne</vt:lpwstr>
  </property>
  <property fmtid="{D5CDD505-2E9C-101B-9397-08002B2CF9AE}" pid="3" name="Arrangør - Sted">
    <vt:lpwstr>Raumnes &amp; Årnes</vt:lpwstr>
  </property>
  <property fmtid="{D5CDD505-2E9C-101B-9397-08002B2CF9AE}" pid="4" name="ContentTypeId">
    <vt:lpwstr>0x010100579A4784D1B6B849AE198043DEA6BBD2</vt:lpwstr>
  </property>
  <property fmtid="{D5CDD505-2E9C-101B-9397-08002B2CF9AE}" pid="5" name="Dato">
    <vt:lpwstr>2013-08-21T00:00:00Z</vt:lpwstr>
  </property>
  <property fmtid="{D5CDD505-2E9C-101B-9397-08002B2CF9AE}" pid="6" name="Krets">
    <vt:lpwstr>Akershus</vt:lpwstr>
  </property>
  <property fmtid="{D5CDD505-2E9C-101B-9397-08002B2CF9AE}" pid="7" name="Order">
    <vt:lpwstr>720300.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Ole Petter Sandvig</vt:lpwstr>
  </property>
  <property fmtid="{D5CDD505-2E9C-101B-9397-08002B2CF9AE}" pid="14" name="display_urn:schemas-microsoft-com:office:office#Editor">
    <vt:lpwstr>Ole Petter Sandvig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