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sultater  KM alle klasser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ørdag 13. sept. kl. 13.00   2003     Levermyr Stad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Herlig høstvær med sol, varmt ca. 18 grader, medvind i sprint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1 år (1992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0 m.</w:t>
        <w:tab/>
      </w:r>
      <w:r>
        <w:rPr>
          <w:sz w:val="22"/>
        </w:rPr>
        <w:tab/>
        <w:tab/>
        <w:t>Vind +1,6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ndreas Jonassen</w:t>
        <w:tab/>
        <w:t>Risør</w:t>
        <w:tab/>
        <w:t>9.57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Kim Andre Borgen</w:t>
        <w:tab/>
        <w:t>LIL</w:t>
        <w:tab/>
        <w:t>9,7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Håkon Igland</w:t>
        <w:tab/>
        <w:t>Sørild</w:t>
        <w:tab/>
        <w:t>9,7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Markus Markussen</w:t>
        <w:tab/>
        <w:t>LIL</w:t>
        <w:tab/>
        <w:t>9,8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5</w:t>
        <w:tab/>
        <w:t>Christian Berg</w:t>
        <w:tab/>
        <w:t>Grane</w:t>
        <w:tab/>
        <w:t>10,13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6</w:t>
        <w:tab/>
        <w:t>Kristian Serigstad Jensen</w:t>
        <w:tab/>
        <w:t>LIL</w:t>
        <w:tab/>
        <w:t>10,6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d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ndreas Jonassen</w:t>
        <w:tab/>
        <w:t>Risør</w:t>
        <w:tab/>
        <w:t>4,15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Markus Markussen</w:t>
        <w:tab/>
        <w:t>LIL</w:t>
        <w:tab/>
        <w:t>4,1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Håkon Igland</w:t>
        <w:tab/>
        <w:t>Sørild</w:t>
        <w:tab/>
        <w:t>3,94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Odd Einar Wierlie</w:t>
        <w:tab/>
        <w:t>Sørild</w:t>
        <w:tab/>
        <w:t>3,89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5</w:t>
        <w:tab/>
        <w:t>Kristian Serigstad Jensen</w:t>
        <w:tab/>
        <w:t>LIL</w:t>
        <w:tab/>
        <w:t>3,7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6</w:t>
        <w:tab/>
        <w:t>Christian Berg</w:t>
        <w:tab/>
        <w:t>Grane</w:t>
        <w:tab/>
        <w:t>3,6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7</w:t>
        <w:tab/>
        <w:t>Kim Andre Borgen</w:t>
        <w:tab/>
        <w:t>LIL</w:t>
        <w:tab/>
        <w:t>3,6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 xml:space="preserve">Spyd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1</w:t>
        <w:tab/>
        <w:t>Håkon Igland</w:t>
        <w:tab/>
        <w:t>Sørild</w:t>
        <w:tab/>
        <w:t>20,53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2</w:t>
        <w:tab/>
        <w:t>Christian Berg</w:t>
        <w:tab/>
        <w:t>Grane</w:t>
        <w:tab/>
        <w:t>19,7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Andreas Jonassen</w:t>
        <w:tab/>
        <w:t>Risør</w:t>
        <w:tab/>
        <w:t>17,7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Kim Andre Borgen</w:t>
        <w:tab/>
        <w:t>LIL</w:t>
        <w:tab/>
        <w:t>16,2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5</w:t>
        <w:tab/>
        <w:t>Odd Einar Wierlie</w:t>
        <w:tab/>
        <w:t>Sørild</w:t>
        <w:tab/>
        <w:t>16,1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2 år (1991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0 m. </w:t>
      </w:r>
      <w:r>
        <w:rPr>
          <w:sz w:val="22"/>
        </w:rPr>
        <w:tab/>
        <w:tab/>
        <w:t>Vind +3,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lexander Sandvik</w:t>
        <w:tab/>
        <w:t>Risør</w:t>
        <w:tab/>
        <w:t>8,88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Adrian Nilsen</w:t>
        <w:tab/>
        <w:t>LIL</w:t>
        <w:tab/>
        <w:t>9,42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Kristian Olsen</w:t>
        <w:tab/>
        <w:t>Grane</w:t>
        <w:tab/>
        <w:t>9,8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Daniel Kolstad</w:t>
        <w:tab/>
        <w:t>Risør</w:t>
        <w:tab/>
        <w:t>9,9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5</w:t>
        <w:tab/>
        <w:t>Oddbjørn Bildøy Børseth</w:t>
        <w:tab/>
        <w:t>LIL</w:t>
        <w:tab/>
        <w:t>11,0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ngde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ristian Olsen</w:t>
        <w:tab/>
        <w:t>Grane</w:t>
        <w:tab/>
        <w:t>4,19</w:t>
        <w:tab/>
        <w:t>+1.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Alexander Sandvik</w:t>
        <w:tab/>
        <w:t>Risør</w:t>
        <w:tab/>
        <w:t>4,07</w:t>
        <w:tab/>
        <w:t>+1.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Adrian Nilsen</w:t>
        <w:tab/>
        <w:t>LIL</w:t>
        <w:tab/>
        <w:t>3,58</w:t>
        <w:tab/>
        <w:t>+0.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Oddbjørn Bildøy Børseth</w:t>
        <w:tab/>
        <w:t>LIL</w:t>
        <w:tab/>
        <w:t>3,01</w:t>
        <w:tab/>
        <w:t>+2.2</w:t>
        <w:tab/>
        <w:t>2,86</w:t>
        <w:tab/>
        <w:t>+1.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ristian Olsen</w:t>
        <w:tab/>
        <w:t>Grane</w:t>
        <w:tab/>
        <w:t>26,13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Daniel Kolstad</w:t>
        <w:tab/>
        <w:t>Risør</w:t>
        <w:tab/>
        <w:t>25,1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Oddbjørn Bildøy Børseth</w:t>
        <w:tab/>
        <w:t>LIL</w:t>
        <w:tab/>
        <w:t>20,5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Alexander Sandvik</w:t>
        <w:tab/>
        <w:t>Risør</w:t>
        <w:tab/>
        <w:t>20,2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5</w:t>
        <w:tab/>
        <w:t>Adrian Nilsen</w:t>
        <w:tab/>
        <w:t>LIL</w:t>
        <w:tab/>
        <w:t>17,6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3 år (1990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0 m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im Andre Jenssen</w:t>
        <w:tab/>
        <w:t>Sørfjell</w:t>
        <w:tab/>
        <w:t>8,7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Marius Olsen</w:t>
        <w:tab/>
        <w:t>Sørfjell</w:t>
        <w:tab/>
        <w:t>8,87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Stian Syvertsen</w:t>
        <w:tab/>
        <w:t>Sørild</w:t>
        <w:tab/>
        <w:t>10,39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d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im Andre Jenssen</w:t>
        <w:tab/>
        <w:t>Sørfjell</w:t>
        <w:tab/>
        <w:t>3,96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Stian Syvertsen</w:t>
        <w:tab/>
        <w:t>Sørild</w:t>
        <w:tab/>
        <w:t>3,45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Marius Olsen</w:t>
        <w:tab/>
        <w:t>Sørfjell</w:t>
        <w:tab/>
        <w:t>25,1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Kim Andre Jenssen</w:t>
        <w:tab/>
        <w:t>Sørfjell</w:t>
        <w:tab/>
        <w:t>24,4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4 år (1989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0 m. </w:t>
      </w:r>
      <w:r>
        <w:rPr>
          <w:sz w:val="22"/>
        </w:rPr>
        <w:tab/>
        <w:tab/>
        <w:t>Vind +1.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lexander Dahlstrøm Winger</w:t>
        <w:tab/>
        <w:t>TT&amp;IF</w:t>
        <w:tab/>
        <w:t>7,9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Hans Kristian Fløystad</w:t>
        <w:tab/>
        <w:t>Sørild</w:t>
        <w:tab/>
        <w:t>8,8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Kristian Hermansen</w:t>
        <w:tab/>
        <w:t>Sørfjell</w:t>
        <w:tab/>
        <w:t>8,9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Birger Solfjeld Pedersen</w:t>
        <w:tab/>
        <w:t>TT&amp;IF</w:t>
        <w:tab/>
        <w:t>9,2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ngde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lexander Dahlstrøm Winger</w:t>
        <w:tab/>
        <w:t>TT&amp;IF</w:t>
        <w:tab/>
        <w:t>4,98</w:t>
        <w:tab/>
        <w:t>+1,7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Kristian Hermansen</w:t>
        <w:tab/>
        <w:t>Sørfjell</w:t>
        <w:tab/>
        <w:t>4,68</w:t>
        <w:tab/>
        <w:t>+2,1</w:t>
        <w:tab/>
        <w:t>4,56</w:t>
        <w:tab/>
        <w:t>+1,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Hans Kristian Fløystad</w:t>
        <w:tab/>
        <w:t>Sørild</w:t>
        <w:tab/>
        <w:t>4,57</w:t>
        <w:tab/>
        <w:t>+0.9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Birger Solfjeld Pedersen</w:t>
        <w:tab/>
        <w:t>TT&amp;IF</w:t>
        <w:tab/>
        <w:t>4,10</w:t>
        <w:tab/>
        <w:t>+0.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pyd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Hans Kristian Fløystad</w:t>
        <w:tab/>
        <w:t>Sørild</w:t>
        <w:tab/>
        <w:t>31,27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Alexander Dahlstrøm Winger</w:t>
        <w:tab/>
        <w:t>TT&amp;IF</w:t>
        <w:tab/>
        <w:t>29,7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Birger Solfjeld Pedersen</w:t>
        <w:tab/>
        <w:t>TT&amp;IF</w:t>
        <w:tab/>
        <w:t>22,7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5 år (1988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0 m.</w:t>
      </w:r>
      <w:r>
        <w:rPr>
          <w:sz w:val="22"/>
        </w:rPr>
        <w:tab/>
        <w:tab/>
        <w:t>Vind 1,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rling Andre Flo</w:t>
        <w:tab/>
        <w:t>Sørild</w:t>
        <w:tab/>
        <w:t>13,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/>
      </w:pPr>
      <w:r>
        <w:rPr>
          <w:b/>
          <w:sz w:val="22"/>
          <w:u w:val="single"/>
        </w:rPr>
        <w:t>300 m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rling Andre Flo</w:t>
        <w:tab/>
        <w:t>Sørild</w:t>
        <w:tab/>
        <w:t>42,8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este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rling Andre Flo</w:t>
        <w:tab/>
        <w:t>Sørild</w:t>
        <w:tab/>
        <w:t>9,43</w:t>
        <w:tab/>
        <w:t>+1.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rling Andre Flo</w:t>
        <w:tab/>
        <w:t>Sørild</w:t>
        <w:tab/>
        <w:t>10,6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7 år (1986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0 m.</w:t>
      </w:r>
      <w:r>
        <w:rPr>
          <w:sz w:val="22"/>
        </w:rPr>
        <w:tab/>
        <w:tab/>
        <w:t>Vind +1.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jell Rune Wierlie</w:t>
        <w:tab/>
        <w:t>Sørild</w:t>
        <w:tab/>
        <w:t>12,5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ule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jell Rune Wierlie</w:t>
        <w:tab/>
        <w:t>Sørild</w:t>
        <w:tab/>
        <w:t>10,0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pyd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jell Rune Wierlie</w:t>
        <w:tab/>
        <w:t>Sørild</w:t>
        <w:tab/>
        <w:t>38,5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tter 18 år (1985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0 m.</w:t>
      </w:r>
      <w:r>
        <w:rPr>
          <w:sz w:val="22"/>
        </w:rPr>
        <w:tab/>
        <w:tab/>
        <w:t>Vind +1.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 xml:space="preserve">Stian Flo </w:t>
        <w:tab/>
        <w:t xml:space="preserve">Sørild </w:t>
        <w:tab/>
        <w:t>12,2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Erik Lund</w:t>
        <w:tab/>
        <w:t>Sørild</w:t>
        <w:tab/>
        <w:t>12,8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/>
      </w:pPr>
      <w:r>
        <w:rPr>
          <w:b/>
          <w:sz w:val="22"/>
          <w:u w:val="single"/>
        </w:rPr>
        <w:t>400 m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Stian Flo</w:t>
        <w:tab/>
        <w:t>Sørild</w:t>
        <w:tab/>
        <w:t>52,9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1</w:t>
        <w:tab/>
        <w:t>Stian Flo</w:t>
        <w:tab/>
        <w:t>Sørild</w:t>
        <w:tab/>
        <w:t>11,4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1</w:t>
        <w:tab/>
        <w:t>Stian Flo</w:t>
        <w:tab/>
        <w:t>Sørild</w:t>
        <w:tab/>
        <w:t>35,8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nn Juni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0 m</w:t>
      </w:r>
      <w:r>
        <w:rPr>
          <w:sz w:val="22"/>
        </w:rPr>
        <w:tab/>
        <w:tab/>
        <w:t>Vind +2,7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Jan-Lewi Evensen</w:t>
        <w:tab/>
        <w:t>ØIF</w:t>
        <w:tab/>
        <w:t>11,26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Hans Erik Topland</w:t>
        <w:tab/>
        <w:t>Herefoss</w:t>
        <w:tab/>
        <w:t>11,5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3</w:t>
        <w:tab/>
        <w:t>Kim MB Green</w:t>
        <w:tab/>
        <w:t>ØIF</w:t>
        <w:tab/>
        <w:t>12,4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Treste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1</w:t>
        <w:tab/>
        <w:t>Jan-Lewi Evensen</w:t>
        <w:tab/>
        <w:t>ØIF</w:t>
        <w:tab/>
        <w:t>13,08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2</w:t>
        <w:tab/>
        <w:t>Kim MB Green</w:t>
        <w:tab/>
        <w:t>ØIF</w:t>
        <w:tab/>
        <w:t>11,6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1</w:t>
        <w:tab/>
        <w:t>Jan-Lewi Evensen</w:t>
        <w:tab/>
        <w:t>ØIF</w:t>
        <w:tab/>
        <w:t>37,28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Kim MB Green</w:t>
        <w:tab/>
        <w:t>ØIF</w:t>
        <w:tab/>
        <w:t>36,2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Hans Erik Topland</w:t>
        <w:tab/>
        <w:t>Sørfjell</w:t>
        <w:tab/>
        <w:t>35,7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Hans Erik Topland</w:t>
        <w:tab/>
        <w:t>Herefoss</w:t>
        <w:tab/>
        <w:t>10,5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nn Seni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Rune Johansen</w:t>
        <w:tab/>
        <w:t>Sørfjell</w:t>
        <w:tab/>
        <w:t>15,1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nter 11 år (1992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0 m.</w:t>
        <w:tab/>
      </w:r>
      <w:r>
        <w:rPr>
          <w:sz w:val="22"/>
        </w:rPr>
        <w:tab/>
        <w:tab/>
        <w:t>Vind +1,6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ristin Nitter Gundersen</w:t>
        <w:tab/>
        <w:t>Sørfjell</w:t>
        <w:tab/>
        <w:t>9,85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Vibeke Urfjell</w:t>
        <w:tab/>
        <w:t>Sørild</w:t>
        <w:tab/>
        <w:t>10,2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Anna Setane</w:t>
        <w:tab/>
        <w:t>Sørfjell</w:t>
        <w:tab/>
        <w:t>11,3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d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ristin Nitter Gundersen</w:t>
        <w:tab/>
        <w:t>Sørfjell</w:t>
        <w:tab/>
        <w:t>3,55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Vibeke Urfjell</w:t>
        <w:tab/>
        <w:t>Sørild</w:t>
        <w:tab/>
        <w:t>3,3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Anna Setane</w:t>
        <w:tab/>
        <w:t>Sørfjell</w:t>
        <w:tab/>
        <w:t>3,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nna Setane</w:t>
        <w:tab/>
        <w:t>Sørfjell</w:t>
        <w:tab/>
        <w:t>12,68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Vibeke Urfjell</w:t>
        <w:tab/>
        <w:t>Sørild</w:t>
        <w:tab/>
        <w:t>11,9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Kristin Nitter Gundersen</w:t>
        <w:tab/>
        <w:t>Sørfjell</w:t>
        <w:tab/>
        <w:t>11,0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nter 12 år (1991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0 m. </w:t>
      </w:r>
      <w:r>
        <w:rPr>
          <w:sz w:val="22"/>
        </w:rPr>
        <w:tab/>
        <w:tab/>
        <w:t>Vind +3,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Rebkka Falck</w:t>
        <w:tab/>
        <w:t>Sørfjell</w:t>
        <w:tab/>
        <w:t>9,32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Malene Pettersen</w:t>
        <w:tab/>
        <w:t>Sørfjell</w:t>
        <w:tab/>
        <w:t>9,37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Ann Iren Jensen</w:t>
        <w:tab/>
        <w:t>Sørfjell</w:t>
        <w:tab/>
        <w:t>9,9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Janne Helen Næss</w:t>
        <w:tab/>
        <w:t>LIL</w:t>
        <w:tab/>
        <w:t>10,0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d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Torill Hallingstad</w:t>
        <w:tab/>
        <w:t>LIL</w:t>
        <w:tab/>
        <w:t>4,15</w:t>
        <w:tab/>
        <w:t>+1.6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Rebekka Falck</w:t>
        <w:tab/>
        <w:t>Sørfjell</w:t>
        <w:tab/>
        <w:t>4,11</w:t>
        <w:tab/>
        <w:t>+1,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Malene Pettersen</w:t>
        <w:tab/>
        <w:t>Sørfjell</w:t>
        <w:tab/>
        <w:t>3,85</w:t>
        <w:tab/>
        <w:t>+2,1</w:t>
        <w:tab/>
        <w:t>3,82</w:t>
        <w:tab/>
        <w:t>+1.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Janne Helen Næss</w:t>
        <w:tab/>
        <w:t>LIL</w:t>
        <w:tab/>
        <w:t>3,81</w:t>
        <w:tab/>
        <w:t>+1.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5</w:t>
        <w:tab/>
        <w:t>Ann Iren Jensen</w:t>
        <w:tab/>
        <w:t>Sørfjell</w:t>
        <w:tab/>
        <w:t>3,78</w:t>
        <w:tab/>
        <w:t>+1.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Torill Hallingstad</w:t>
        <w:tab/>
        <w:t>LIL</w:t>
        <w:tab/>
        <w:t>15,5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Malene Pettersen</w:t>
        <w:tab/>
        <w:t>Sørfjell</w:t>
        <w:tab/>
        <w:t>14,8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Ann Iren Jensen</w:t>
        <w:tab/>
        <w:t>Sørfjell</w:t>
        <w:tab/>
        <w:t>13,7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Rebekka Falck</w:t>
        <w:tab/>
        <w:t>Sørfjell</w:t>
        <w:tab/>
        <w:t>12,3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nter 13 år (1990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0 m. </w:t>
      </w:r>
      <w:r>
        <w:rPr>
          <w:sz w:val="22"/>
        </w:rPr>
        <w:tab/>
        <w:tab/>
        <w:t>Vind +2,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ndrea Grandal</w:t>
        <w:tab/>
        <w:t>Sørfjell</w:t>
        <w:tab/>
        <w:t>8,82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Inger Kristin Aas Guttormsen</w:t>
        <w:tab/>
        <w:t>LIL</w:t>
        <w:tab/>
        <w:t>9,5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Karianne Setane</w:t>
        <w:tab/>
        <w:t>Sørfjell</w:t>
        <w:tab/>
        <w:t>9,8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Elise Krogstad</w:t>
        <w:tab/>
        <w:t>Sørfjell</w:t>
        <w:tab/>
        <w:t>10,0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d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Andrea Grandal</w:t>
        <w:tab/>
        <w:t>Sørfjell</w:t>
        <w:tab/>
        <w:t xml:space="preserve">4,93 </w:t>
        <w:tab/>
        <w:t>+1.1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Elise Krogstad</w:t>
        <w:tab/>
        <w:t>Sørfjell</w:t>
        <w:tab/>
        <w:t>3,90</w:t>
        <w:tab/>
        <w:t>+0.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Inger Kristin Aas Guttormsen</w:t>
        <w:tab/>
        <w:t>LIL</w:t>
        <w:tab/>
        <w:t>3,84</w:t>
        <w:tab/>
        <w:t>+0.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Inger Kristin Aas Guttormsen</w:t>
        <w:tab/>
        <w:t>LIL</w:t>
        <w:tab/>
        <w:t>23,1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Andrea Grandal</w:t>
        <w:tab/>
        <w:t>Søorfjell</w:t>
        <w:tab/>
        <w:t>19,7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Elise Korgstad</w:t>
        <w:tab/>
        <w:t>Sørfjell</w:t>
        <w:tab/>
        <w:t>14,42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nter 14 år (1989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0 m.</w:t>
        <w:tab/>
      </w:r>
      <w:r>
        <w:rPr>
          <w:sz w:val="22"/>
        </w:rPr>
        <w:tab/>
        <w:tab/>
        <w:t>Vind +2,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Teresie Terjesen</w:t>
        <w:tab/>
        <w:t>Sørild</w:t>
        <w:tab/>
        <w:t>8,79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Maren Høgberget</w:t>
        <w:tab/>
        <w:t>Sørild</w:t>
        <w:tab/>
        <w:t>8,87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Veronica Degermann</w:t>
        <w:tab/>
        <w:t>LIL</w:t>
        <w:tab/>
        <w:t>9,6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Karina Snemyr</w:t>
        <w:tab/>
        <w:t>LIL</w:t>
        <w:tab/>
        <w:t>9,7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d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Maren Høgberget</w:t>
        <w:tab/>
        <w:t>Sørild</w:t>
        <w:tab/>
        <w:t>4,76</w:t>
        <w:tab/>
        <w:t>+2,2</w:t>
        <w:tab/>
        <w:t>4,70 +1.7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Teresie Terjesen</w:t>
        <w:tab/>
        <w:t>Sørild</w:t>
        <w:tab/>
        <w:t>4,35</w:t>
        <w:tab/>
        <w:t>+1,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Karina Snemyr</w:t>
        <w:tab/>
        <w:t>LIL</w:t>
        <w:tab/>
        <w:t>4,15</w:t>
        <w:tab/>
        <w:t>+2,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Veronica Degermann</w:t>
        <w:tab/>
        <w:t>LIL</w:t>
        <w:tab/>
        <w:t>3,83</w:t>
        <w:tab/>
        <w:t>+1,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Karina Snemyr</w:t>
        <w:tab/>
        <w:t>LIL</w:t>
        <w:tab/>
        <w:t>16,6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Teresie Terjesen</w:t>
        <w:tab/>
        <w:t>Sørild</w:t>
        <w:tab/>
        <w:t>14,4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3</w:t>
        <w:tab/>
        <w:t>Veronica Degermann</w:t>
        <w:tab/>
        <w:t>LIL</w:t>
        <w:tab/>
        <w:t>13,72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4</w:t>
        <w:tab/>
        <w:t>Maren Høgberget</w:t>
        <w:tab/>
        <w:t>Sørild</w:t>
        <w:tab/>
        <w:t>13,4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nter 16 år (1987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0 m.</w:t>
      </w:r>
      <w:r>
        <w:rPr>
          <w:sz w:val="22"/>
        </w:rPr>
        <w:tab/>
        <w:tab/>
        <w:t>Vind +1,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lisabeth  Berg</w:t>
        <w:tab/>
        <w:t>Grane</w:t>
        <w:tab/>
        <w:t>13,76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Camilla Seland Ellefsen</w:t>
        <w:tab/>
        <w:t>Sørild</w:t>
        <w:tab/>
        <w:t>14,4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/>
      </w:pPr>
      <w:r>
        <w:rPr>
          <w:b/>
          <w:sz w:val="22"/>
          <w:u w:val="single"/>
        </w:rPr>
        <w:t>Lengd</w:t>
      </w:r>
      <w:r>
        <w:rPr>
          <w:sz w:val="22"/>
        </w:rPr>
        <w:t>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lisabeth  Berg</w:t>
        <w:tab/>
        <w:t>Grane</w:t>
        <w:tab/>
        <w:t>4,99</w:t>
        <w:tab/>
        <w:t>+0,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Camilla Seland Ellefsen</w:t>
        <w:tab/>
        <w:t>Sørild</w:t>
        <w:tab/>
        <w:t>4,69</w:t>
        <w:tab/>
        <w:t>+1.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lisabeth  Berg</w:t>
        <w:tab/>
        <w:t>Grane</w:t>
        <w:tab/>
        <w:t>8,3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2</w:t>
        <w:tab/>
        <w:t>Camilla Seland Ellefsen</w:t>
        <w:tab/>
        <w:t>Sørild</w:t>
        <w:tab/>
        <w:t>8,07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Elisabeth  Berg</w:t>
        <w:tab/>
        <w:t>Grane</w:t>
        <w:tab/>
        <w:t>20,2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vinner Juni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ngde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Ingrid Topland</w:t>
        <w:tab/>
        <w:t>Herefoss</w:t>
        <w:tab/>
        <w:t>4,44</w:t>
        <w:tab/>
        <w:t>+1,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Ingrid Topland</w:t>
        <w:tab/>
        <w:t>Herefoss</w:t>
        <w:tab/>
        <w:t>9,44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Ingrid Topland</w:t>
        <w:tab/>
        <w:t>Herefoss</w:t>
        <w:tab/>
        <w:t>34,41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vinner Seni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Grethe Kleggetveit</w:t>
        <w:tab/>
        <w:t>Iveland</w:t>
        <w:tab/>
        <w:t>12,1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Grethe Kleggetveit</w:t>
        <w:tab/>
        <w:t>Iveland</w:t>
        <w:tab/>
        <w:t>45,1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este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Nina Johannesen</w:t>
        <w:tab/>
        <w:t>Tjalve</w:t>
        <w:tab/>
        <w:t>12,47</w:t>
        <w:tab/>
        <w:tab/>
        <w:t>+0.8 (utenfor konkurranse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vinner veterane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  <w:t>1</w:t>
        <w:tab/>
        <w:t>Janice Flaathe</w:t>
        <w:tab/>
        <w:t>LIL</w:t>
        <w:tab/>
        <w:t>8,37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py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  <w:t>1</w:t>
        <w:tab/>
        <w:t>Janice Flaathe</w:t>
        <w:tab/>
        <w:t>LIL</w:t>
        <w:tab/>
        <w:t>25,27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51:00Z</dcterms:created>
  <dc:creator>Torfinn</dc:creator>
  <dc:description/>
  <dc:language>en-US</dc:language>
  <cp:lastModifiedBy>Ole Petter Sandvig</cp:lastModifiedBy>
  <cp:lastPrinted>2003-09-13T17:06:00Z</cp:lastPrinted>
  <dcterms:modified xsi:type="dcterms:W3CDTF">2003-09-14T19:51:00Z</dcterms:modified>
  <cp:revision>2</cp:revision>
  <dc:subject/>
  <dc:title>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598887</vt:r8>
  </property>
  <property fmtid="{D5CDD505-2E9C-101B-9397-08002B2CF9AE}" pid="3" name="_AuthorEmail">
    <vt:lpwstr>torfinn.grosle@aaidrett.no</vt:lpwstr>
  </property>
  <property fmtid="{D5CDD505-2E9C-101B-9397-08002B2CF9AE}" pid="4" name="_AuthorEmailDisplayName">
    <vt:lpwstr>Torfinn Grosle</vt:lpwstr>
  </property>
  <property fmtid="{D5CDD505-2E9C-101B-9397-08002B2CF9AE}" pid="5" name="_EmailSubject">
    <vt:lpwstr>Resultater KM 14.09.2003</vt:lpwstr>
  </property>
</Properties>
</file>