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PAR CUP – JEVNAKER STADION 13.5.2002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1260"/>
        <w:gridCol w:w="2084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EKRUTT JENT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0 METER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ENGDE:</w:t>
            </w:r>
          </w:p>
        </w:tc>
        <w:tc>
          <w:tcPr>
            <w:tcW w:w="2084" w:type="dxa"/>
            <w:tcBorders/>
          </w:tcPr>
          <w:p>
            <w:pPr>
              <w:pStyle w:val="Normal"/>
              <w:rPr/>
            </w:pPr>
            <w:r>
              <w:rPr/>
              <w:t>LITEN BALL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AROLINE GRUER(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,19</w:t>
            </w:r>
          </w:p>
        </w:tc>
        <w:tc>
          <w:tcPr>
            <w:tcW w:w="2084" w:type="dxa"/>
            <w:tcBorders/>
          </w:tcPr>
          <w:p>
            <w:pPr>
              <w:pStyle w:val="Normal"/>
              <w:rPr/>
            </w:pPr>
            <w:r>
              <w:rPr/>
              <w:t>13,94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EKRUTT GUTT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LEKSANDER S.STENBERG(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6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,36</w:t>
            </w:r>
          </w:p>
        </w:tc>
        <w:tc>
          <w:tcPr>
            <w:tcW w:w="2084" w:type="dxa"/>
            <w:tcBorders/>
          </w:tcPr>
          <w:p>
            <w:pPr>
              <w:pStyle w:val="Normal"/>
              <w:rPr/>
            </w:pPr>
            <w:r>
              <w:rPr/>
              <w:t>12,38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OBIN EGGE HELGESEN(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4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,22</w:t>
            </w:r>
          </w:p>
        </w:tc>
        <w:tc>
          <w:tcPr>
            <w:tcW w:w="2084" w:type="dxa"/>
            <w:tcBorders/>
          </w:tcPr>
          <w:p>
            <w:pPr>
              <w:pStyle w:val="Normal"/>
              <w:rPr/>
            </w:pPr>
            <w:r>
              <w:rPr/>
              <w:t>12,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4"/>
      </w:tblGrid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60 METER</w:t>
            </w:r>
            <w:r>
              <w:rPr/>
              <w:t xml:space="preserve"> JENTER F.1992: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1. STINE JOHANSEN ROSVOLD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11,4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2. REZAN KARWAN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11,9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JENTER F.1991: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1. MARTHE GRUER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10,2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1. INA BERVEN BJØRNSTAD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10,2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3. BEATE KRISTIANSEN BAKKEN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4. INGER HELENE FINSTAD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11,9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JENTER F. 1989: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1. SHOKAN ALI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13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GUTTER F.1991: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1. ANDERS BÆKKELI LIEN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10,6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2. CHRISTIAN SUNDVOLL STENBERG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10,9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3. CHRISTIAN DAHLEN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4. MAGNE SKALAND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12,2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GUTTER F.1989: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1. LEIF ARILD FINSTAD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9,9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2. THOMAS FRYDENLUND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12,6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LENGDE</w:t>
            </w:r>
            <w:r>
              <w:rPr/>
              <w:t xml:space="preserve"> JENTER F.1992: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1. REZAN KARVAN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3,35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2. STINE JOHANSEN ROSVOLD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2,82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JENTER F.1991: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1. MARTHE GRUER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3,9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2. INA BERVEN BJØRNSTAD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3,59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3. BEATE KRISTIANSEN BAKKEN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3,16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4. INGER HELENE FINSTAD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2,68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JENTER F.1989: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1. SHOKAN ALI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1,9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GUTTER F.1991: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1. ANDERS BÆKKELI LIEN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3,36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2. MAGNE SKALAND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3,3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3. CHRISTIAN S.STENBERG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3,1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4. CHRISTIAN DAHLEN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2,9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GUTTER F. 1989: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1. LEIF ARILD FINSTAD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4,53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2. THOMAS FRYDENLUND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2,58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KULE</w:t>
            </w:r>
            <w:r>
              <w:rPr/>
              <w:t xml:space="preserve"> (2 KG)JENTER F. 1992: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1. REZAN KARWAN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6,5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2. STINE JOHANSEN ROSVOLD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5,76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JENTER F. 1991: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1. MARTHE GRUER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7,8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2. BEATE KRISTIANSEN BAKKEN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7,1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3. INA BERVEN BJØRNSTAD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6,75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KULE</w:t>
            </w:r>
            <w:r>
              <w:rPr/>
              <w:t>(3 KG) JENTER F. 1989: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1. SHOKAN ALI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4,41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KULE</w:t>
            </w:r>
            <w:r>
              <w:rPr/>
              <w:t>(2 KG) GUTTER F.1991: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1. CHRISTIAN DAHLEN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8,19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2. MAGNE SKALAND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6,92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3. CHRISTIAN S.STENBERG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6,55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KULE</w:t>
            </w:r>
            <w:r>
              <w:rPr/>
              <w:t>(3 KG) GUTTER F.1989: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1. LEIF ARILD FINSTAD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9,18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2. THOMAS FRYDENLUND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7,47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KULE</w:t>
            </w:r>
            <w:r>
              <w:rPr/>
              <w:t>(5,5 KG) GUTTER F.1986: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1. MAGNUS KRISTOFFERSEN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12,7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KULE</w:t>
            </w:r>
            <w:r>
              <w:rPr/>
              <w:t>(5,5 KG) MENN VETERAN: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1. JØRN OPSAHL,  HADELAND HELSESPORTLAG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8,81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PYD</w:t>
            </w:r>
            <w:r>
              <w:rPr/>
              <w:t>(0,6 KG) GUTTER F.1986: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1. MAGNUS KRISTOFFERSEN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32,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8:55:00Z</dcterms:created>
  <dc:creator>Svein Gruer</dc:creator>
  <dc:description/>
  <dc:language>en-US</dc:language>
  <cp:lastModifiedBy>Ole Petter Sandvig</cp:lastModifiedBy>
  <cp:lastPrinted>2003-05-18T23:43:00Z</cp:lastPrinted>
  <dcterms:modified xsi:type="dcterms:W3CDTF">2003-05-22T08:55:00Z</dcterms:modified>
  <cp:revision>2</cp:revision>
  <dc:subject/>
  <dc:title>SPAR CUP – JEVNAKER STADION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6960983</vt:r8>
  </property>
  <property fmtid="{D5CDD505-2E9C-101B-9397-08002B2CF9AE}" pid="3" name="_AuthorEmail">
    <vt:lpwstr>sgruer@online.no</vt:lpwstr>
  </property>
  <property fmtid="{D5CDD505-2E9C-101B-9397-08002B2CF9AE}" pid="4" name="_AuthorEmailDisplayName">
    <vt:lpwstr>Svein Gruer</vt:lpwstr>
  </property>
  <property fmtid="{D5CDD505-2E9C-101B-9397-08002B2CF9AE}" pid="5" name="_EmailSubject">
    <vt:lpwstr>Stevnerapport</vt:lpwstr>
  </property>
</Properties>
</file>