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b/>
          <w:bCs/>
          <w:i/>
          <w:iCs/>
          <w:sz w:val="28"/>
        </w:rPr>
        <w:t>Lyngdal IL-FRIIDRE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reningsstevne, Lyngdal stadion, tirsdag 0505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Result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Værforhold: Motvind på 60 meteren (over to sekundmeter), medvind i lengde (i perioder over to sekundmeter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jenter 2000 og yng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Elin Srine Johannesen, Lyngdal, 10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Majak Medic, Lyngdal 10,8Ane Ågedal, Lyngdal, 1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ie Jerstad, Lyngdal, 11,3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Kristine Fåland, Lyngdal, 12,3Veronika Øvsteland, Lyngdal, 12,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Dana Medic, Lyngdal,12,8 (f 200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Goksør, Lyngdal, 14,0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jenter 199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Ida Berge, Lyngdal, 12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Belinda Øvsteland, Lyngdal, 12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Martine Elingsgård, Lyngdal, 12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jenter 199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ie Fredbo, Lyngdal, 9,3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Marita Larsen, Lyngdal, 9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nje Birkeland, Lyngdal, 9,9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ne Nilsen, Lyngdal, 10,7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Dragland, Lyngdal, 10,7Sara Hagen, Lyngdal, 10,9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Nona Silseth, Lyngdal, 10,9Anja Norås, Lyngdal, 11,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Ida Borlaug, Lyngdal, 11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jenter 199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ine Hobbesland, Lyngdal, 1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jenter 199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tine Sundnes, Lyngdal, 8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meter jenter 2000 og yngre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a Medic, Lyngdal 2.51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onika Øvsteland, Lyngdal, 3.07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a Medic, Lyngdal,3.18 (f 2003)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e Fåland, Lyngdal, 3.47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Goksør, Lyngdal, 5.55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meter jenter 1999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 Berge, Lyngdal, 3.48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inda Øvsteland, Lyngdal, 3.49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e Elingsgård, Lyngdal, 3.50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meter jenter 1998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ie Fredbo, Lyngdal, 2.17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 Larsen, Lyngdal, 2.18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ne Nilsen, Lyngdal, 2.34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nje Birkeland, Lyngdal, 2.43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ja Norås, Lyngdal, 2.52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 Borlaug, Lyngdal, 2.53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a Silseth, Lyngdal, 2.54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 Hagen, Lyngdal, 3.04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Helena Dragland, Lyngdal, 3.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0 meter jenter 199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ine Hobbesland, Lyngdal, 2,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gde jenter 2000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ie Jerstad, Lyngdal, 2,78Elin Srine Johannesen, Lyngdal, 2,77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e Ågedal, Lyngdal, 2,77Majak Medic, Lyngdal 2,75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onika Øvsteland, Lyngdal, 2,53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ine Fåland, Lyngdal, 2,20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Goksør, Lyngdal, 1,73Dana Medic, Lyngdal,1,61 (2003)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gde jenter 1999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kke Sakariassen, Lyngdal, 2,77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 Berge, Lyngdal, 2,35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e Elingsgård, Lyngdal, 2,04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linda Øvsteland, Lyngdal, 1,96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meter jenter 1998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ie Fredbo, Lyngdal, 3,62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 Larsen, Lyngdal, 3,39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nje Birkeland, Lyngdal, 3,04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ne Nilsen, Lyngdal, 2,93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a Silseth, Lyngdal, 2,90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ja Norås, Lyngdal, 2,65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a Borlaug, Lyngdal, 2,64Helena Dragland, Lyngdal, 2,57Sara Hagen, Lyngdal, 2,53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 meter jenter 1996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e Hobbesland, Lyngdal, 3,29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ngde jenter 1994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ine Sundnes, Lyngdal, 4,38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gutter 20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Markus Reme, Lyngdal, 11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gutter 199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bias Gletne, Lyngdal, 10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Arnfinn Vatland, Lyngdal 10,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akarias Vegge, Lyngdal, 10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gutter 199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Håkon Sakariassen, Lyngdal, 9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Alesander Aas, Lyngdal 1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re Ellingsgård, Lyngdal 10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 meter gutter 199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John Harald Stølen, Lyngdal, 7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00 meter gutter 1998: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nfinn Vatland, Lyngdal, 2.22 </w:t>
      </w:r>
    </w:p>
    <w:p>
      <w:pPr>
        <w:pStyle w:val="Normal"/>
        <w:autoSpaceDE w:val="false"/>
        <w:spacing w:lineRule="auto" w:line="240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karias Vegge, Lyngdal, 2,25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600 meter gutter 199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Aleksander Aas, Lyngdal, 2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engde gutter 200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Markus Reme, Lyngdal, 2,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ars Gletne, Lyngal 2,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engde gutter 199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bias Gletne, Lyngdal, 3,9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akarias Vegge, Lyngdal, 3,21Arnfinn Vatland, Lyngdal 3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engde gutter 199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Håkon Sakariassen, Lyngdal, 3,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Alesander Aas, Lyngdal 3,5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re Ellingsgård, Lyngdal 3,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Lengde gutter 199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John Harald Stølen, Lyngdal, 5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legge menn veteran 45-49: (7,26 k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rrey Enoksen, Lyngdal, 41,8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legge menn veteran 55-59 (7,26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Nils Glesnes, AKS-77, 36,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pyd gutter 1998 (400 g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bias Gletne, Lyngdal,14,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pyd gutter 1997 (400 g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Tore Ellingsgård, Lyngd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pyd menn senior (800 gram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Rune Havås, Lyngdal, 47,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Arial" w:ascii="Arial" w:hAnsi="Arial"/>
          <w:sz w:val="20"/>
          <w:szCs w:val="20"/>
        </w:rPr>
        <w:t>Spyd menn veteran 40-44 (800 g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gnar Ellingsgård, Lyngdal, 28,3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6:00Z</dcterms:created>
  <dc:creator>sanole</dc:creator>
  <dc:description/>
  <dc:language>en-US</dc:language>
  <cp:lastModifiedBy>sanole</cp:lastModifiedBy>
  <dcterms:modified xsi:type="dcterms:W3CDTF">2009-05-07T18:16:00Z</dcterms:modified>
  <cp:revision>2</cp:revision>
  <dc:subject/>
  <dc:title/>
</cp:coreProperties>
</file>