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LISTE FRA KRETSSTEVNE TIRSDAG 24. JUNI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ØRKVDLIA IDRETTSPA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 deltakerne fra Bodø Friidrettsklubb (BFIK) – sol fra skyfri himmel – lite vin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de jenter 14 år:</w:t>
      </w:r>
    </w:p>
    <w:p>
      <w:pPr>
        <w:pStyle w:val="Listeavsnit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Øverås</w:t>
        <w:tab/>
        <w:tab/>
        <w:tab/>
        <w:t>3,90 m  vind – 0,6 m/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de jenter 15 år:</w:t>
      </w:r>
    </w:p>
    <w:p>
      <w:pPr>
        <w:pStyle w:val="Listeavsnit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nne Moe</w:t>
        <w:tab/>
        <w:tab/>
        <w:tab/>
        <w:t>4,24 m  vind  - 0,4 m/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de gutter 12 år: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an Steffensen</w:t>
        <w:tab/>
        <w:tab/>
        <w:t>3,33 m  vind  - 0,2 sek/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de gutter 13år:</w:t>
      </w:r>
    </w:p>
    <w:p>
      <w:pPr>
        <w:pStyle w:val="Listeavsnit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us Glad Thorshaug</w:t>
        <w:tab/>
        <w:t>4,00 m  vind  - 0,4 sek/m</w:t>
      </w:r>
    </w:p>
    <w:p>
      <w:pPr>
        <w:pStyle w:val="Listeavsnit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ias Næss</w:t>
        <w:tab/>
        <w:tab/>
        <w:tab/>
        <w:t>3,99 m  vind  - 0,2 sek/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ngde gutter 15: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Leirvik</w:t>
        <w:tab/>
        <w:tab/>
        <w:tab/>
        <w:t>5,11 m  vind   - 0,4 sek/m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le O. Berg</w:t>
        <w:tab/>
        <w:tab/>
        <w:tab/>
        <w:t>4,90 m  vind   - 0,6 sek/m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olm Sølsnes</w:t>
        <w:tab/>
        <w:tab/>
        <w:t>4,58 m  vind   - 0,3 sek/m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d Tollåli</w:t>
        <w:tab/>
        <w:tab/>
        <w:tab/>
        <w:t>4,03 m</w:t>
        <w:tab/>
        <w:t xml:space="preserve"> vind   - 0,2 sek/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de menn junior 18/19 år:</w:t>
      </w:r>
    </w:p>
    <w:p>
      <w:pPr>
        <w:pStyle w:val="Listeavsnit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tein Kvikstad</w:t>
        <w:tab/>
        <w:tab/>
        <w:t>6,11 m  vind  -  0,3 sek/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m jenter 14 år – vind – 0,2 sek/m:</w:t>
      </w:r>
    </w:p>
    <w:p>
      <w:pPr>
        <w:pStyle w:val="Listeavsnit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Øverås</w:t>
        <w:tab/>
        <w:tab/>
        <w:tab/>
        <w:t>30,55 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m gutter 12 år – vind – 0,2 sek/m:</w:t>
      </w:r>
    </w:p>
    <w:p>
      <w:pPr>
        <w:pStyle w:val="Listeavsnit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an Steffensen</w:t>
        <w:tab/>
        <w:tab/>
        <w:t>29,76 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m gutter 13 år – vind – 0,2 sek/m:</w:t>
      </w:r>
    </w:p>
    <w:p>
      <w:pPr>
        <w:pStyle w:val="Listeavsnit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s Næss</w:t>
        <w:tab/>
        <w:tab/>
        <w:tab/>
        <w:t>30,60 sek</w:t>
      </w:r>
    </w:p>
    <w:p>
      <w:pPr>
        <w:pStyle w:val="Listeavsnit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s Glad Thorshaug</w:t>
        <w:tab/>
        <w:t>31,14 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 gutter 15 år – vind – 0,2 sek/m:</w:t>
      </w:r>
    </w:p>
    <w:p>
      <w:pPr>
        <w:pStyle w:val="Listeavsnit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Alberto Marhaug</w:t>
        <w:tab/>
        <w:t>23,27 sek</w:t>
      </w:r>
    </w:p>
    <w:p>
      <w:pPr>
        <w:pStyle w:val="Listeavsnit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le  O. Berg</w:t>
        <w:tab/>
        <w:tab/>
        <w:tab/>
        <w:t>27,08 sek</w:t>
      </w:r>
    </w:p>
    <w:p>
      <w:pPr>
        <w:pStyle w:val="Listeavsnit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olm Sølsnes</w:t>
        <w:tab/>
        <w:tab/>
        <w:t>27,35 sek</w:t>
      </w:r>
    </w:p>
    <w:p>
      <w:pPr>
        <w:pStyle w:val="Listeavsnit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Leirvik</w:t>
        <w:tab/>
        <w:tab/>
        <w:tab/>
        <w:t>27,42 sek</w:t>
      </w:r>
    </w:p>
    <w:p>
      <w:pPr>
        <w:pStyle w:val="Listeavsnit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d Tollåli</w:t>
        <w:tab/>
        <w:tab/>
        <w:tab/>
        <w:t>28,11 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m gutter 16 år – vind – 0,2 sek/m:</w:t>
      </w:r>
    </w:p>
    <w:p>
      <w:pPr>
        <w:pStyle w:val="Listeavsnit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kim Bjørklund</w:t>
        <w:tab/>
        <w:tab/>
        <w:t>27,44 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m menn junior 18/19 år – vind – 0,2 sek/m:</w:t>
      </w:r>
    </w:p>
    <w:p>
      <w:pPr>
        <w:pStyle w:val="Listeavsnit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tein Kvikstad</w:t>
        <w:tab/>
        <w:tab/>
        <w:t>23,66 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0 m jenter 15år:</w:t>
      </w:r>
    </w:p>
    <w:p>
      <w:pPr>
        <w:pStyle w:val="Listeavsnit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e Moe</w:t>
        <w:tab/>
        <w:tab/>
        <w:tab/>
        <w:t>1,03,28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 m gutter 15 år: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Alberto Marhaug</w:t>
        <w:tab/>
        <w:t>57,17 sek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tein Steffensen</w:t>
        <w:tab/>
        <w:tab/>
        <w:t>1,03,13 min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Leirvik</w:t>
        <w:tab/>
        <w:tab/>
        <w:tab/>
        <w:t>1,04,94 min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d Tollåli</w:t>
        <w:tab/>
        <w:tab/>
        <w:tab/>
        <w:t>1,11,36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 m gutter 16 år: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kim Bjørklund</w:t>
        <w:tab/>
        <w:tab/>
        <w:t>1,02,86 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0:00Z</dcterms:created>
  <dc:creator>Dagfinn Røsberg</dc:creator>
  <dc:description/>
  <dc:language>en-US</dc:language>
  <cp:lastModifiedBy>US-OLSA</cp:lastModifiedBy>
  <dcterms:modified xsi:type="dcterms:W3CDTF">2011-05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retsstevne</vt:lpwstr>
  </property>
  <property fmtid="{D5CDD505-2E9C-101B-9397-08002B2CF9AE}" pid="3" name="Arrangør - Sted">
    <vt:lpwstr>Bodø</vt:lpwstr>
  </property>
  <property fmtid="{D5CDD505-2E9C-101B-9397-08002B2CF9AE}" pid="4" name="ContentType">
    <vt:lpwstr>Dokument</vt:lpwstr>
  </property>
  <property fmtid="{D5CDD505-2E9C-101B-9397-08002B2CF9AE}" pid="5" name="Dato">
    <vt:lpwstr>2011-05-24T00:00:00Z</vt:lpwstr>
  </property>
  <property fmtid="{D5CDD505-2E9C-101B-9397-08002B2CF9AE}" pid="6" name="Krets">
    <vt:lpwstr>Nordland</vt:lpwstr>
  </property>
</Properties>
</file>