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ULTATER FRA GTI FRIIDRETTS KLUBBMESTERSKAP</w:t>
      </w:r>
    </w:p>
    <w:p>
      <w:pPr>
        <w:pStyle w:val="Normal"/>
        <w:rPr/>
      </w:pPr>
      <w:r>
        <w:rPr/>
        <w:t xml:space="preserve">Stavanger stadion 28.10.2015, </w:t>
      </w:r>
    </w:p>
    <w:p>
      <w:pPr>
        <w:pStyle w:val="Normal"/>
        <w:rPr/>
      </w:pPr>
      <w:r>
        <w:rPr>
          <w:i/>
        </w:rPr>
        <w:t>Stevneansvarlig</w:t>
      </w:r>
      <w:r>
        <w:rPr/>
        <w:t>: Tore Sund, GTI Friidrett</w:t>
      </w:r>
    </w:p>
    <w:p>
      <w:pPr>
        <w:pStyle w:val="Normal"/>
        <w:rPr/>
      </w:pPr>
      <w:r>
        <w:rPr>
          <w:i/>
        </w:rPr>
        <w:t>Dommere</w:t>
      </w:r>
      <w:r>
        <w:rPr/>
        <w:t>: Tore Drange, IL Skjalg; Janice A. Flaathe, GTI Friidrett</w:t>
      </w:r>
    </w:p>
    <w:p>
      <w:pPr>
        <w:pStyle w:val="Normal"/>
        <w:rPr/>
      </w:pPr>
      <w:r>
        <w:rPr>
          <w:i/>
        </w:rPr>
        <w:t>Funksjonærer</w:t>
      </w:r>
      <w:r>
        <w:rPr/>
        <w:t xml:space="preserve">: John Nicolaysen og Britt-Hege Nicolaysen, begge fra GTI Friidret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entarer:</w:t>
      </w:r>
    </w:p>
    <w:p>
      <w:pPr>
        <w:pStyle w:val="Listeavsnitt"/>
        <w:numPr>
          <w:ilvl w:val="0"/>
          <w:numId w:val="1"/>
        </w:numPr>
        <w:rPr/>
      </w:pPr>
      <w:r>
        <w:rPr/>
        <w:t>Manuelle tider på alle løpsøvelser</w:t>
      </w:r>
    </w:p>
    <w:p>
      <w:pPr>
        <w:pStyle w:val="Listeavsnitt"/>
        <w:numPr>
          <w:ilvl w:val="0"/>
          <w:numId w:val="1"/>
        </w:numPr>
        <w:rPr/>
      </w:pPr>
      <w:r>
        <w:rPr/>
        <w:t>Det var dørgende stille på stadion under stevnet, og det ble derfor ikke satt opp vindmåler på 100 m. Antatt vind: 0.0 m/s</w:t>
      </w:r>
    </w:p>
    <w:p>
      <w:pPr>
        <w:pStyle w:val="Listeavsnitt"/>
        <w:numPr>
          <w:ilvl w:val="0"/>
          <w:numId w:val="1"/>
        </w:numPr>
        <w:rPr/>
      </w:pPr>
      <w:r>
        <w:rPr/>
        <w:t>Det er søkt om å få omregistrere klubbnavnet til GTI Friidrett (Fra Glad Trim Internasjonal)</w:t>
      </w:r>
    </w:p>
    <w:tbl>
      <w:tblPr>
        <w:tblW w:w="8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90"/>
        <w:gridCol w:w="734"/>
        <w:gridCol w:w="1615"/>
        <w:gridCol w:w="1468"/>
        <w:gridCol w:w="881"/>
      </w:tblGrid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V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ØD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UBB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ULTA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D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0 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K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eska Schimmelpfennin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T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3 (16,29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KV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vonne Smith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T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6 (14,56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ethe Steffense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T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6 (18,61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KV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tt-Hege Nicolayse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T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1 (17,08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 Henrik Fla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T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3 (14,22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V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jarne Skumsne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T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9 (14,86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V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n-Olav T. Meling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T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7 (17,66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00 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K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cilie Husvæ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T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43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eska Schimmelpfennin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T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58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KV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vonne Smith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T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48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ethe Steffense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T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6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KV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tt-Hege Nicolayse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T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0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Ørjan Kommeda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T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9.3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lend Aan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T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9.4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lend Solaa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T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9.4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dre Jørgense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T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9.49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 Henrik Fla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T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V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jørn Ingvar Kydlan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irit FI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9.41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rik Dalva Skaal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T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22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V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-Olav T. Melin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T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K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KV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ice A. Flaath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T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7,26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V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ut Dahlgre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 Klypetusse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7,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1,34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V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us Gannse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T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No Res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1,34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V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re Drang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Skjal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1,34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V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re N.Sun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T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26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V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åre Skailan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T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5,45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U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K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eska Schimmelpfennin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T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KV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vonne Smith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T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ethe Steffense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T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KV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rhild Bru Ferkingsta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T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tt-Hege Nicolayse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T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KV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eli Salte Henrikse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T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KV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ice A. Flaath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T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V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us Gannse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T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ut Dahlgre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 Klypetusse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9,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V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re Drang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Skjal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9,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V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jarne Skumsne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T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V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re Macody Lun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T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V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rt Jan Wathn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T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nar Hvidste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T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7,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V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åre Skailan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T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6:43:00Z</dcterms:created>
  <dc:creator>Eier</dc:creator>
  <dc:description/>
  <dc:language>en-US</dc:language>
  <cp:lastModifiedBy>Eier</cp:lastModifiedBy>
  <cp:lastPrinted>2015-10-28T16:01:00Z</cp:lastPrinted>
  <dcterms:modified xsi:type="dcterms:W3CDTF">2015-11-02T1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rangement navn">
    <vt:lpwstr>Klubbmesterskap</vt:lpwstr>
  </property>
  <property fmtid="{D5CDD505-2E9C-101B-9397-08002B2CF9AE}" pid="3" name="Arrangør - Sted">
    <vt:lpwstr>GTI</vt:lpwstr>
  </property>
  <property fmtid="{D5CDD505-2E9C-101B-9397-08002B2CF9AE}" pid="4" name="Dato">
    <vt:lpwstr>2015-10-28T00:00:00Z</vt:lpwstr>
  </property>
  <property fmtid="{D5CDD505-2E9C-101B-9397-08002B2CF9AE}" pid="5" name="Krets">
    <vt:lpwstr>Rogaland</vt:lpwstr>
  </property>
</Properties>
</file>