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4"/>
          <w:u w:val="single"/>
        </w:rPr>
        <w:t>TRENINGSSTEVNE NOTODDENHALLEN MANDAG 31.03</w:t>
      </w:r>
      <w:bookmarkStart w:id="0" w:name="_GoBack"/>
      <w:bookmarkEnd w:id="0"/>
      <w:r>
        <w:rPr>
          <w:szCs w:val="24"/>
          <w:u w:val="single"/>
        </w:rPr>
        <w:t xml:space="preserve">. 2014  </w:t>
      </w:r>
    </w:p>
    <w:p>
      <w:pPr>
        <w:pStyle w:val="Normal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REKRUTTER J/G 6-10 år.</w:t>
      </w:r>
      <w:r>
        <w:rPr>
          <w:sz w:val="24"/>
          <w:szCs w:val="24"/>
        </w:rPr>
        <w:t xml:space="preserve"> Alle resultatene står i alfabetisk rekkefølg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60 m:</w:t>
      </w:r>
    </w:p>
    <w:p>
      <w:pPr>
        <w:pStyle w:val="Normal"/>
        <w:rPr/>
      </w:pPr>
      <w:r>
        <w:rPr/>
        <w:t>G 6 (2008)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01"/>
        <w:gridCol w:w="1800"/>
      </w:tblGrid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odor Uglem Caddle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ø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kolai Haukås Særslan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ø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G 7 (2007)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01"/>
        <w:gridCol w:w="1800"/>
      </w:tblGrid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hias Bakken Seljor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ø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J 7 (2007)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01"/>
        <w:gridCol w:w="1800"/>
      </w:tblGrid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da Velta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ø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G 8 (2006)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01"/>
        <w:gridCol w:w="1800"/>
      </w:tblGrid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ian Haukås Særslan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ø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J 8 (2006)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01"/>
        <w:gridCol w:w="1800"/>
      </w:tblGrid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idi Hovde Løndal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ø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G 9 (2005)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01"/>
        <w:gridCol w:w="1800"/>
      </w:tblGrid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ristian Bredesen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ø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xander Bakken Seljor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ø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J 9 (2005)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01"/>
        <w:gridCol w:w="1800"/>
      </w:tblGrid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Regine Andrea Nyheim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ø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,1</w:t>
            </w:r>
          </w:p>
        </w:tc>
      </w:tr>
      <w:tr>
        <w:trPr>
          <w:trHeight w:val="217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se Lindahl Surtevju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ø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</w:tr>
    </w:tbl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>
          <w:szCs w:val="24"/>
        </w:rPr>
        <w:t xml:space="preserve">Lengde uten tilløp: </w:t>
      </w:r>
    </w:p>
    <w:p>
      <w:pPr>
        <w:pStyle w:val="Normal"/>
        <w:rPr/>
      </w:pPr>
      <w:r>
        <w:rPr/>
        <w:t>G 6 (2008)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01"/>
        <w:gridCol w:w="1800"/>
      </w:tblGrid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odor Uglem Caddle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ø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2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kolai Haukås Særslan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ø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G 7 (2007)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01"/>
        <w:gridCol w:w="1800"/>
      </w:tblGrid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hias Bakken Seljor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ø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J 7 (2007)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01"/>
        <w:gridCol w:w="1800"/>
      </w:tblGrid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da Velta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ø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,10</w:t>
            </w:r>
          </w:p>
        </w:tc>
      </w:tr>
    </w:tbl>
    <w:p>
      <w:pPr>
        <w:pStyle w:val="Foot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G 8 (2006)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01"/>
        <w:gridCol w:w="1800"/>
      </w:tblGrid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ian Haukås Særslan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ø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3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J 8 (2006)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01"/>
        <w:gridCol w:w="1800"/>
      </w:tblGrid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idi Hovde Løndal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ø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6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G 9 (2005)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01"/>
        <w:gridCol w:w="1800"/>
      </w:tblGrid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ristian Bredesen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ø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5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xander Bakken Seljor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ø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7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J 9 (2005)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01"/>
        <w:gridCol w:w="1800"/>
      </w:tblGrid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ne Andrea Nyheim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ø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51</w:t>
            </w:r>
          </w:p>
        </w:tc>
      </w:tr>
      <w:tr>
        <w:trPr>
          <w:trHeight w:val="217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ise Lindahl Surtevju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ø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70</w:t>
            </w:r>
          </w:p>
        </w:tc>
      </w:tr>
    </w:tbl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>
          <w:szCs w:val="24"/>
        </w:rPr>
        <w:t xml:space="preserve">Høyde: </w:t>
      </w:r>
    </w:p>
    <w:p>
      <w:pPr>
        <w:pStyle w:val="Normal"/>
        <w:rPr/>
      </w:pPr>
      <w:r>
        <w:rPr/>
        <w:t>G 6 (2008)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01"/>
        <w:gridCol w:w="1800"/>
      </w:tblGrid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odor Uglem Caddl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 – 0,6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xo     xxx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ø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0,60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G 7 (2007)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01"/>
        <w:gridCol w:w="1800"/>
      </w:tblGrid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hias Bakken Seljor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ø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8"/>
          <w:szCs w:val="18"/>
          <w:lang w:val="en-US"/>
        </w:rPr>
        <w:t>0,60 – 0,65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o         xxx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J 7 (2007)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01"/>
        <w:gridCol w:w="1800"/>
      </w:tblGrid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ida Velt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,60 – 0,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xo     xxx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ø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6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J 8 (2006)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01"/>
        <w:gridCol w:w="1800"/>
      </w:tblGrid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idi Hovde Løndal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ø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24"/>
        </w:rPr>
        <w:t xml:space="preserve">  </w:t>
      </w:r>
      <w:r>
        <w:rPr>
          <w:sz w:val="18"/>
          <w:szCs w:val="18"/>
          <w:lang w:val="en-US"/>
        </w:rPr>
        <w:t>0,60 – 0,65 – 0,70 – 0,75 – 0,80</w:t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o         o         xo       xxo    xxx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G 8 (2006</w:t>
      </w:r>
      <w:r>
        <w:rPr/>
        <w:t>)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01"/>
        <w:gridCol w:w="1800"/>
      </w:tblGrid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ian Haukås Særslan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,60 – 0,65 – 0,70 – 0,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         xxo     xo       xxx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ø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0,70</w:t>
            </w:r>
          </w:p>
        </w:tc>
      </w:tr>
    </w:tbl>
    <w:p>
      <w:pPr>
        <w:pStyle w:val="Foot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G</w:t>
      </w:r>
      <w:r>
        <w:rPr/>
        <w:t xml:space="preserve"> 9 (2005)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01"/>
        <w:gridCol w:w="1800"/>
      </w:tblGrid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xander Bakken Seljor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ø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0,60 – 0,65 – 0,70 – 0,75 – 0,80 – 0,85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xxo     o         o         o         o         xxx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J 9 (2005)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01"/>
        <w:gridCol w:w="1800"/>
      </w:tblGrid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ne Andrea Nyheim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øg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70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6"/>
          <w:szCs w:val="16"/>
          <w:lang w:val="en-US"/>
        </w:rPr>
        <w:t xml:space="preserve">   </w:t>
      </w:r>
      <w:r>
        <w:rPr>
          <w:sz w:val="18"/>
          <w:szCs w:val="18"/>
          <w:lang w:val="en-US"/>
        </w:rPr>
        <w:t>0,60 – 0,65 – 0,70 – 0,75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o         o         o         xxx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lasse 11 år og eldre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0 m:</w:t>
      </w:r>
    </w:p>
    <w:p>
      <w:pPr>
        <w:pStyle w:val="Normal"/>
        <w:rPr/>
      </w:pPr>
      <w:r>
        <w:rPr/>
        <w:t>G 13 (2001)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108"/>
        <w:gridCol w:w="1275"/>
        <w:gridCol w:w="1701"/>
      </w:tblGrid>
      <w:tr>
        <w:trPr>
          <w:trHeight w:val="139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</w:t>
            </w:r>
            <w:r>
              <w:rPr>
                <w:sz w:val="24"/>
                <w:lang w:val="en-GB"/>
              </w:rPr>
              <w:t>1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</w:rPr>
              <w:t>Torleiv Berget Hedegar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øg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10,4     </w:t>
            </w:r>
          </w:p>
        </w:tc>
      </w:tr>
    </w:tbl>
    <w:p>
      <w:pPr>
        <w:pStyle w:val="Footer"/>
        <w:tabs>
          <w:tab w:val="clear" w:pos="708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J 14 (2000)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108"/>
        <w:gridCol w:w="1275"/>
        <w:gridCol w:w="2410"/>
      </w:tblGrid>
      <w:tr>
        <w:trPr>
          <w:trHeight w:val="80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un Berget Hedegar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øg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9,2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J 15 (1999)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108"/>
        <w:gridCol w:w="1275"/>
        <w:gridCol w:w="1701"/>
      </w:tblGrid>
      <w:tr>
        <w:trPr>
          <w:trHeight w:val="139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</w:t>
            </w:r>
            <w:r>
              <w:rPr>
                <w:sz w:val="24"/>
                <w:lang w:val="en-GB"/>
              </w:rPr>
              <w:t>1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istine Bakken Seljor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øg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,5     Pers</w:t>
            </w:r>
          </w:p>
        </w:tc>
      </w:tr>
      <w:tr>
        <w:trPr>
          <w:trHeight w:val="139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 xml:space="preserve">      </w:t>
            </w:r>
            <w:r>
              <w:rPr>
                <w:sz w:val="24"/>
                <w:lang w:val="en-GB"/>
              </w:rPr>
              <w:t>2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chel Kolbjørnsru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øg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9,7     </w:t>
            </w:r>
          </w:p>
        </w:tc>
      </w:tr>
    </w:tbl>
    <w:p>
      <w:pPr>
        <w:pStyle w:val="Footer"/>
        <w:tabs>
          <w:tab w:val="clear" w:pos="708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G 19 (1995</w:t>
      </w:r>
      <w:r>
        <w:rPr/>
        <w:t>)</w:t>
        <w:tab/>
        <w:tab/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108"/>
        <w:gridCol w:w="1275"/>
        <w:gridCol w:w="1701"/>
      </w:tblGrid>
      <w:tr>
        <w:trPr>
          <w:trHeight w:val="188" w:hRule="atLeast"/>
        </w:trPr>
        <w:tc>
          <w:tcPr>
            <w:tcW w:w="720" w:type="dxa"/>
            <w:tcBorders/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bjørn Bredese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øg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7,4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MS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108"/>
        <w:gridCol w:w="1275"/>
        <w:gridCol w:w="2835"/>
      </w:tblGrid>
      <w:tr>
        <w:trPr>
          <w:trHeight w:val="248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</w:t>
            </w:r>
            <w:r>
              <w:rPr>
                <w:sz w:val="24"/>
                <w:lang w:val="en-GB"/>
              </w:rPr>
              <w:t xml:space="preserve">1. 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</w:rPr>
              <w:t>Tor Alfred Bredesen (1993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øgg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7,8     Pers          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rPr/>
      </w:pPr>
      <w:r>
        <w:rPr>
          <w:szCs w:val="24"/>
          <w:u w:val="single"/>
        </w:rPr>
        <w:t>Lengde uten tillø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 13 (2001) 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108"/>
        <w:gridCol w:w="1275"/>
        <w:gridCol w:w="1701"/>
      </w:tblGrid>
      <w:tr>
        <w:trPr>
          <w:trHeight w:val="139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1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vor Hovde Lønd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  <w:lang w:val="en-GB"/>
              </w:rPr>
              <w:t>1,51 -1,67 - 1,65 - 1,60 - 1,63 - 1,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øg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,67       </w:t>
            </w:r>
          </w:p>
        </w:tc>
      </w:tr>
      <w:tr>
        <w:trPr>
          <w:trHeight w:val="139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</w:t>
            </w:r>
            <w:r>
              <w:rPr>
                <w:sz w:val="24"/>
                <w:lang w:val="en-GB"/>
              </w:rPr>
              <w:t>2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leiv Berget Hedega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  <w:lang w:val="en-GB"/>
              </w:rPr>
              <w:t>1,46 -1,58 - 1,63 - 1,59 - 1,59 - 1,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øg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,63     Pers</w:t>
            </w:r>
          </w:p>
        </w:tc>
      </w:tr>
    </w:tbl>
    <w:p>
      <w:pPr>
        <w:pStyle w:val="Footer"/>
        <w:tabs>
          <w:tab w:val="clear" w:pos="708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J 14 (2000)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108"/>
        <w:gridCol w:w="1275"/>
        <w:gridCol w:w="2410"/>
      </w:tblGrid>
      <w:tr>
        <w:trPr>
          <w:trHeight w:val="80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un Berget Hedegart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,74 -1,86 - 1,77 - 1,78 - 1,65 - 1,79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øg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,86            </w:t>
            </w:r>
          </w:p>
        </w:tc>
      </w:tr>
    </w:tbl>
    <w:p>
      <w:pPr>
        <w:pStyle w:val="Normal"/>
        <w:rPr/>
      </w:pPr>
      <w:r>
        <w:rPr/>
        <w:t>J 15 (1999)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108"/>
        <w:gridCol w:w="1275"/>
        <w:gridCol w:w="1701"/>
      </w:tblGrid>
      <w:tr>
        <w:trPr>
          <w:trHeight w:val="139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</w:t>
            </w:r>
            <w:r>
              <w:rPr>
                <w:sz w:val="24"/>
                <w:lang w:val="en-GB"/>
              </w:rPr>
              <w:t>1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istine Bakken Seljo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  <w:lang w:val="en-GB"/>
              </w:rPr>
              <w:t>2,13 - 2,12 - 2,11 - 2,00 - 2,06 - 2,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øg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2,13     Pers     </w:t>
            </w:r>
          </w:p>
        </w:tc>
      </w:tr>
      <w:tr>
        <w:trPr>
          <w:trHeight w:val="139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</w:t>
            </w:r>
            <w:r>
              <w:rPr>
                <w:sz w:val="24"/>
                <w:lang w:val="en-GB"/>
              </w:rPr>
              <w:t>2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chel Kolbjørnsru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GB"/>
              </w:rPr>
              <w:t>1,99 - 2,04 - 2,08 - 1,97 - 2,05 - 2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øg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2,08     </w:t>
            </w:r>
          </w:p>
        </w:tc>
      </w:tr>
    </w:tbl>
    <w:p>
      <w:pPr>
        <w:pStyle w:val="Footer"/>
        <w:tabs>
          <w:tab w:val="clear" w:pos="708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G 19 (1995</w:t>
      </w:r>
      <w:r>
        <w:rPr/>
        <w:t>)</w:t>
        <w:tab/>
        <w:tab/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108"/>
        <w:gridCol w:w="1275"/>
        <w:gridCol w:w="1701"/>
      </w:tblGrid>
      <w:tr>
        <w:trPr>
          <w:trHeight w:val="188" w:hRule="atLeast"/>
        </w:trPr>
        <w:tc>
          <w:tcPr>
            <w:tcW w:w="720" w:type="dxa"/>
            <w:tcBorders/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bjørn Bredes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  <w:lang w:val="en-GB"/>
              </w:rPr>
              <w:t>2,92 - 2,94 - 2,98 - 2,97 - 2,98 - 3,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øg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3,01     Pers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S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108"/>
        <w:gridCol w:w="1275"/>
        <w:gridCol w:w="2835"/>
      </w:tblGrid>
      <w:tr>
        <w:trPr>
          <w:trHeight w:val="248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</w:t>
            </w:r>
            <w:r>
              <w:rPr>
                <w:sz w:val="24"/>
                <w:lang w:val="en-GB"/>
              </w:rPr>
              <w:t xml:space="preserve">1. 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 Alfred Bredesen (1993)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16"/>
                <w:lang w:val="en-GB"/>
              </w:rPr>
              <w:t>2,50 - 2,38 - 2,31 -  -  -  -  -  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øgg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2,50          </w:t>
            </w:r>
          </w:p>
        </w:tc>
      </w:tr>
    </w:tbl>
    <w:p>
      <w:pPr>
        <w:pStyle w:val="Foot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Cs w:val="24"/>
        </w:rPr>
        <w:t xml:space="preserve">Høyde uten tilløp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 13 (2001) 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108"/>
        <w:gridCol w:w="1275"/>
        <w:gridCol w:w="1701"/>
      </w:tblGrid>
      <w:tr>
        <w:trPr>
          <w:trHeight w:val="139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1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vor Hovde Lønd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0,75 – 0,80 – 0,85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         o         xxx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øg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0,80     Pers       </w:t>
            </w:r>
          </w:p>
        </w:tc>
      </w:tr>
      <w:tr>
        <w:trPr>
          <w:trHeight w:val="139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</w:t>
            </w:r>
            <w:r>
              <w:rPr>
                <w:sz w:val="24"/>
                <w:lang w:val="en-GB"/>
              </w:rPr>
              <w:t>2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leiv Berget Hedega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,75 – 0,8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         xxx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øg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,75     Pers</w:t>
            </w:r>
          </w:p>
        </w:tc>
      </w:tr>
    </w:tbl>
    <w:p>
      <w:pPr>
        <w:pStyle w:val="Footer"/>
        <w:tabs>
          <w:tab w:val="clear" w:pos="708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J 14 (2000)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108"/>
        <w:gridCol w:w="1275"/>
        <w:gridCol w:w="2410"/>
      </w:tblGrid>
      <w:tr>
        <w:trPr>
          <w:trHeight w:val="80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un Berget Hedegar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,75 - 0,80 - 0,85 - 0,90 - 0,95 - 1,00 - 1,05 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8"/>
                <w:szCs w:val="18"/>
              </w:rPr>
              <w:t>o        o       o        o       o        xxo   xxx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øg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,00     Pers            </w:t>
            </w:r>
          </w:p>
        </w:tc>
      </w:tr>
    </w:tbl>
    <w:p>
      <w:pPr>
        <w:pStyle w:val="Normal"/>
        <w:rPr/>
      </w:pPr>
      <w:r>
        <w:rPr/>
        <w:t>J 15 (1999)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108"/>
        <w:gridCol w:w="1275"/>
        <w:gridCol w:w="1701"/>
      </w:tblGrid>
      <w:tr>
        <w:trPr>
          <w:trHeight w:val="139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</w:t>
            </w:r>
            <w:r>
              <w:rPr>
                <w:sz w:val="24"/>
                <w:lang w:val="en-GB"/>
              </w:rPr>
              <w:t>1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istine Bakken Seljord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0,75 - 0,80 - 0,85 - 0,90 - 0,95 - 1,00 - 1,05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        o       o        o       o        xxo   xxx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øg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,00     </w:t>
            </w:r>
          </w:p>
        </w:tc>
      </w:tr>
      <w:tr>
        <w:trPr>
          <w:trHeight w:val="139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</w:t>
            </w:r>
            <w:r>
              <w:rPr>
                <w:sz w:val="24"/>
                <w:lang w:val="en-GB"/>
              </w:rPr>
              <w:t>2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chel Kolbjørnsru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,75 - 0,80 - 0,85 - 0,90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        o       o       xxx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øg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0,85     </w:t>
            </w:r>
          </w:p>
        </w:tc>
      </w:tr>
    </w:tbl>
    <w:p>
      <w:pPr>
        <w:pStyle w:val="Heading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1"/>
        <w:rPr/>
      </w:pPr>
      <w:r>
        <w:rPr>
          <w:szCs w:val="24"/>
          <w:u w:val="single"/>
        </w:rPr>
        <w:t>Tresteg uten tillø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 13 (2001) 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108"/>
        <w:gridCol w:w="1275"/>
        <w:gridCol w:w="1701"/>
      </w:tblGrid>
      <w:tr>
        <w:trPr>
          <w:trHeight w:val="139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</w:t>
            </w:r>
            <w:r>
              <w:rPr>
                <w:sz w:val="24"/>
                <w:lang w:val="en-GB"/>
              </w:rPr>
              <w:t>1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vor Hovde Lønd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  <w:lang w:val="en-GB"/>
              </w:rPr>
              <w:t>5,01 -5,05 - D - 5,04 - 5,23 - 5,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øg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5,23     Pers       </w:t>
            </w:r>
          </w:p>
        </w:tc>
      </w:tr>
      <w:tr>
        <w:trPr>
          <w:trHeight w:val="139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</w:t>
            </w:r>
            <w:r>
              <w:rPr>
                <w:sz w:val="24"/>
                <w:lang w:val="en-GB"/>
              </w:rPr>
              <w:t>2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rleiv Berget Hedega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D -4,78 - 4,79 - D - 4,62 - 4,7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øg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,78     Pers</w:t>
            </w:r>
          </w:p>
        </w:tc>
      </w:tr>
    </w:tbl>
    <w:p>
      <w:pPr>
        <w:pStyle w:val="Footer"/>
        <w:tabs>
          <w:tab w:val="clear" w:pos="708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J 14 (2000)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108"/>
        <w:gridCol w:w="1275"/>
        <w:gridCol w:w="2410"/>
      </w:tblGrid>
      <w:tr>
        <w:trPr>
          <w:trHeight w:val="80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un Berget Hedegart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,82 -5,81 - 6,00 - 5,85- 5,83 - 5,80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øg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6,00     Kl.rek. J 14            </w:t>
            </w:r>
          </w:p>
        </w:tc>
      </w:tr>
    </w:tbl>
    <w:p>
      <w:pPr>
        <w:pStyle w:val="Normal"/>
        <w:rPr/>
      </w:pPr>
      <w:r>
        <w:rPr/>
        <w:t>J 15 (1999)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108"/>
        <w:gridCol w:w="1275"/>
        <w:gridCol w:w="1701"/>
      </w:tblGrid>
      <w:tr>
        <w:trPr>
          <w:trHeight w:val="139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istine Bakken Seljo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  <w:lang w:val="en-GB"/>
              </w:rPr>
              <w:t>5,76 -6,00 - 6,17 - 5,87- 5,86 - 5,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øg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6,17     Pers     </w:t>
            </w:r>
          </w:p>
        </w:tc>
      </w:tr>
      <w:tr>
        <w:trPr>
          <w:trHeight w:val="139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.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chel Kolbjørnsru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GB"/>
              </w:rPr>
              <w:t>5,38 -5,94 - 6,09 - 5,89- 5,54 - 5,5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øg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6,09     Pers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  <w:u w:val="single"/>
        </w:rPr>
      </w:pPr>
      <w:r>
        <w:rPr>
          <w:szCs w:val="24"/>
          <w:u w:val="single"/>
        </w:rPr>
        <w:t xml:space="preserve">Kule:  </w:t>
      </w:r>
    </w:p>
    <w:p>
      <w:pPr>
        <w:pStyle w:val="Normal"/>
        <w:rPr/>
      </w:pPr>
      <w:r>
        <w:rPr/>
        <w:t xml:space="preserve">G 13 (2001) – 3 kg 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1275"/>
        <w:gridCol w:w="1701"/>
      </w:tblGrid>
      <w:tr>
        <w:trPr>
          <w:trHeight w:val="340" w:hRule="atLeast"/>
        </w:trPr>
        <w:tc>
          <w:tcPr>
            <w:tcW w:w="709" w:type="dxa"/>
            <w:tcBorders/>
          </w:tcPr>
          <w:p>
            <w:pPr>
              <w:pStyle w:val="Heading3"/>
              <w:tabs>
                <w:tab w:val="clear" w:pos="708"/>
              </w:tabs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Halvor Hovde Løndal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,12 - 7,39 - 6,98  - 6,86 - 6,77 - 7,6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øg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7,68     Pers    </w:t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</w:tcPr>
          <w:p>
            <w:pPr>
              <w:pStyle w:val="Heading3"/>
              <w:rPr/>
            </w:pPr>
            <w:r>
              <w:rPr/>
              <w:t xml:space="preserve">      </w:t>
            </w:r>
            <w:r>
              <w:rPr/>
              <w:t>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rleiv Berget Hedegart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60 - 5,23 - 4,03 - 5,49 - 5,28 - 5,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øg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5,60     Pers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J 14 (2000) – 3 kg 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1275"/>
        <w:gridCol w:w="1701"/>
      </w:tblGrid>
      <w:tr>
        <w:trPr>
          <w:trHeight w:val="340" w:hRule="atLeast"/>
        </w:trPr>
        <w:tc>
          <w:tcPr>
            <w:tcW w:w="709" w:type="dxa"/>
            <w:tcBorders/>
          </w:tcPr>
          <w:p>
            <w:pPr>
              <w:pStyle w:val="Heading3"/>
              <w:tabs>
                <w:tab w:val="clear" w:pos="708"/>
              </w:tabs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lang w:val="en-US"/>
              </w:rPr>
              <w:t>Irun Berget Hedegart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 - 7,16 - D - 7,73 - 7,48 - 7,7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øg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,7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MS – 7,26 kg 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1275"/>
        <w:gridCol w:w="1701"/>
      </w:tblGrid>
      <w:tr>
        <w:trPr>
          <w:trHeight w:val="340" w:hRule="atLeast"/>
        </w:trPr>
        <w:tc>
          <w:tcPr>
            <w:tcW w:w="709" w:type="dxa"/>
            <w:tcBorders/>
          </w:tcPr>
          <w:p>
            <w:pPr>
              <w:pStyle w:val="Heading3"/>
              <w:tabs>
                <w:tab w:val="clear" w:pos="708"/>
              </w:tabs>
              <w:rPr/>
            </w:pPr>
            <w:r>
              <w:rPr/>
              <w:t xml:space="preserve">      </w:t>
            </w:r>
            <w:r>
              <w:rPr/>
              <w:t>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oar Uglem (1966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 - 10,69 - 10,59 - 10,70 - 10,77 - 11,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øg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1,11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odden 01.04.2014</w:t>
      </w:r>
    </w:p>
    <w:p>
      <w:pPr>
        <w:pStyle w:val="Normal"/>
        <w:rPr>
          <w:sz w:val="24"/>
        </w:rPr>
      </w:pPr>
      <w:r>
        <w:rPr>
          <w:sz w:val="24"/>
        </w:rPr>
        <w:t>Tore Bredesen, Opp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Overskrift2Tegn">
    <w:name w:val="Overskrift 2 Tegn"/>
    <w:basedOn w:val="Standardskriftforavsnitt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Overskrift3Tegn">
    <w:name w:val="Overskrift 3 Tegn"/>
    <w:basedOn w:val="Standardskriftforavsnitt"/>
    <w:qFormat/>
    <w:rPr>
      <w:rFonts w:ascii="Times New Roman" w:hAnsi="Times New Roman" w:eastAsia="Times New Roman" w:cs="Times New Roman"/>
      <w:sz w:val="24"/>
      <w:szCs w:val="20"/>
    </w:rPr>
  </w:style>
  <w:style w:type="character" w:styleId="BunntekstTegn">
    <w:name w:val="Bunntekst Tegn"/>
    <w:basedOn w:val="Standardskriftforavsnit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02:00Z</dcterms:created>
  <dc:creator>Snøgg</dc:creator>
  <dc:description/>
  <cp:keywords/>
  <dc:language>en-US</dc:language>
  <cp:lastModifiedBy>torbre</cp:lastModifiedBy>
  <cp:lastPrinted>2014-04-01T17:01:00Z</cp:lastPrinted>
  <dcterms:modified xsi:type="dcterms:W3CDTF">2014-04-01T15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ngement navn">
    <vt:lpwstr>Treningsstevne</vt:lpwstr>
  </property>
  <property fmtid="{D5CDD505-2E9C-101B-9397-08002B2CF9AE}" pid="3" name="Arrangør - Sted">
    <vt:lpwstr>Snøgg</vt:lpwstr>
  </property>
  <property fmtid="{D5CDD505-2E9C-101B-9397-08002B2CF9AE}" pid="4" name="Dato">
    <vt:lpwstr>2014-03-31T00:00:00Z</vt:lpwstr>
  </property>
  <property fmtid="{D5CDD505-2E9C-101B-9397-08002B2CF9AE}" pid="5" name="Krets">
    <vt:lpwstr>Telemark</vt:lpwstr>
  </property>
</Properties>
</file>