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llehammer Idrettsforening</w:t>
      </w:r>
    </w:p>
    <w:p>
      <w:pPr>
        <w:pStyle w:val="Normal"/>
        <w:rPr/>
      </w:pPr>
      <w:r>
        <w:rPr/>
        <w:t>Postboks 345</w:t>
      </w:r>
    </w:p>
    <w:p>
      <w:pPr>
        <w:pStyle w:val="Normal"/>
        <w:rPr/>
      </w:pPr>
      <w:r>
        <w:rPr/>
        <w:t>2602 Lille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ATER EKSTRASTEVNE I KAST FREDAG 3. OKTOBER KL. 16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n senior kule 7,257 kg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Steinar Dystebakken</w:t>
        <w:tab/>
        <w:tab/>
        <w:t>Lillehammer IF</w:t>
        <w:tab/>
        <w:tab/>
        <w:tab/>
        <w:t>11,0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0,55 – X – 11,00 – 10,78 – X – 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n senior spyd 800 gr.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Steinar Dystebakken</w:t>
        <w:tab/>
        <w:tab/>
        <w:t>Lillehammer IF</w:t>
        <w:tab/>
        <w:tab/>
        <w:tab/>
        <w:t>46,55</w:t>
      </w:r>
    </w:p>
    <w:p>
      <w:pPr>
        <w:pStyle w:val="Normal"/>
        <w:rPr>
          <w:b/>
          <w:b/>
        </w:rPr>
      </w:pPr>
      <w:r>
        <w:rPr>
          <w:b/>
        </w:rPr>
        <w:tab/>
        <w:t>46,00 – X -  45,70 – 46,55 – X –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n senior diskos 2 kg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 xml:space="preserve">Steinar Dystebakken </w:t>
        <w:tab/>
        <w:tab/>
        <w:t>Lillehammer IF</w:t>
        <w:tab/>
        <w:tab/>
        <w:tab/>
        <w:t>30,3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8,77 – X – 29,44 – 30,34 – X – X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n senior slegge 7,257 kg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Steinar Dystebakken</w:t>
        <w:tab/>
        <w:tab/>
        <w:t>Lillehammer IF</w:t>
        <w:tab/>
        <w:tab/>
        <w:tab/>
        <w:t>34,12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0,44 – 30,59 – X – X – 34,12 – X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inner senior kule 4kg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rit Eli Dystebakken</w:t>
        <w:tab/>
        <w:tab/>
        <w:t>Lillehammer IF</w:t>
        <w:tab/>
        <w:tab/>
        <w:tab/>
        <w:t>8,00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,48 – 7,35 – X – 7,58 – X – 8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inner senior spyd 600 gr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rit Eli Dystebakken</w:t>
        <w:tab/>
        <w:tab/>
        <w:t>Lillehammer IF</w:t>
        <w:tab/>
        <w:tab/>
        <w:tab/>
        <w:t>28,14</w:t>
      </w:r>
    </w:p>
    <w:p>
      <w:pPr>
        <w:pStyle w:val="Normal"/>
        <w:rPr>
          <w:b/>
          <w:b/>
        </w:rPr>
      </w:pPr>
      <w:r>
        <w:rPr>
          <w:b/>
        </w:rPr>
        <w:tab/>
        <w:t>28,14 – X – 25,70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vinner senior diskos 1 kg: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Brit Eli Dystebakken</w:t>
        <w:tab/>
        <w:tab/>
        <w:t>Lillehammer IF</w:t>
        <w:tab/>
        <w:tab/>
        <w:tab/>
        <w:t>29,21</w:t>
      </w:r>
    </w:p>
    <w:p>
      <w:pPr>
        <w:pStyle w:val="Normal"/>
        <w:rPr>
          <w:b/>
          <w:b/>
        </w:rPr>
      </w:pPr>
      <w:r>
        <w:rPr>
          <w:b/>
        </w:rPr>
        <w:tab/>
        <w:t>27,33 – 29,21 – X - 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llehammer 4. okto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ild Kjæreng</w:t>
      </w:r>
    </w:p>
    <w:p>
      <w:pPr>
        <w:pStyle w:val="Normal"/>
        <w:rPr>
          <w:b/>
          <w:b/>
        </w:rPr>
      </w:pPr>
      <w:r>
        <w:rPr>
          <w:b/>
        </w:rPr>
        <w:t>Lillehammer 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4:00Z</dcterms:created>
  <dc:creator>Arild Kjæreng</dc:creator>
  <dc:description/>
  <dc:language>en-US</dc:language>
  <cp:lastModifiedBy>Arild Kjæreng</cp:lastModifiedBy>
  <dcterms:modified xsi:type="dcterms:W3CDTF">2008-10-04T19:28:00Z</dcterms:modified>
  <cp:revision>1</cp:revision>
  <dc:subject/>
  <dc:title/>
</cp:coreProperties>
</file>