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Nyberget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Hvidsten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6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olay Hafsta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39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opher Andrè Engebrets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ob Gran Ensru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5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mon Vimberg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ver Tang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s Jørgen Stensru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vard Johan Schei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4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age Tvet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9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dvig Elias Eng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k B. Hultengreen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7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ias Lorents Braseth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0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dvig Peder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3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Andre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Andre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5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ver Tang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6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k B. Hultengreen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6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s Jørgen Stensru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99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Hvidsten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ias Lorents Braseth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9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olay Hafsta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5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vard Johan Schei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njamin Hvidsten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mon Vimberg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24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2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1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dvig Peder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Christopher Andrè Engebrets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3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Nyberget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7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k B. Hultengreen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2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age Tvet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6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udvig Elias Eng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6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s Jørgen Stensru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5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olay Hafsta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ias Lorents Braseth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ktor Andre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7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vard Johan Schei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7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ver Tang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4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ob Gran Ensru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Nyberget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.K Fosser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5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nus Peder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s Verweg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3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Gudheim Haraldsta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kil Peder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Nyberg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.K Foss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5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nus Pede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s Verweg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3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Gudheim Harald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kil Pede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s Verweg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8,8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nus Peder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1,5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kil Peder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6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2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s Verweg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8,8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nus Pede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1,5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kil Pede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Gudheim Haraldsta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  <w:tab w:val="left" w:pos="615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Nyberget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kil Peder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39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Nyberget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7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8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tonio M.K Fosser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2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Gudheim Haraldsta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2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0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s Verweg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3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9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kil Peder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9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nus Peder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1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Bråth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2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bjørn Nils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n Simo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8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bjørn Aleksander Østlie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 Søpler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1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k Åleskjær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26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44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3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Bråth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2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bjørn Ni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than Sim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8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bjørn Aleksander Østl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 Søpl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1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k Åleskjæ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bjørn Nils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2,0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bjørn Aleksander Østlie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0,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bjørn Ni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2,0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bjørn Aleksander Østl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0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Bråth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 Søpler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39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Bråth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0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omas Christell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9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7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bjørn Aleksander Østlie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8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8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k Åleskjær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3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 Søpler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7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und Brenn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26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4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 Diskerud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Sandvik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in Aronsson Hallang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1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s Brenn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dun Dahl Von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ob Haraldstad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5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ritz Kraus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y Hammer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 Disker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dun Dahl Von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Sandv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ob Harald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5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ritz Krau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y Ham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2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in Aronsson Hallang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1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s B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3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und B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ge Helø Klemetsdal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38,0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Sandvik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.4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dun Dahl Von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,2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ob Haraldstad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9,4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y Hammer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9,8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 Diskerud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2,2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ritz Kraus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8,4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s Brenn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15,9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in Aronsson Hallang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28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lge Helø Klemetsd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Å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38,0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Sandv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.4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dun Dahl Von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6,2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ob Harald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9,4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y Hamm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9,8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 Disker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2,2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ritz Kraus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8,4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s Bren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15,9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in Aronsson Hallang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28,19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5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5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kael Andelic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6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,6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Sandvik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udun Dahl Von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5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1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ritz Kraus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5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3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spen Marius Kristofferstu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6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6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und Brenn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cob Haraldstad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4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ilip Diskerud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8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y Hammer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4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4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obin Aronsson Hallang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s Brenn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5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5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Sandvik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und Brenn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odor Johan Olving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odor Unneru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Melsom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d Sæther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Elvsås Hovlan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2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 Menchini Peder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g Røren Sigur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3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Skaftu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4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2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6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odor Johan Olv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Elvsås Hov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2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odor Unner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 Menchini Pede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Mels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d Sæth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8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g Røren Sigu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3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Skaft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ndre Aksel Qvale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øler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1,0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vind Trym Wikshålan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7,8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Melsom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9,3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odor Johan Olving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9,6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l Høyning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1,3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nd Andreas Østlie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9,7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g Røren Sigur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4,0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Skaftu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14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ndre Aksel Qv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øler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1,0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vind Trym Wikshå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7,8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Mels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9,3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odor Johan Olv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9,6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mil Høyn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1,3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nd Andreas Østli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9,7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og Røren Sigu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4,0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Skaft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14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Elvsås Hovlan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3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1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 Menchini Peder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urd Haugbro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7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Olai Sæther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1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d Sæther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7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7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Skaftu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7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70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7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,0k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 Rickard Johan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ic Menchini Peder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2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2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Elvsås Hovlan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1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Melsom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6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odor Unneru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5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åkon Skaftu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0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d Sæther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6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6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urd Haugbro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7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 Hovland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sodd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rik Garshol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en Johannes Havstei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inar Sollien Nicolaise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ndre Borch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 Hov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sodd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rik Garsh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en Johannes Havste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inar Sollien Nicolai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ndre Borc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 hek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 Hovland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sodd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6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inar Sollien Nicolaise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3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9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8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 hek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rian Hov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sodd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6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inar Sollien Nicolai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Lohrman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6,5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Bakken Arneberg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, IL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31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Lohrman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6,5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Bakken Arnebe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, IL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31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inar Sollien Nicolaise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6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7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en Johannes Havstei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5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6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39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en Johannes Havstei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6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3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ers Dava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einar Sollien Nicolaise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en Johannes Havstei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Lohrman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9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7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ndre Borch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70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76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9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 Husebråten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s Halonen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4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vlik Wang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5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 Anders E. Hovland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s Christian Walker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, IL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7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olay Sandsdalen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a Stunes Isene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urla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0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or Henrik Raknerud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Kee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s Halon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4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avlik Wa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5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n Anders E. Hov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6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s Christian Walk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, IL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7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icolay Sandsdal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8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a Stunes Is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urla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0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or Henrik Rakner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illiam Ke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 hek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s Halonen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7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a Stunes Isene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urla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as Halon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7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a Stunes Is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urla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nd Torssønn Haflan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1,3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elix S. Petterson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a Stunes Isene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urla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7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,39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26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10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5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644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mon Husebråten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Engen Lauritzen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1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rik Haugstad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sodd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4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Wesley Enger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han Yoganathan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aniel Engen Laurit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1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rik Haug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sodd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4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than Yoganath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 hek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nd Magnussen Fleisje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nd Magnussen Fleis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rik Haugstad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sodd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92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94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nd Magnussen Fleisje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6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6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99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 Wesley Enger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9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4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11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Davan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5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.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8/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H. Christiansen (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4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ny Elvegaard (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H. Christia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4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ny Elvega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8/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tle Blekken (9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8,4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Forsberg Ellingsen (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4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tle Blekk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8,4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 Forsberg Elling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4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-18/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s H. Christiansen (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5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5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tle Blekken (9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ihra Linnéa Lindemueld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8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ine Sandholtet Nordberg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8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ette Jæger (0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3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m Bjorvan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9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e Lang Nil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1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e Hundsei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Arne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23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77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12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Nyberget (0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1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e Emilie Stene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3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dda Fodstad Jørgen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09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ina Nielsen Hvidsten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7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t Bu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8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de Vorpenes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79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ni Even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via Morten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,4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 Langsæth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0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dda Hauge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a Lichtwarck Aardal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89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Løwe Stilleru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efjord T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2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e Hodt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9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oline jæg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Arne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2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Nyberget (0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2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de Vorpenes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5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iane Vågmo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oline jæg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2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m Bjorvan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29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ihra Linnéa Lindemueld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2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Løwe Stilleru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efjord T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dda Fodstad Jørgen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8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via Morten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4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a Lichtwarck Aardal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8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t Bu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6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e Lang Nil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49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ni Even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9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dda Hauge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36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3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13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,0kg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e Hodt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67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e Emilie Stene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4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gnild M Sjølie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ina Nielsen Hvidsten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1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ine Sandholtet Nordberg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5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de Laura Stenseng Moelv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Nyberget (0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8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e Emilie Stene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89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riam Bjorvan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6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ni Even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9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dda Hauge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2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livia Morten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iane Vågmo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Tide Laura Stenseng Moelv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t Bu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Arne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ine Lang Nil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5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a Lichtwarck Aardal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e Hodt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98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de Vorpenes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4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Løwe Stilleru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efjord T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8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nriette Jæger (0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oline jæg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35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lina Nielsen Hvidsten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50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gnild M Sjølie (0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8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ihra Linnéa Lindemueld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31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e Hundsei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93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dda Fodstad Jørgensen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86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 Langsæther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92</w:t>
      </w:r>
    </w:p>
    <w:p>
      <w:pPr>
        <w:pStyle w:val="Normal"/>
        <w:widowControl w:val="false"/>
        <w:tabs>
          <w:tab w:val="clear" w:pos="720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mine Sandholtet Nordberg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5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4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14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 Olavsdatter Furuseth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mine Marie Wilberg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Therese Ol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 Mostad Hauge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Bjørkeng Aaløkk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Hauga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ertine Marie Unneru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ynnøve Hjemdal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2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Andreassen Ru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8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ina Ander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 Herje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5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fie Skaftu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5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a Marie Næss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4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ne Kløften Hovlan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e Ruud Lillemo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7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ine Kjos Lindbeck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Bjørkeng Aaløkk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 Her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5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fie Skaft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5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Hau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ertine Marie Unner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ynnøve Hjemd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2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a Marie Næs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4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ne Kløften Hov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e Ruud Lillemo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7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Andreassen R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8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ina Ande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9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ine Kjos Lindbec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0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Therese O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mine Marie Wilbe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 Mostad Ha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 Olavsdatter Furuse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Bjørkeng Aaløkk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3,4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Hauga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5,5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ynnøve Hjemdal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8,99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44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15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0 m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e Hundseid (0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0,0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ne Kløften Hovlan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3,8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 Olavsdatter Furuseth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Therese Ol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e Ruud Lillemo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 Mostad Hauge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fie Skaftu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Bjørkeng Aaløkk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3,4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Haug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5,5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ynnøve Hjemd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8,9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e Hundse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0,0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ne Kløften Hovla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23,8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 Olavsdatter Furuseth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Therese O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e Ruud Lillemo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 Mostad Ha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fie Skaftu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Hauga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e Ruud Lillemo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Bjørkeng Aaløkk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fie Skaftu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1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lbertine Marie Unneru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ynnøve Hjemdal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a Marie Næss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ne Kløften Hovlan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Andreassen Ru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0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20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16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ine Kjos Lindbeck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9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 Olavsdatter Furuseth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mine Marie Wilberg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drea Therese Ol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 Mostad Hauge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ynnøve Hjemdal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5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5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ofie Skaftu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0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0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ken Sande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Bjørkeng Aaløkk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4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a Marie Næss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2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6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i Herje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1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0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ne Kløften Hovlan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1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roline Hauga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0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Andreassen Rud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e Ruud Lillemo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6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ristina Andersen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1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7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ine Kjos Lindbeck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8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6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mine Marie Wilberg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rle Olavsdatter Furuseth (0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 Biørnstad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3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17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lva Tønjum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yda Kjølholt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nniva Tveter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e Jacobs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9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Nielsen Hvidst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8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elin Svaleng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thrine Østensvig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dda Haug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e Jacob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9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 Biørn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1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Nielsen Hvid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8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lva Tønj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yda Kjølhol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nniva Tvet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elin Svale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thrine Østensv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edda Haug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Nordqvist Sjøblom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3,2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lva Tønjum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5,9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Nielsen Hvidst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5,7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delen Svanberg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8,1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yda Kjølholt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Nordqvist Sjøbl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3,2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lva Tønju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05,9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Nielsen Hvids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5,7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delen Svanbe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48,1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yda Kjølhol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f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e Jacobs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Nielsen Hvidst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  <w:tab w:val="left" w:pos="4620" w:leader="none"/>
          <w:tab w:val="left" w:pos="538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40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18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 Biørnstad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elin Svaleng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h Sjølie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nniva Tveter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39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 Biørnstad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2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2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ne Jacobs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4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4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h Sjølie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4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a Buer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8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2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ndra Nielsen Hvidsten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ker-Kvikk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5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9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Ylva Tønjum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3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8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elin Svaleng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ansjø/Svinndal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3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3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Nordqvist Sjøblom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1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7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Aarbu (9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8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Andrea Riseng Valø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8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a Even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8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grid Flobak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8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ri Husebråt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2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ca Ander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it Stunes Isen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urla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8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2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19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deli Støt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2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ynne Bråth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3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Th Nil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gerike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isha Qureshi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2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Eilert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2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Jacob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n Oppegaard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9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va Lovise Dehli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 Husebråt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7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e Anita Jen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Veiulf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2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Skjønberg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4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a M. Busterud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Andrea Riseng Val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8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a Eve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8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grid Flob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8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n Oppegaar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9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ri Husebrå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2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deli Stø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2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ynne Bråth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3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va Lovise Dehl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 Husebrå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7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e Anita Je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Th Ni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gerike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ca Ande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it Stunes Is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urla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0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isha Quresh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2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ssica Veiulf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emark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2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Skjønbe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4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a M. Buster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Eilert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2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Jacob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Marsell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51,7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e Anita Jen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1,1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Th Nil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gerike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9,36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125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20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84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Marsel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51,7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te Anita Je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Ørje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1,1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Th Ni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gerike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9,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2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it Stunes Isen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urla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4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4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 Sandvik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,1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1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9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va Lovise Dehli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1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1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a Even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0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grid Flobak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6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5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Marsell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6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5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ynne Bråth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4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4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Th Nil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gerike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isha Qureshi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3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Andrea Riseng Valø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9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4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ri Husebråt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8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6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 Husebråt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4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7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ca Ander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8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6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a M. Busterud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7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8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Eilert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6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6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Sjøli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4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8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la Halvor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2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2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Jacob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6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75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21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a Even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5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Andrea Riseng Valø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5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Marsell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4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va Lovise Dehli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2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grid Flobak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2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1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ri Husebråt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1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nn Oppegaard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1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1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erit Stunes Isen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urla,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0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gdeli Støt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0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0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Th Nil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gerike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7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5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nna Husebråt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4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3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nica Ander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4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3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ynne Bråth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4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3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isha Qureshi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2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2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harlotte Sjølie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1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6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ctoria Skjønberg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6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Eilert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org,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8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4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becca Jacobsen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7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6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a M. Busterud (9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5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smin Søderlun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4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ny Marie Labråt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58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3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22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a Kollerød Wol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6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e Marie Jen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8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ta Hundsei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a von Hirsch Rørvik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, IL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nniva Bredholt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9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Tønnes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1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Due Arve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3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elin Erik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3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la Svend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smin Søderlu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4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ny Marie Labrå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5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a Kollerød Wol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6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e Marie Je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8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nniva Bredhol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9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ta Hundse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Tønnes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1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Due Arve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3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elin Erik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3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a von Hirsch Rørvi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, IL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4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la Svend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ta Hundsei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54,8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elin Erik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ta Hundsei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54,8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elin Erik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00,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ette Sollien Nicolai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orten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6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6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smin Søderlun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2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2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a von Hirsch Rørvik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, IL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6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6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e Marie Jen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2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59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23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,0k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ise Myhre Siljuberg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ømm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0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0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la Svend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3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smin Søderlun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9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ora Kollerød Wol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8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7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ny Marie Labråt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7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Due Arve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4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ita Hundseid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4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abelle Marie Jen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3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hea von Hirsch Rørvik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, IL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3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Tønnes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3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3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elin Erik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1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9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nniva Bredholt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9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illa Svend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7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e Margrete Gaustad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ja Mollatt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4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riya Laosanurak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4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Laabak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 Markusse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15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ni Lende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14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43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24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slemøy Gram Anderse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1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ny Brødremoen Brevig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6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a Salihu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ja Molla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4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riya Laosanu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4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Laab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 Markus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ni Len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14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slemøy Gram Ande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1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ny Brødremoen Brevi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6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a Salih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5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e Margrete Gau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 hek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riya Laosanurak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hea Vilde Kjærnes Kvalvå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ømm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ny Marie Labråt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2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Tønnes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riya Laosanur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9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hea Vilde Kjærnes Kvalvå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ømm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12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ny Marie Labråt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2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Tønnes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lde Husby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sodd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1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ristine Tønnessen (9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yrvin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4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4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39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ri Markusse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7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3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 Nordqvist Sjøblom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0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a Salihu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5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,03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12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25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,0kg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n-Charlott H Lipovoj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72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Wariya Laosanurak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7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7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slemøy Gram Andersen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67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6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Mathea Vilde Kjærnes Kvalvå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ømm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56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da Laabak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2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1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enny Brødremoen Brevig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7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3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erona Salihu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21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,9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ulie Margrete Gaustad (9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anne Bjørnsen Skjetne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er Sk.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anne Sofie Olsen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4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e Vallner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2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 Th Nilsen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gerike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hanne Bjørnsen Skjet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er Sk.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anne Sofie O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4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e Vallne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2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 Th Ni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gerike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 hek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anne Sofie Olsen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61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Ruud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sanne Sofie O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61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a Ru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63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4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26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grid Ødegård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5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  <w:tab w:val="left" w:pos="2325" w:leader="none"/>
          <w:tab w:val="left" w:pos="3090" w:leader="none"/>
          <w:tab w:val="left" w:pos="385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399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3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thrine Herstad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63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ne Vallner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6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4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 Th Nilsen (9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ingerike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,78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,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n Sofie Hoel Andersen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ja Marie Johansen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5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ine Danielsen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en Sofie Hoel Ande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idar, Sportsklubb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1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ja Marie Johan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ine Daniel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 Synnøve Qvale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øler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32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e Synnøve Qva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øler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32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rianne Husby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sodden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,60</w:t>
      </w:r>
    </w:p>
    <w:p>
      <w:pPr>
        <w:pStyle w:val="Normal"/>
        <w:widowControl w:val="false"/>
        <w:tabs>
          <w:tab w:val="clear" w:pos="720"/>
          <w:tab w:val="left" w:pos="795" w:leader="none"/>
          <w:tab w:val="left" w:pos="1560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xxx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10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27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Høy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  <w:tab w:val="left" w:pos="5160" w:leader="none"/>
        </w:tabs>
        <w:autoSpaceDE w:val="false"/>
        <w:spacing w:lineRule="auto" w:line="240" w:before="644" w:after="0"/>
        <w:rPr>
          <w:rFonts w:ascii="Arial" w:hAnsi="Arial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4,0k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geborg Sverdrup Rønning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ngeborg Sverdrup Rønninge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ki IL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50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2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ja Marie Johansen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oss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19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1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sefine Danielsen (9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edrikstad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,0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8/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eat: 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nille Sina Lund (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8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Kristine Ellertsen (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er Sk.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Aloyseus (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ørenskog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rnille Sina Lun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ækkelagets S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38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llen Kristine Ellert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er Sk. Friidret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50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chelle Aloyseu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ørenskog F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,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J-18/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la Pettersen (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32,06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na Ballangrud (9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andbu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51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amilla Pette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32,06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nna Ballangru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randbu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51,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hilip Berntzen (9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rettsklubben Tjal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95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4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28 av 2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48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40"/>
          <w:szCs w:val="40"/>
        </w:rPr>
        <w:t>Askimlekene 2011</w:t>
      </w:r>
    </w:p>
    <w:p>
      <w:pPr>
        <w:pStyle w:val="Normal"/>
        <w:widowControl w:val="false"/>
        <w:tabs>
          <w:tab w:val="clear" w:pos="720"/>
          <w:tab w:val="center" w:pos="4485" w:leader="none"/>
          <w:tab w:val="right" w:pos="8957" w:leader="none"/>
        </w:tabs>
        <w:autoSpaceDE w:val="false"/>
        <w:spacing w:lineRule="auto" w:line="240" w:before="57" w:after="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sultatlis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3.01.20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14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60 m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28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rik Tanberg (8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dal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03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er Efe Osazuwa (8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, IL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07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mod Hjortnæs Larsen (8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ehammer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hilip Berntz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drettsklubben Tjal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,95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irik Tanbe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gdal Friidrettsklubb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03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eter Efe Osazuw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UL, IL 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,07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ormod Hjortnæs Larse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illehammer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800 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 Øystein Rolstad (8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1,89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14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ve Skjærvø (8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2,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2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lassering Totalt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on Øystein Rolst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arpsborg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1,89</w:t>
      </w:r>
    </w:p>
    <w:p>
      <w:pPr>
        <w:pStyle w:val="Normal"/>
        <w:widowControl w:val="false"/>
        <w:tabs>
          <w:tab w:val="clear" w:pos="720"/>
          <w:tab w:val="right" w:pos="366" w:leader="none"/>
          <w:tab w:val="center" w:pos="873" w:leader="none"/>
          <w:tab w:val="left" w:pos="1155" w:leader="none"/>
          <w:tab w:val="left" w:pos="3758" w:leader="none"/>
          <w:tab w:val="right" w:pos="726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ve Skjærv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,12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30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Ku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Lars Martin Jæger (6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Halden I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,15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,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,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2,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4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ut Arne Kristofferstuen (8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 Kamerat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,8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8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9,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505" w:leader="none"/>
        </w:tabs>
        <w:autoSpaceDE w:val="false"/>
        <w:spacing w:lineRule="auto" w:line="240" w:before="406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M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eng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5" w:leader="none"/>
        </w:tabs>
        <w:autoSpaceDE w:val="false"/>
        <w:spacing w:lineRule="auto" w:line="240" w:before="299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51" w:leader="none"/>
          <w:tab w:val="center" w:pos="858" w:leader="none"/>
          <w:tab w:val="left" w:pos="1137" w:leader="none"/>
          <w:tab w:val="left" w:pos="3743" w:leader="none"/>
          <w:tab w:val="right" w:pos="70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rve Skjærvø (8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skim I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,84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1423" w:leader="none"/>
          <w:tab w:val="left" w:pos="2216" w:leader="none"/>
          <w:tab w:val="left" w:pos="3009" w:leader="none"/>
          <w:tab w:val="left" w:pos="3802" w:leader="none"/>
          <w:tab w:val="left" w:pos="4595" w:leader="none"/>
        </w:tabs>
        <w:autoSpaceDE w:val="false"/>
        <w:spacing w:lineRule="auto" w:line="240"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,84</w:t>
      </w:r>
    </w:p>
    <w:p>
      <w:pPr>
        <w:pStyle w:val="Normal"/>
        <w:widowControl w:val="false"/>
        <w:tabs>
          <w:tab w:val="clear" w:pos="720"/>
          <w:tab w:val="center" w:pos="4485" w:leader="none"/>
          <w:tab w:val="left" w:pos="4575" w:leader="none"/>
          <w:tab w:val="right" w:pos="8970" w:leader="none"/>
        </w:tabs>
        <w:autoSpaceDE w:val="false"/>
        <w:spacing w:lineRule="auto" w:line="240" w:before="373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FriRes - Friidrettens ResultatsystemAskimhallen - 23.01.20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de 29 av 29</w:t>
      </w:r>
    </w:p>
    <w:sectPr>
      <w:type w:val="nextPage"/>
      <w:pgSz w:w="11906" w:h="16838"/>
      <w:pgMar w:left="1417" w:right="1417" w:gutter="0" w:header="0" w:top="850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38:00Z</dcterms:created>
  <dc:creator>Frank</dc:creator>
  <dc:description/>
  <cp:keywords/>
  <dc:language>en-US</dc:language>
  <cp:lastModifiedBy>Johansson, Stephan (EURW106730 - 178920)</cp:lastModifiedBy>
  <dcterms:modified xsi:type="dcterms:W3CDTF">2011-01-2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Askimlekene</vt:lpwstr>
  </property>
  <property fmtid="{D5CDD505-2E9C-101B-9397-08002B2CF9AE}" pid="3" name="Arrangør - Sted">
    <vt:lpwstr>Askim</vt:lpwstr>
  </property>
  <property fmtid="{D5CDD505-2E9C-101B-9397-08002B2CF9AE}" pid="4" name="ContentType">
    <vt:lpwstr>Dokument</vt:lpwstr>
  </property>
  <property fmtid="{D5CDD505-2E9C-101B-9397-08002B2CF9AE}" pid="5" name="Dato">
    <vt:lpwstr>2011-01-23T00:00:00Z</vt:lpwstr>
  </property>
  <property fmtid="{D5CDD505-2E9C-101B-9397-08002B2CF9AE}" pid="6" name="Krets">
    <vt:lpwstr>Østfold</vt:lpwstr>
  </property>
  <property fmtid="{D5CDD505-2E9C-101B-9397-08002B2CF9AE}" pid="7" name="_AdHocReviewCycleID">
    <vt:r8>-177546568</vt:r8>
  </property>
  <property fmtid="{D5CDD505-2E9C-101B-9397-08002B2CF9AE}" pid="8" name="_AuthorEmail">
    <vt:lpwstr>jo.nesse@storebrand.no</vt:lpwstr>
  </property>
  <property fmtid="{D5CDD505-2E9C-101B-9397-08002B2CF9AE}" pid="9" name="_AuthorEmailDisplayName">
    <vt:lpwstr>Nesse, Jo</vt:lpwstr>
  </property>
  <property fmtid="{D5CDD505-2E9C-101B-9397-08002B2CF9AE}" pid="10" name="_EmailSubject">
    <vt:lpwstr>Askim - ikke innsendt?</vt:lpwstr>
  </property>
  <property fmtid="{D5CDD505-2E9C-101B-9397-08002B2CF9AE}" pid="11" name="_NewReviewCycle">
    <vt:lpwstr/>
  </property>
</Properties>
</file>