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LSINKI, Myllypuro 4-5.3.2006 Finske juniormestersk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ag 5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2 Stav: 1) Juho-Matti Pimiä LUM 490, 2) Lauri Rumbin JanJa 490, 3) Jari</w:t>
      </w:r>
    </w:p>
    <w:p>
      <w:pPr>
        <w:pStyle w:val="Normal"/>
        <w:rPr/>
      </w:pPr>
      <w:r>
        <w:rPr/>
        <w:t>Pietilä JanJa 480, 4) Tero Ojala LohtVe 460, 5) Mauri Kaattari HimU 460, 6)</w:t>
      </w:r>
    </w:p>
    <w:p>
      <w:pPr>
        <w:pStyle w:val="Normal"/>
        <w:rPr/>
      </w:pPr>
      <w:r>
        <w:rPr/>
        <w:t>Juha Kostiander SomEsa 450, 7) Tuomas Sipilä PaimU 450, 8) Tuukka</w:t>
      </w:r>
    </w:p>
    <w:p>
      <w:pPr>
        <w:pStyle w:val="Normal"/>
        <w:rPr/>
      </w:pPr>
      <w:r>
        <w:rPr/>
        <w:t>Rautiainen ÄänekU 435, 9) André Stenfors Korsh5 435, Aki Salminen KuopSV ja</w:t>
      </w:r>
    </w:p>
    <w:p>
      <w:pPr>
        <w:pStyle w:val="Normal"/>
        <w:rPr/>
      </w:pPr>
      <w:r>
        <w:rPr/>
        <w:t>Bjørn Herdlevaer Norja (NOR) icke resultat, Juho Mäkipää LaukU D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22 60 m häck: 1) Katri Hiltunen HKV 8,32, 2) Piia Roslund VasarIs 8,43, 3)</w:t>
      </w:r>
    </w:p>
    <w:p>
      <w:pPr>
        <w:pStyle w:val="Normal"/>
        <w:rPr/>
      </w:pPr>
      <w:r>
        <w:rPr/>
        <w:t>Maiju Björkholm LUM 8,52, 4) Elisa Kirvesniemi SimpU 8,96, 5) Kirsi-Maria</w:t>
      </w:r>
    </w:p>
    <w:p>
      <w:pPr>
        <w:pStyle w:val="Normal"/>
        <w:rPr/>
      </w:pPr>
      <w:r>
        <w:rPr/>
        <w:t>Kero KankSL 9,22, 6) Miina Kenttä MiKV 9,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eat: 1) Katri Hiltunen HKV 8,46, 2) Elisa Kirvesniemi SimpU 9,02, 3)</w:t>
      </w:r>
    </w:p>
    <w:p>
      <w:pPr>
        <w:pStyle w:val="Normal"/>
        <w:rPr/>
      </w:pPr>
      <w:r>
        <w:rPr/>
        <w:t>Kirsi-Maria Kero KankSL 9,41, 4) Miina Kenttä MiKV 9,96.</w:t>
      </w:r>
    </w:p>
    <w:p>
      <w:pPr>
        <w:pStyle w:val="Normal"/>
        <w:rPr/>
      </w:pPr>
      <w:r>
        <w:rPr/>
        <w:t>2. heat: 1) Piia Roslund VasarIs 8,49, 2) Maiju Björkholm LUM 8,64, 3) Lene</w:t>
      </w:r>
    </w:p>
    <w:p>
      <w:pPr>
        <w:pStyle w:val="Normal"/>
        <w:rPr/>
      </w:pPr>
      <w:r>
        <w:rPr/>
        <w:t>Myrmel Norja (NOR) 9,10, 4) Maria Peltomaa KankSL DN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19 200 m: 1) Minna Laukka JKU 24,77, 2) Sonja Alasalmi OulaiHu 25,62, 3)</w:t>
      </w:r>
    </w:p>
    <w:p>
      <w:pPr>
        <w:pStyle w:val="Normal"/>
        <w:rPr/>
      </w:pPr>
      <w:r>
        <w:rPr/>
        <w:t>Anni Luotola NakkVire 25,71, 4) Minna Sepänmaa AlavuU 25,82, 5) Outi</w:t>
      </w:r>
    </w:p>
    <w:p>
      <w:pPr>
        <w:pStyle w:val="Normal"/>
        <w:rPr/>
      </w:pPr>
      <w:r>
        <w:rPr/>
        <w:t>Mattila VantSa 26,45, 6) Alli Miikkulainen RiihKi 26,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eat: 1) Sonja Alasalmi OulaiHu 25,51, 2) Outi Mattila VantSa 26,04, 3)</w:t>
      </w:r>
    </w:p>
    <w:p>
      <w:pPr>
        <w:pStyle w:val="Normal"/>
        <w:rPr/>
      </w:pPr>
      <w:r>
        <w:rPr/>
        <w:t>Kati Palla HKT 26,33, 4) Jenni Vänttinen VU 27,18, Suvi Lehosvuo JKU DNS.</w:t>
      </w:r>
    </w:p>
    <w:p>
      <w:pPr>
        <w:pStyle w:val="Normal"/>
        <w:rPr/>
      </w:pPr>
      <w:r>
        <w:rPr/>
        <w:t>2. heat: 1) Minna Sepänmaa AlavuU 25,93, 2) Jaana Kangas TervolTe 26,42, 3)</w:t>
      </w:r>
    </w:p>
    <w:p>
      <w:pPr>
        <w:pStyle w:val="Normal"/>
        <w:rPr/>
      </w:pPr>
      <w:r>
        <w:rPr/>
        <w:t>Henna Hautamaa YlistKV 26,48, 4) Maria Järkkälä AlatPi 26,79, 5) Emilia</w:t>
      </w:r>
    </w:p>
    <w:p>
      <w:pPr>
        <w:pStyle w:val="Normal"/>
        <w:rPr/>
      </w:pPr>
      <w:r>
        <w:rPr/>
        <w:t>Österman EkenIF 26,92.</w:t>
      </w:r>
    </w:p>
    <w:p>
      <w:pPr>
        <w:pStyle w:val="Normal"/>
        <w:rPr/>
      </w:pPr>
      <w:r>
        <w:rPr/>
        <w:t>3. heat: 1) Alli Miikkulainen RiihKi 26,18, 2) Reeta Parkkonen MuurYr</w:t>
      </w:r>
    </w:p>
    <w:p>
      <w:pPr>
        <w:pStyle w:val="Normal"/>
        <w:rPr/>
      </w:pPr>
      <w:r>
        <w:rPr/>
        <w:t>26,37, 3) Caroline Wärn PedersFa 26,88, 4) Tanja Veckman ÄänekU 27,58, 5)</w:t>
      </w:r>
    </w:p>
    <w:p>
      <w:pPr>
        <w:pStyle w:val="Normal"/>
        <w:rPr/>
      </w:pPr>
      <w:r>
        <w:rPr/>
        <w:t>Rea Siikavirta JuvU 27,95.</w:t>
      </w:r>
    </w:p>
    <w:p>
      <w:pPr>
        <w:pStyle w:val="Normal"/>
        <w:rPr/>
      </w:pPr>
      <w:r>
        <w:rPr/>
        <w:t>4. heat: 1) Anni Luotola NakkVire 25,86, 2) Johanna Rossi ÄänekU 26,31, 3)</w:t>
      </w:r>
    </w:p>
    <w:p>
      <w:pPr>
        <w:pStyle w:val="Normal"/>
        <w:rPr/>
      </w:pPr>
      <w:r>
        <w:rPr/>
        <w:t>Henriikka Timonen PellPo 27,58, Kati Riekko TP DQ.</w:t>
      </w:r>
    </w:p>
    <w:p>
      <w:pPr>
        <w:pStyle w:val="Normal"/>
        <w:rPr/>
      </w:pPr>
      <w:r>
        <w:rPr/>
        <w:t>5. heat: 1) Minna Laukka JKU 25,25, 2) Moa Cederberg PedersFa 26,25, 3)</w:t>
      </w:r>
    </w:p>
    <w:p>
      <w:pPr>
        <w:pStyle w:val="Normal"/>
        <w:rPr/>
      </w:pPr>
      <w:r>
        <w:rPr/>
        <w:t>Erica Nordqvist Åland 26,87, 4) Ida Osthus Norja (NOR) 27,10, 5) Rosa</w:t>
      </w:r>
    </w:p>
    <w:p>
      <w:pPr>
        <w:pStyle w:val="Normal"/>
        <w:rPr/>
      </w:pPr>
      <w:r>
        <w:rPr/>
        <w:t>Grönlund TP 27,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17 Stav: 1) Vanessa Vandy VasaIS 340, 2) Carita Kröger LeppäviVi 330, 3)</w:t>
      </w:r>
    </w:p>
    <w:p>
      <w:pPr>
        <w:pStyle w:val="Normal"/>
        <w:rPr/>
      </w:pPr>
      <w:r>
        <w:rPr/>
        <w:t>Katerine Haarklau Norja (NOR) 325, 4) Maija Krook NärpKr 325, 5) Viivi Rita</w:t>
      </w:r>
    </w:p>
    <w:p>
      <w:pPr>
        <w:pStyle w:val="Normal"/>
        <w:rPr/>
      </w:pPr>
      <w:r>
        <w:rPr/>
        <w:t>SimpU 320, 6) Piritta Lähteenmaa KauhajKa 310, 7) Henrika Gästgivars VasaIS</w:t>
      </w:r>
    </w:p>
    <w:p>
      <w:pPr>
        <w:pStyle w:val="Normal"/>
        <w:rPr/>
      </w:pPr>
      <w:r>
        <w:rPr/>
        <w:t>300, 8) Amalie Skage Norja (NOR) 300, 9) Taija Lappi LeppäviVi 280, 10)</w:t>
      </w:r>
    </w:p>
    <w:p>
      <w:pPr>
        <w:pStyle w:val="Normal"/>
        <w:rPr/>
      </w:pPr>
      <w:r>
        <w:rPr/>
        <w:t>Riina Setälä YlistKV 270, 11) Ingvild Andersen Norja (NOR) 260. Susanna</w:t>
      </w:r>
    </w:p>
    <w:p>
      <w:pPr>
        <w:pStyle w:val="Normal"/>
        <w:rPr/>
      </w:pPr>
      <w:r>
        <w:rPr/>
        <w:t>Malmivaara YlistKV, Tuuli Paloposki KauhajKa &amp; Natalia Peiponen RiihKi icke</w:t>
      </w:r>
    </w:p>
    <w:p>
      <w:pPr>
        <w:pStyle w:val="Normal"/>
        <w:rPr/>
      </w:pPr>
      <w:r>
        <w:rPr/>
        <w:t>resultat. Saara Simola LaitJy &amp; Minna Laaksonen EspTa DN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3:25:00Z</dcterms:created>
  <dc:creator>Bruker</dc:creator>
  <dc:description/>
  <dc:language>en-US</dc:language>
  <cp:lastModifiedBy>Bruker</cp:lastModifiedBy>
  <dcterms:modified xsi:type="dcterms:W3CDTF">2006-03-05T20:36:00Z</dcterms:modified>
  <cp:revision>1</cp:revision>
  <dc:subject/>
  <dc:title>HELSINKI, Myllypuro 4-5</dc:title>
</cp:coreProperties>
</file>