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sz w:val="18"/>
        </w:rPr>
      </w:pPr>
      <w:r>
        <w:rPr>
          <w:sz w:val="18"/>
        </w:rPr>
        <w:t>Øvelse           Klasse  PlassUtøver                        Klubb           F.år     Resultat  Vind   Heat  Notat</w:t>
      </w:r>
    </w:p>
    <w:p>
      <w:pPr>
        <w:pStyle w:val="Rentekst"/>
        <w:rPr>
          <w:sz w:val="18"/>
        </w:rPr>
      </w:pPr>
      <w:r>
        <w:rPr>
          <w:sz w:val="18"/>
        </w:rPr>
        <w:t>Tresteg          G16        1 Alexander Dahlstrøm Winger    TT &amp; IF         1989        12.35  +5.8         11.97 +1.5</w:t>
      </w:r>
    </w:p>
    <w:p>
      <w:pPr>
        <w:pStyle w:val="Rentekst"/>
        <w:rPr>
          <w:sz w:val="18"/>
        </w:rPr>
      </w:pPr>
      <w:r>
        <w:rPr>
          <w:sz w:val="18"/>
        </w:rPr>
        <w:t>Tresteg          G16        2 Heino Maurer                  Staal Jørpeland 1989        11.52  +3.3</w:t>
      </w:r>
    </w:p>
    <w:p>
      <w:pPr>
        <w:pStyle w:val="Rentekst"/>
        <w:rPr>
          <w:sz w:val="18"/>
        </w:rPr>
      </w:pPr>
      <w:r>
        <w:rPr>
          <w:sz w:val="18"/>
        </w:rPr>
        <w:t>Tresteg          G16        3 Filip Aurebekk Andersen       KIF             1989        11.18  +4.2</w:t>
      </w:r>
    </w:p>
    <w:p>
      <w:pPr>
        <w:pStyle w:val="Rentekst"/>
        <w:rPr>
          <w:sz w:val="18"/>
        </w:rPr>
      </w:pPr>
      <w:r>
        <w:rPr>
          <w:sz w:val="18"/>
        </w:rPr>
        <w:t>Tresteg          G16        4 Christian Hermansen           IL Sørfjell     1989        11.16  +2.9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Tresteg          G15        1 Kim Andre Jenssen             IL Sørfjell     1990        11.28  +4.5</w:t>
      </w:r>
    </w:p>
    <w:p>
      <w:pPr>
        <w:pStyle w:val="Rentekst"/>
        <w:rPr>
          <w:sz w:val="18"/>
        </w:rPr>
      </w:pPr>
      <w:r>
        <w:rPr>
          <w:sz w:val="18"/>
        </w:rPr>
        <w:t>Tresteg          G15        2 Andreas Frafjord              IL Skjalg       1990        10.20  +5.9</w:t>
      </w:r>
    </w:p>
    <w:p>
      <w:pPr>
        <w:pStyle w:val="Rentekst"/>
        <w:rPr>
          <w:sz w:val="18"/>
        </w:rPr>
      </w:pPr>
      <w:r>
        <w:rPr>
          <w:sz w:val="18"/>
        </w:rPr>
        <w:t>Tresteg          G15        3 Fredrik Roalsø                IL Skjalg       1990         9.44  +3.8</w:t>
      </w:r>
    </w:p>
    <w:p>
      <w:pPr>
        <w:pStyle w:val="Rentekst"/>
        <w:rPr>
          <w:sz w:val="18"/>
        </w:rPr>
      </w:pPr>
      <w:r>
        <w:rPr>
          <w:sz w:val="18"/>
        </w:rPr>
        <w:t>Tresteg          G15        4 Askild Hegland                IL Skjalg       1990         7.80  +3.6</w:t>
      </w:r>
    </w:p>
    <w:p>
      <w:pPr>
        <w:pStyle w:val="Rentekst"/>
        <w:rPr>
          <w:sz w:val="18"/>
        </w:rPr>
      </w:pPr>
      <w:r>
        <w:rPr>
          <w:sz w:val="18"/>
        </w:rPr>
        <w:t>Tresteg          G15          Stian Hildebrand              KIF             1990        10.62  +3.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Tresteg          G17          Marius Norheim                IL Sørfjell     1988          igr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Tresteg          MV55-59    1 William Edvardsen             Hannevikas IL                7.60  +4.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Tresteg          MV40-44    1 Rune Grimsby                  Lista IL                    11.10  +4.1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Lengde           G17        1 Erling Andre Flo              Sørild FIK      1988         5.28  -1.9</w:t>
      </w:r>
    </w:p>
    <w:p>
      <w:pPr>
        <w:pStyle w:val="Rentekst"/>
        <w:rPr>
          <w:sz w:val="18"/>
        </w:rPr>
      </w:pPr>
      <w:r>
        <w:rPr>
          <w:sz w:val="18"/>
        </w:rPr>
        <w:t>Lengde           G17        2 Marius Norheim                KIF             1988         5.19  -1.7</w:t>
      </w:r>
    </w:p>
    <w:p>
      <w:pPr>
        <w:pStyle w:val="Rentekst"/>
        <w:rPr>
          <w:sz w:val="18"/>
        </w:rPr>
      </w:pPr>
      <w:r>
        <w:rPr>
          <w:sz w:val="18"/>
        </w:rPr>
        <w:t>Lengde           G17        3 Sigurd Nilsen                 Egersunds IK    1988         5.15  -1.2</w:t>
      </w:r>
    </w:p>
    <w:p>
      <w:pPr>
        <w:pStyle w:val="Rentekst"/>
        <w:rPr>
          <w:sz w:val="18"/>
        </w:rPr>
      </w:pPr>
      <w:r>
        <w:rPr>
          <w:sz w:val="18"/>
        </w:rPr>
        <w:t>Lengde           G17        4 Bengt Vestvik                 Haugesund IL    1988         5.09  -2.3</w:t>
      </w:r>
    </w:p>
    <w:p>
      <w:pPr>
        <w:pStyle w:val="Rentekst"/>
        <w:rPr>
          <w:sz w:val="18"/>
        </w:rPr>
      </w:pPr>
      <w:r>
        <w:rPr>
          <w:sz w:val="18"/>
        </w:rPr>
        <w:t>Lengde           G17          Jan Olsen Røyland             Lyngdal IL      1988    Ikke møtt</w:t>
      </w:r>
    </w:p>
    <w:p>
      <w:pPr>
        <w:pStyle w:val="Rentekst"/>
        <w:rPr>
          <w:sz w:val="18"/>
        </w:rPr>
      </w:pPr>
      <w:r>
        <w:rPr>
          <w:sz w:val="18"/>
        </w:rPr>
        <w:t>Lengde           G17          Karl Morgtan Hegelstad (RøylanLyngdal IL      1988    Ikke mø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Lengde           G18/19     1 Asbjørn Stokka                Sandnes IL                   5.02  Ikke målt    4.29 -1.2</w:t>
      </w:r>
    </w:p>
    <w:p>
      <w:pPr>
        <w:pStyle w:val="Rentekst"/>
        <w:rPr>
          <w:sz w:val="18"/>
        </w:rPr>
      </w:pPr>
      <w:r>
        <w:rPr>
          <w:sz w:val="18"/>
        </w:rPr>
        <w:t>Lengde           G18/19       Magnus Åteigen                KIF                     Ikke mø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Lengde           MS         1 Ove Lindekleiv                Sandnes IL      1976         6.62  -0.1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Lengde           MV35-39    1 John Olav Bjørhusdal          Sandnes IL                   6.11  -1.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Lengde           MV40-44    1 Rune Grimsby                  Lista IL                     5.35  -1.9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Lengde           MV55-59    1 Erling Bleie                  Finnøy IL       1948         4.50  -1.5</w:t>
      </w:r>
    </w:p>
    <w:p>
      <w:pPr>
        <w:pStyle w:val="Rentekst"/>
        <w:rPr>
          <w:sz w:val="18"/>
        </w:rPr>
      </w:pPr>
      <w:r>
        <w:rPr>
          <w:sz w:val="18"/>
        </w:rPr>
        <w:t>Lengde           MV55-59    2 William Edvardsen             Hannevikas IL                3.21  -3.7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Lengde           G18/19       Kristian Opsal                Lyngdal IL              Ikke mø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Lengde           G15        1 Øyvind Mikal Ur               Staal Jørpeland 1990         5.49  Ikke målt    5.26 -1.6</w:t>
      </w:r>
    </w:p>
    <w:p>
      <w:pPr>
        <w:pStyle w:val="Rentekst"/>
        <w:rPr>
          <w:sz w:val="18"/>
        </w:rPr>
      </w:pPr>
      <w:r>
        <w:rPr>
          <w:sz w:val="18"/>
        </w:rPr>
        <w:t>Lengde           G15        2 Marius Olsen                  IL Sørfjell     1990         5.26  +0.7</w:t>
      </w:r>
    </w:p>
    <w:p>
      <w:pPr>
        <w:pStyle w:val="Rentekst"/>
        <w:rPr>
          <w:sz w:val="18"/>
        </w:rPr>
      </w:pPr>
      <w:r>
        <w:rPr>
          <w:sz w:val="18"/>
        </w:rPr>
        <w:t>Lengde           G15        3 Anders Støle Fidje            Giv Akt         1990         5.24  +0.1</w:t>
      </w:r>
    </w:p>
    <w:p>
      <w:pPr>
        <w:pStyle w:val="Rentekst"/>
        <w:rPr>
          <w:sz w:val="18"/>
        </w:rPr>
      </w:pPr>
      <w:r>
        <w:rPr>
          <w:sz w:val="18"/>
        </w:rPr>
        <w:t>Lengde           G15        4 Kim Andre Jenssen             IL Sørfjell     1990         5.20  -0.6</w:t>
      </w:r>
    </w:p>
    <w:p>
      <w:pPr>
        <w:pStyle w:val="Rentekst"/>
        <w:rPr>
          <w:sz w:val="18"/>
        </w:rPr>
      </w:pPr>
      <w:r>
        <w:rPr>
          <w:sz w:val="18"/>
        </w:rPr>
        <w:t>Lengde           G15        5 Stian Hildebrand              KIF             1990         4.92  Ikke målt    4.89 -1.3</w:t>
      </w:r>
    </w:p>
    <w:p>
      <w:pPr>
        <w:pStyle w:val="Rentekst"/>
        <w:rPr>
          <w:sz w:val="18"/>
        </w:rPr>
      </w:pPr>
      <w:r>
        <w:rPr>
          <w:sz w:val="18"/>
        </w:rPr>
        <w:t>Lengde           G15        6 Thomas Tinnesand              Midtbygden      1990         4.77  +1.0</w:t>
      </w:r>
    </w:p>
    <w:p>
      <w:pPr>
        <w:pStyle w:val="Rentekst"/>
        <w:rPr>
          <w:sz w:val="18"/>
        </w:rPr>
      </w:pPr>
      <w:r>
        <w:rPr>
          <w:sz w:val="18"/>
        </w:rPr>
        <w:t>Lengde           G15        7 Joachim Guice                 IL Skjalg       1990         4.63  Ikke målt    4.44 +1.7</w:t>
      </w:r>
    </w:p>
    <w:p>
      <w:pPr>
        <w:pStyle w:val="Rentekst"/>
        <w:rPr>
          <w:sz w:val="18"/>
        </w:rPr>
      </w:pPr>
      <w:r>
        <w:rPr>
          <w:sz w:val="18"/>
        </w:rPr>
        <w:t>Lengde           G15        8 Eivind Hillesund              Sørild FIK      1990         4.60  +1.2</w:t>
      </w:r>
    </w:p>
    <w:p>
      <w:pPr>
        <w:pStyle w:val="Rentekst"/>
        <w:rPr>
          <w:sz w:val="18"/>
        </w:rPr>
      </w:pPr>
      <w:r>
        <w:rPr>
          <w:sz w:val="18"/>
        </w:rPr>
        <w:t>Lengde           G15        9 Torbjørn Olsen                IL Sørfjell     1990         4.29  Ikke mål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Lengde           G16        1 Heino Maurer                  Staal Jørpeland 1989         5.81  +0.6</w:t>
      </w:r>
    </w:p>
    <w:p>
      <w:pPr>
        <w:pStyle w:val="Rentekst"/>
        <w:rPr>
          <w:sz w:val="18"/>
        </w:rPr>
      </w:pPr>
      <w:r>
        <w:rPr>
          <w:sz w:val="18"/>
        </w:rPr>
        <w:t>Lengde           G16        2 Alexander Dahlstrøm Winger    TT &amp; IF         1989         5.79  -1.0</w:t>
      </w:r>
    </w:p>
    <w:p>
      <w:pPr>
        <w:pStyle w:val="Rentekst"/>
        <w:rPr>
          <w:sz w:val="18"/>
        </w:rPr>
      </w:pPr>
      <w:r>
        <w:rPr>
          <w:sz w:val="18"/>
        </w:rPr>
        <w:t>Lengde           G16        3 Fredrik Helland               Staal Jørpeland 1989         5.04  +0.8</w:t>
      </w:r>
    </w:p>
    <w:p>
      <w:pPr>
        <w:pStyle w:val="Rentekst"/>
        <w:rPr>
          <w:sz w:val="18"/>
        </w:rPr>
      </w:pPr>
      <w:r>
        <w:rPr>
          <w:sz w:val="18"/>
        </w:rPr>
        <w:t>Lengde           G16        4 Christian Hermansen           IL Sørfjell     1989         4.95  -0.3</w:t>
      </w:r>
    </w:p>
    <w:p>
      <w:pPr>
        <w:pStyle w:val="Rentekst"/>
        <w:rPr>
          <w:sz w:val="18"/>
        </w:rPr>
      </w:pPr>
      <w:r>
        <w:rPr>
          <w:sz w:val="18"/>
        </w:rPr>
        <w:t>Lengde           G16        5 Sveinung Oseland              Sandnes IL      1989         4.71  +0.1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Lengde           G15        1 Atle Skogen                   Egersunds IK    1990         3.84  +1.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Tresteg          J15        1 Andrea S. Grandal             IL Sørfjell     1990        10.51  +2.9         10.00 +2.0</w:t>
      </w:r>
    </w:p>
    <w:p>
      <w:pPr>
        <w:pStyle w:val="Rentekst"/>
        <w:rPr>
          <w:sz w:val="18"/>
        </w:rPr>
      </w:pPr>
      <w:r>
        <w:rPr>
          <w:sz w:val="18"/>
        </w:rPr>
        <w:t>Tresteg          J15        2 Ingvild K. Bottenvik          Bryne FIK       1990         9.79  +4.0</w:t>
      </w:r>
    </w:p>
    <w:p>
      <w:pPr>
        <w:pStyle w:val="Rentekst"/>
        <w:rPr>
          <w:sz w:val="18"/>
        </w:rPr>
      </w:pPr>
      <w:r>
        <w:rPr>
          <w:sz w:val="18"/>
        </w:rPr>
        <w:t>Tresteg          J15        3 Mette Rye Larsen              IL Skjalg       1990         9.31  +3.9         8.67 +1.9</w:t>
      </w:r>
    </w:p>
    <w:p>
      <w:pPr>
        <w:pStyle w:val="Rentekst"/>
        <w:rPr>
          <w:sz w:val="18"/>
        </w:rPr>
      </w:pPr>
      <w:r>
        <w:rPr>
          <w:sz w:val="18"/>
        </w:rPr>
        <w:t>Tresteg          J15        4 Anna Hauge Braaten            IL Skjalg       1990         9.21  +4.0</w:t>
      </w:r>
    </w:p>
    <w:p>
      <w:pPr>
        <w:pStyle w:val="Rentekst"/>
        <w:rPr>
          <w:sz w:val="18"/>
        </w:rPr>
      </w:pPr>
      <w:r>
        <w:rPr>
          <w:sz w:val="18"/>
        </w:rPr>
        <w:t>Tresteg          J15        5 Christine Brustveit           Sandnes IL      1990         8.49  +2.5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Tresteg          J16        1 Maren Høgberget               Sørild FIK      1989        10.87  +4.5</w:t>
      </w:r>
    </w:p>
    <w:p>
      <w:pPr>
        <w:pStyle w:val="Rentekst"/>
        <w:rPr>
          <w:sz w:val="18"/>
        </w:rPr>
      </w:pPr>
      <w:r>
        <w:rPr>
          <w:sz w:val="18"/>
        </w:rPr>
        <w:t>Tresteg          J16        2 Benedicte Hauge               KIF             1989        10.54  +3.2</w:t>
      </w:r>
    </w:p>
    <w:p>
      <w:pPr>
        <w:pStyle w:val="Rentekst"/>
        <w:rPr>
          <w:sz w:val="18"/>
        </w:rPr>
      </w:pPr>
      <w:r>
        <w:rPr>
          <w:sz w:val="18"/>
        </w:rPr>
        <w:t>Tresteg          J16        3 Malin Fransen                 KIF             1989        10.36  +3.1</w:t>
      </w:r>
    </w:p>
    <w:p>
      <w:pPr>
        <w:pStyle w:val="Rentekst"/>
        <w:rPr>
          <w:sz w:val="18"/>
        </w:rPr>
      </w:pPr>
      <w:r>
        <w:rPr>
          <w:sz w:val="18"/>
        </w:rPr>
        <w:t>Tresteg          J16        4 Inger Steinnes                Moi IL          1989         9.21  +4.1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1         G15        1 Eivind Hillesund              Sørild FIK      1990        33.40</w:t>
      </w:r>
    </w:p>
    <w:p>
      <w:pPr>
        <w:pStyle w:val="Rentekst"/>
        <w:rPr>
          <w:sz w:val="18"/>
        </w:rPr>
      </w:pPr>
      <w:r>
        <w:rPr>
          <w:sz w:val="18"/>
        </w:rPr>
        <w:t>Diskos 1         G15        2 Sten Kr. Mydland              Lyngdal IL      1990        21.00</w:t>
      </w:r>
    </w:p>
    <w:p>
      <w:pPr>
        <w:pStyle w:val="Rentekst"/>
        <w:rPr>
          <w:sz w:val="18"/>
        </w:rPr>
      </w:pPr>
      <w:r>
        <w:rPr>
          <w:sz w:val="18"/>
        </w:rPr>
        <w:t>Diskos 1         G15        3 Stian Hildebrand              KIF             1990        20.7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1.5       G16        1 Alexander Dahlstrøm Winger    TT &amp; IF         1989        40.14</w:t>
      </w:r>
    </w:p>
    <w:p>
      <w:pPr>
        <w:pStyle w:val="Rentekst"/>
        <w:rPr>
          <w:sz w:val="18"/>
        </w:rPr>
      </w:pPr>
      <w:r>
        <w:rPr>
          <w:sz w:val="18"/>
        </w:rPr>
        <w:t>Diskos 1.5       G16        2 Ruben Moe                     Staal Jørpeland 1989        31.60</w:t>
      </w:r>
    </w:p>
    <w:p>
      <w:pPr>
        <w:pStyle w:val="Rentekst"/>
        <w:rPr>
          <w:sz w:val="18"/>
        </w:rPr>
      </w:pPr>
      <w:r>
        <w:rPr>
          <w:sz w:val="18"/>
        </w:rPr>
        <w:t>Diskos 1.5       G16        3 Kjetil Lindebø Toft           Holum IL        1989        30.91</w:t>
      </w:r>
    </w:p>
    <w:p>
      <w:pPr>
        <w:pStyle w:val="Rentekst"/>
        <w:rPr>
          <w:sz w:val="18"/>
        </w:rPr>
      </w:pPr>
      <w:r>
        <w:rPr>
          <w:sz w:val="18"/>
        </w:rPr>
        <w:t>Diskos 1.5       G16        4 Bjørn Ivar Færavaag           IL Skjalg       1989        29.14</w:t>
      </w:r>
    </w:p>
    <w:p>
      <w:pPr>
        <w:pStyle w:val="Rentekst"/>
        <w:rPr>
          <w:sz w:val="18"/>
        </w:rPr>
      </w:pPr>
      <w:r>
        <w:rPr>
          <w:sz w:val="18"/>
        </w:rPr>
        <w:t>Diskos 1.5       G16        5 Arthur Per Cowie              Egersunds IK    1989        24.53</w:t>
      </w:r>
    </w:p>
    <w:p>
      <w:pPr>
        <w:pStyle w:val="Rentekst"/>
        <w:rPr>
          <w:sz w:val="18"/>
        </w:rPr>
      </w:pPr>
      <w:r>
        <w:rPr>
          <w:sz w:val="18"/>
        </w:rPr>
        <w:t>Diskos 1.5       G16          Tom K. Olsen                  HIL             1989          igr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1.75      G18/19     1 Ole Martin Gabrielsen         Holum IL        1987        23.80</w:t>
      </w:r>
    </w:p>
    <w:p>
      <w:pPr>
        <w:pStyle w:val="Rentekst"/>
        <w:rPr>
          <w:sz w:val="18"/>
        </w:rPr>
      </w:pPr>
      <w:r>
        <w:rPr>
          <w:sz w:val="18"/>
        </w:rPr>
        <w:t>Diskos 1.75      G18/19       Kristian Opsal                Lyngdal IL              Ikke mø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2         MS           Ove Lindekleiv                Sandnes IL      1976        40.32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2         MV35-39      John Olav Bjørhusdal          Sandnes IL              Ikke mø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2         MV40-44    1 Torrey Enoksen                Lyngdal IL      1963        25.03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1.5       MV55-59    1 William Edvardsen             Hannevikas IL   1948        26.08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1         MV60-64    1 Tor Ingvar Njerve             Hannevikas IL   1943        23.85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1         MV65-69    1 Aksel Rosland                 Orre IL         1939        32.5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1         MV70-74    1 Kåre Skailand                 IL Skjalg       1933        27.39</w:t>
      </w:r>
    </w:p>
    <w:p>
      <w:pPr>
        <w:pStyle w:val="Rentekst"/>
        <w:rPr>
          <w:sz w:val="18"/>
        </w:rPr>
      </w:pPr>
      <w:r>
        <w:rPr>
          <w:sz w:val="18"/>
        </w:rPr>
        <w:t>Diskos 1         MV70-74    2 Helge Ellingsen               SIF                         20.20               f.å.1937?</w:t>
      </w:r>
    </w:p>
    <w:p>
      <w:pPr>
        <w:pStyle w:val="Rentekst"/>
        <w:rPr>
          <w:sz w:val="18"/>
        </w:rPr>
      </w:pPr>
      <w:r>
        <w:rPr>
          <w:sz w:val="18"/>
        </w:rPr>
        <w:t>Diskos 1         MV70-74    3 Per Sandø                     Hannevikas IL   1932        15.24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1         MV75-79      Egon Madsen                   Hannevikas IL           Ikke mø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Høyde            J17        1 Sofie Grimsby                 Lista IL        1988         1.55</w:t>
      </w:r>
    </w:p>
    <w:p>
      <w:pPr>
        <w:pStyle w:val="Rentekst"/>
        <w:rPr>
          <w:sz w:val="18"/>
        </w:rPr>
      </w:pPr>
      <w:r>
        <w:rPr>
          <w:sz w:val="18"/>
        </w:rPr>
        <w:t>Høyde            J17        2 Lene Løland                   IL Skjalg       1988         1.35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Høyde            J16        1 Malin Fransson                KIF             1989         1.50</w:t>
      </w:r>
    </w:p>
    <w:p>
      <w:pPr>
        <w:pStyle w:val="Rentekst"/>
        <w:rPr>
          <w:sz w:val="18"/>
        </w:rPr>
      </w:pPr>
      <w:r>
        <w:rPr>
          <w:sz w:val="18"/>
        </w:rPr>
        <w:t>Høyde            J16        2 Lise Myklebust                Egersunds IK    1989         1.25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Høyde            J15        1 Christine Bjørnemo            Egersunds IK    1990         1.35</w:t>
      </w:r>
    </w:p>
    <w:p>
      <w:pPr>
        <w:pStyle w:val="Rentekst"/>
        <w:rPr>
          <w:sz w:val="18"/>
        </w:rPr>
      </w:pPr>
      <w:r>
        <w:rPr>
          <w:sz w:val="18"/>
        </w:rPr>
        <w:t>Høyde            J15        2 Kaja S. Sæbø                  IL Skjalg       1990         1.30</w:t>
      </w:r>
    </w:p>
    <w:p>
      <w:pPr>
        <w:pStyle w:val="Rentekst"/>
        <w:rPr>
          <w:sz w:val="18"/>
        </w:rPr>
      </w:pPr>
      <w:r>
        <w:rPr>
          <w:sz w:val="18"/>
        </w:rPr>
        <w:t>Høyde            J15        3 Maria Haven                   MHI Friidrett   1990         1.2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4x100m           G17/19     1 Haugesund IL                                               47.4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Jørgen Aamvik, Håkon Spanne, Bengt Vestvik, Kristian Magnussen)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4x100m           J15/16     1 KIF                                                        52.3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Malin Fransson, Marit Heggland, Maren, Helle, Benedikte Hauge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x100m           J15/16     2 IL Skjalg                                                  55.3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(Anna Hauge Braaten, Mari Olimstad, Silje Bru, Anette Bru)</w:t>
      </w:r>
    </w:p>
    <w:p>
      <w:pPr>
        <w:pStyle w:val="Rentekst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4x100m           J15/16     3 Sandnes IL                                                 58.3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Christine Brustveit, Ailin Berntsen, Fanny Kahrau, Malin Iren Torgersen)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3000m            MS         1 Daabayaa Gebreyesus           IL Skjalg                 8.43.75</w:t>
      </w:r>
    </w:p>
    <w:p>
      <w:pPr>
        <w:pStyle w:val="Rentekst"/>
        <w:rPr>
          <w:sz w:val="18"/>
        </w:rPr>
      </w:pPr>
      <w:r>
        <w:rPr>
          <w:sz w:val="18"/>
        </w:rPr>
        <w:t>3000m            MS         2 Asle Tjelta                   Gjesdal IL                9.00.59</w:t>
      </w:r>
    </w:p>
    <w:p>
      <w:pPr>
        <w:pStyle w:val="Rentekst"/>
        <w:rPr>
          <w:sz w:val="18"/>
        </w:rPr>
      </w:pPr>
      <w:r>
        <w:rPr>
          <w:sz w:val="18"/>
        </w:rPr>
        <w:t>3000m            MS         3 Bjørnar Kalleklev             Osterøy IL                9.20.02</w:t>
      </w:r>
    </w:p>
    <w:p>
      <w:pPr>
        <w:pStyle w:val="Rentekst"/>
        <w:rPr>
          <w:sz w:val="18"/>
        </w:rPr>
      </w:pPr>
      <w:r>
        <w:rPr>
          <w:sz w:val="18"/>
        </w:rPr>
        <w:t>3000m            MS         4 Per Sigurd Bethuelsen         IL Skjalg                 9.54.93</w:t>
      </w:r>
    </w:p>
    <w:p>
      <w:pPr>
        <w:pStyle w:val="Rentekst"/>
        <w:rPr>
          <w:sz w:val="18"/>
        </w:rPr>
      </w:pPr>
      <w:r>
        <w:rPr>
          <w:sz w:val="18"/>
        </w:rPr>
        <w:t>3000m            MS         5 Øystein Wergeland             MHI Friidrett            10.23.02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3000m            G18/19     1 Steffen Hauge                 KIF                       9.18.55</w:t>
      </w:r>
    </w:p>
    <w:p>
      <w:pPr>
        <w:pStyle w:val="Rentekst"/>
        <w:rPr>
          <w:sz w:val="18"/>
        </w:rPr>
      </w:pPr>
      <w:r>
        <w:rPr>
          <w:sz w:val="18"/>
        </w:rPr>
        <w:t>3000m            G18/19     2 Snorre Myhre                  KIF             1987     10.17.09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3000m            MV35-39    1 Reidar Skrunes                Haugesund IL    1966      9.40.02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3000m            KS         1 Vigdis B. Holst               GTI                      10.34.92</w:t>
      </w:r>
    </w:p>
    <w:p>
      <w:pPr>
        <w:pStyle w:val="Rentekst"/>
        <w:rPr>
          <w:sz w:val="18"/>
        </w:rPr>
      </w:pPr>
      <w:r>
        <w:rPr>
          <w:sz w:val="18"/>
        </w:rPr>
        <w:t>3000m            KS         2 Barbro Ramstad                Haugesund IL    1984     11.08.34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3000m            J18/19       Katja Palm Løvslett           IL Skjalg                11.22.4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4           G15        1 Anders Støle Fidje            Giv Akt         1990        11.39</w:t>
      </w:r>
    </w:p>
    <w:p>
      <w:pPr>
        <w:pStyle w:val="Rentekst"/>
        <w:rPr>
          <w:sz w:val="18"/>
        </w:rPr>
      </w:pPr>
      <w:r>
        <w:rPr>
          <w:sz w:val="18"/>
        </w:rPr>
        <w:t>Kule 4           G15        2 Eivind Hillesund              Sørild FIK      1990        10.77</w:t>
      </w:r>
    </w:p>
    <w:p>
      <w:pPr>
        <w:pStyle w:val="Rentekst"/>
        <w:rPr>
          <w:sz w:val="18"/>
        </w:rPr>
      </w:pPr>
      <w:r>
        <w:rPr>
          <w:sz w:val="18"/>
        </w:rPr>
        <w:t>Kule 4           G15        3 Marius Olsen                  IL Sørfjell     1990        10.60</w:t>
      </w:r>
    </w:p>
    <w:p>
      <w:pPr>
        <w:pStyle w:val="Rentekst"/>
        <w:rPr>
          <w:sz w:val="18"/>
        </w:rPr>
      </w:pPr>
      <w:r>
        <w:rPr>
          <w:sz w:val="18"/>
        </w:rPr>
        <w:t>Kule 4           G15        4 Stian Hildebrand              KIF             1990         8.91</w:t>
      </w:r>
    </w:p>
    <w:p>
      <w:pPr>
        <w:pStyle w:val="Rentekst"/>
        <w:rPr>
          <w:sz w:val="18"/>
        </w:rPr>
      </w:pPr>
      <w:r>
        <w:rPr>
          <w:sz w:val="18"/>
        </w:rPr>
        <w:t>Kule 4           G15        5 Kjetil Lund                   Sola            1990         8.83</w:t>
      </w:r>
    </w:p>
    <w:p>
      <w:pPr>
        <w:pStyle w:val="Rentekst"/>
        <w:rPr>
          <w:sz w:val="18"/>
        </w:rPr>
      </w:pPr>
      <w:r>
        <w:rPr>
          <w:sz w:val="18"/>
        </w:rPr>
        <w:t>Kule             G15          Thore Vold                    Sola            1990    Ikke mø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5           G16        1 Tom K. Olsen                  Haugesund IL    1989        14.05</w:t>
      </w:r>
    </w:p>
    <w:p>
      <w:pPr>
        <w:pStyle w:val="Rentekst"/>
        <w:rPr>
          <w:sz w:val="18"/>
        </w:rPr>
      </w:pPr>
      <w:r>
        <w:rPr>
          <w:sz w:val="18"/>
        </w:rPr>
        <w:t>Kule 5           G16        2 Alexander Dahlstrøm Winger    TT &amp; IF         1989        11.81</w:t>
      </w:r>
    </w:p>
    <w:p>
      <w:pPr>
        <w:pStyle w:val="Rentekst"/>
        <w:rPr>
          <w:sz w:val="18"/>
        </w:rPr>
      </w:pPr>
      <w:r>
        <w:rPr>
          <w:sz w:val="18"/>
        </w:rPr>
        <w:t>Kule 5           G16        3 Kjetil Lindebø Toft           Holum IL        1989        11.61</w:t>
      </w:r>
    </w:p>
    <w:p>
      <w:pPr>
        <w:pStyle w:val="Rentekst"/>
        <w:rPr>
          <w:sz w:val="18"/>
        </w:rPr>
      </w:pPr>
      <w:r>
        <w:rPr>
          <w:sz w:val="18"/>
        </w:rPr>
        <w:t>Kule 5           G16        4 Bjørn Ivar Færavaag           IL Skjalg       1989        11.09</w:t>
      </w:r>
    </w:p>
    <w:p>
      <w:pPr>
        <w:pStyle w:val="Rentekst"/>
        <w:rPr>
          <w:sz w:val="18"/>
        </w:rPr>
      </w:pPr>
      <w:r>
        <w:rPr>
          <w:sz w:val="18"/>
        </w:rPr>
        <w:t>Kule 5           G16        5 Ruben Moe                     Staal Jørpeland 1989        10.53</w:t>
      </w:r>
    </w:p>
    <w:p>
      <w:pPr>
        <w:pStyle w:val="Rentekst"/>
        <w:rPr>
          <w:sz w:val="18"/>
        </w:rPr>
      </w:pPr>
      <w:r>
        <w:rPr>
          <w:sz w:val="18"/>
        </w:rPr>
        <w:t>Kule 5           G16        6 Arthur Per Cowie              Egersunds IK    1989         9.68</w:t>
      </w:r>
    </w:p>
    <w:p>
      <w:pPr>
        <w:pStyle w:val="Rentekst"/>
        <w:rPr>
          <w:sz w:val="18"/>
        </w:rPr>
      </w:pPr>
      <w:r>
        <w:rPr>
          <w:sz w:val="18"/>
        </w:rPr>
        <w:t>Kule 5           G16        7 Glenn-oskar Osnes Olsen       Holum IL        1989         8.53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5           G17        1 Jack Odin Andersen            Moi IL          1988        12.08</w:t>
      </w:r>
    </w:p>
    <w:p>
      <w:pPr>
        <w:pStyle w:val="Rentekst"/>
        <w:rPr>
          <w:sz w:val="18"/>
        </w:rPr>
      </w:pPr>
      <w:r>
        <w:rPr>
          <w:sz w:val="18"/>
        </w:rPr>
        <w:t>Kule 5           G17        2 Erling Andre Flo              Sørild FIK      1988         9.85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            G17          Karl Morgtan Hegelstad (RøylanLyngdal IL      1988    Ikke møtt</w:t>
      </w:r>
    </w:p>
    <w:p>
      <w:pPr>
        <w:pStyle w:val="Rentekst"/>
        <w:rPr>
          <w:sz w:val="18"/>
        </w:rPr>
      </w:pPr>
      <w:r>
        <w:rPr>
          <w:sz w:val="18"/>
        </w:rPr>
        <w:t>Kule             G17          Jan Olsen Røyland             Lyngdal IL      1988    Ikke mø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            G18/19     1 Ole Martin Gabrielsen         Holum IL        1987        11.14               Vekt ikke oppgi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7.25        MS         1 Ove Lindekleiv                Sandnes IL      1976        12.7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            MV55-59    1 William Edvardsen             Hannevikas IL                8.96               Vekt ikke oppgitt</w:t>
      </w:r>
    </w:p>
    <w:p>
      <w:pPr>
        <w:pStyle w:val="Rentekst"/>
        <w:rPr>
          <w:sz w:val="18"/>
        </w:rPr>
      </w:pPr>
      <w:r>
        <w:rPr>
          <w:sz w:val="18"/>
        </w:rPr>
        <w:t>Kule             MV55-59      Steinar Jacobsen              Hannevikas IL           Ikke mø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            MV65-69    1 Helge Ellingsen               SIF                          8.54               Vekt ikke oppgi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            MV70-74    1 Per Sandø                     Hannevikas IL                7.09               Vekt ikke oppgitt</w:t>
      </w:r>
    </w:p>
    <w:p>
      <w:pPr>
        <w:pStyle w:val="Rentekst"/>
        <w:rPr>
          <w:sz w:val="18"/>
        </w:rPr>
      </w:pPr>
      <w:r>
        <w:rPr>
          <w:sz w:val="18"/>
        </w:rPr>
        <w:t>Kule             MV70-74    2 Kåre Skailand                 IL Skjalg                    6.81               Vekt ikke oppgi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3           J15        1 Fanny Kahrau                  Sandnes IL      1990         9.12</w:t>
      </w:r>
    </w:p>
    <w:p>
      <w:pPr>
        <w:pStyle w:val="Rentekst"/>
        <w:rPr>
          <w:sz w:val="18"/>
        </w:rPr>
      </w:pPr>
      <w:r>
        <w:rPr>
          <w:sz w:val="18"/>
        </w:rPr>
        <w:t>Kule 3           J15        2 Anette Bru                    IL Skjalg       1990         8.46</w:t>
      </w:r>
    </w:p>
    <w:p>
      <w:pPr>
        <w:pStyle w:val="Rentekst"/>
        <w:rPr>
          <w:sz w:val="18"/>
        </w:rPr>
      </w:pPr>
      <w:r>
        <w:rPr>
          <w:sz w:val="18"/>
        </w:rPr>
        <w:t>Kule 3           J15        3 Miriam Haven                  MHI Friidrett   1990         8.18</w:t>
      </w:r>
    </w:p>
    <w:p>
      <w:pPr>
        <w:pStyle w:val="Rentekst"/>
        <w:rPr>
          <w:sz w:val="18"/>
        </w:rPr>
      </w:pPr>
      <w:r>
        <w:rPr>
          <w:sz w:val="18"/>
        </w:rPr>
        <w:t>Kule 3           J16        1 Torunn Gudmestad              Bryne FIK       1989         8.15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            J17        1 Maren Storaker                Giv Akt         1988         8.90               Vekt ikke oppgi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            J18/19     1 Veronica Sjøthun Pedersen     IL Skjalg       1986         6.60               Vekt ikke oppgitt</w:t>
      </w:r>
    </w:p>
    <w:p>
      <w:pPr>
        <w:pStyle w:val="Rentekst"/>
        <w:rPr>
          <w:sz w:val="18"/>
        </w:rPr>
      </w:pPr>
      <w:r>
        <w:rPr>
          <w:sz w:val="18"/>
        </w:rPr>
        <w:t>Kule             J18/19     2 Katja Palm Løvslett           IL Skjalg                    4.90               Vekt ikke oppgi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4           KS         2 Siri Grude                    IL Skjalg                    6.93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Kule 3           KV60-64    1 Anne Marie Sandø              Hannevikas IL                5.73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Tresteg          G16        1 Alexander Dahlstrøm Winger    TT &amp; IF         1989        12.35  +5.8         11.97 +1.5</w:t>
      </w:r>
    </w:p>
    <w:p>
      <w:pPr>
        <w:pStyle w:val="Rentekst"/>
        <w:rPr>
          <w:sz w:val="18"/>
        </w:rPr>
      </w:pPr>
      <w:r>
        <w:rPr>
          <w:sz w:val="18"/>
        </w:rPr>
        <w:t>Tresteg          G16        2 Heino Maurer                  IL Staal        1989        11.52  +3.3</w:t>
      </w:r>
    </w:p>
    <w:p>
      <w:pPr>
        <w:pStyle w:val="Rentekst"/>
        <w:rPr>
          <w:sz w:val="18"/>
        </w:rPr>
      </w:pPr>
      <w:r>
        <w:rPr>
          <w:sz w:val="18"/>
        </w:rPr>
        <w:t>Tresteg          G16        3 Filip Aurebekk Andersen       KIF             1989        11.18  +4.2</w:t>
      </w:r>
    </w:p>
    <w:p>
      <w:pPr>
        <w:pStyle w:val="Rentekst"/>
        <w:rPr>
          <w:sz w:val="18"/>
        </w:rPr>
      </w:pPr>
      <w:r>
        <w:rPr>
          <w:sz w:val="18"/>
        </w:rPr>
        <w:t>Tresteg          G16        4 Christian Hermansen           IL Sørfjell     1989        11.16  +2.9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Tresteg          G15        1 Andreas Frafjord              IL Skjalg       1990        10.20  +5.9</w:t>
      </w:r>
    </w:p>
    <w:p>
      <w:pPr>
        <w:pStyle w:val="Rentekst"/>
        <w:rPr>
          <w:sz w:val="18"/>
        </w:rPr>
      </w:pPr>
      <w:r>
        <w:rPr>
          <w:sz w:val="18"/>
        </w:rPr>
        <w:t>Tresteg          G15        2 Fredrik Roalsø                IL Skjalg       1990         9.44  +3.8</w:t>
      </w:r>
    </w:p>
    <w:p>
      <w:pPr>
        <w:pStyle w:val="Rentekst"/>
        <w:rPr>
          <w:sz w:val="18"/>
        </w:rPr>
      </w:pPr>
      <w:r>
        <w:rPr>
          <w:sz w:val="18"/>
        </w:rPr>
        <w:t>Tresteg          G15        3 Askild Hegland                IL Skjalg       1990         7.80  +3.6</w:t>
      </w:r>
    </w:p>
    <w:p>
      <w:pPr>
        <w:pStyle w:val="Rentekst"/>
        <w:rPr>
          <w:sz w:val="18"/>
        </w:rPr>
      </w:pPr>
      <w:r>
        <w:rPr>
          <w:sz w:val="18"/>
        </w:rPr>
        <w:t>Tresteg          G15        4 Kim Andre Jenssen             IL Sørfjell     1990        11.28  +4.5</w:t>
      </w:r>
    </w:p>
    <w:p>
      <w:pPr>
        <w:pStyle w:val="Rentekst"/>
        <w:rPr>
          <w:sz w:val="18"/>
        </w:rPr>
      </w:pPr>
      <w:r>
        <w:rPr>
          <w:sz w:val="18"/>
        </w:rPr>
        <w:t>Tresteg          G15        5 Stian Hildebrand              KIF             1990        10.62  +3.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Tresteg          MV 55-59   1 William Edvardsen             Hannevikas IL                7.60  +4.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Tresteg          MV 40-44   1 Rune Grimsby                  Lista IL                    11.10  +4.1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Tresteg          G17          Marius Norheim                IL Sørfjell     1988          igr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m pr. heat: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MS           Ove Lindekleiv                Sandnes IL      1976        23.16  -0.2   1. 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8/19       Kristian Magnussen            Haugesund IL    1986        23.23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8/19       Christoffer  Heistein         Sola Friidrett  1986        23.31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V 35-39     Torleiv Hølland               Sandnes IL      1969        23.58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8/19       Rune Bjørkli                  Sola Friidrett  1987        23.86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V 65-69     Aksel Rosland                 Orre IL                     31.73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V 70-74     Knut Haugen                   IL Skjalg                   38.31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MS           Sigvald A Hanssen             IL Skjalg       1977         23.6  -0.1   2. 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8/19       Tor Erik Strøm                Sola Friidrett  1987         23.7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8/19       Thomas Bugge                  IL Skjalg       1987         23.8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8/19       Tom Nordstrøm                 KIF                          24.0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S           Eivind Gausland               Sola Friidrett  1985         24.0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8/19       Sigurd Nilsen                 Egersund IK     1987         24.3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7          Erling Andre Flo              Sørild FIK      1988         25.5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V 40-44     Ole Jørgen Nordhagen          GTI                          26.7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G17          Asbjørn Warholm               IL Skjalg       1988        24.24  +0.2   3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6          Jonas Grønningen              Haugesund IL    1989        24.61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8/19       Jan Olsen Røyland             Lyngdal IL      1988        25.11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7          Håkon Spanne                  Haugesund IL    1988        25.14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7          Bengt Vestvik                 Haugesund IL    1988        25.49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6          Alexander Hansen              Sandnes IL      1989        25.53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7          Hans Eirik Vingen             Egersund IK     1988        28.91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G16          Sveinung Oseland              Sandnes IL      1989         25.0  +0.1   4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6          Arthur Per Cowie              Egersund IK     1989         25.2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6          Gabriel Holta                 IL Staal        1989         25.4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6          Fredrik Helland               IL Staal        1989         25.5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6          Filip Aurebekk Andersen       KIF             1989         26.0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6          Christian Hermansen           IL Sørfjell     1989         26.3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  Marius Olsen                  IL Sørfjell     1990         26.3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G16          Jørgen Aarvik                 Haugesund IL    1989        25.13  +1.0   5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  Kim Andre Jenssen             IL Sørfjell     1990        25.55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  Andreas Frafjord              IL Skjalg       1990        25.97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  Sten Kristian Mydland         Lyngdal IL      1990        26.34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  Øyvind Mikal Ur               IL Staal        1990        26.44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  Thomas Tinnesand              Midtbygden IL   1990        27.14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  Kjetil Lund                   Sola Friidrett  1990        27.52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J18/19       Henriette Thorvaldsen         IL Skjalg       1987        25.96  +1.2   6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7          Hege Vold                     Gjesdal IL      1988        26.26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6          Benedikte Hauge               KIF             1989        26.59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6          Maren Helle                   KIF             1989        26.70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KS           Alexandra Norling             Sandnes IL      1985        27.60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8/19       Tonje Helle                   KIF                         28.72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6          Maren Høgberget               Sørild FIK      1989        29.19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KV40-45      Angunn Øvrebø                 GTI             1962        31.18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J15          Andrea S. Grandal             IL Sørfjell     1990         27.1  +0.1   7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6          Lise Myklebust                Egersund IK     1989         27.2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  Camilla Skofteland Hansen     MHS friidrett   1990         27.3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6          Solveig Skjefrås Alsaker      Sola Friidrett  1989         27.4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  Monica Bjelland               Haugesund IL    1990         27.7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  Marit Heggland                KIF             1990         27.7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  Ailin Berntsen                Sandnes IL      1990         28.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J15          Terese Stokka                 IL Staal        1990        27.55  +1.3   8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  Anette Bru                    IL Skjalg       1990        28.22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  Mari Olimstad                 IL Skjalg       1990        28.37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  Silje Bru                     IL Skjalg       1990        28.49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  Serina Bru                    IL Staal        1990        29.14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  Charlotte S. Knapp            IL Staal        1990        29.53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  Malin Iren Torgersen          Sandnes IL      1990        29.57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m klassevis: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G15        1 Kim Andre Jenssen             IL Sørfjell     1990        25.55  +1.0   5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5        2 Andreas Frafjord              IL Skjalg       1990        25.97  +1.0   5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5        3 Sten Kristian Mydland         Lyngdal IL      1990        26.34  +1.0   5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5        4 Øyvind Mikal Ur               IL Staal        1990        26.44  +1.0   5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5        5 Marius Olsen                  IL Sørfjell     1990         26.3  +0.1   4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5        6 Thomas Tinnesand              Midtbygden IL   1990        27.14  +1.0   5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5        7 Kjetil Lund                   Sola Friidrett  1990        27.52  +1.0   5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G16        1 Jonas Grønningen              Haugesund IL    1989        24.61  +0.2   3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6        2 Jørgen Aarvik                 Haugesund IL    1989        25.13  +1.0   5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6        3 Sveinung Oseland              Sandnes IL      1989         25.0  +0.1   4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6        4 Arthur Per Cowie              Egersund IK     1989         25.2  +0.1   4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6        5 Alexander Hansen              Sandnes IL      1989        25.53  +0.2   3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6        6 Gabriel Holta                 IL Staal        1989         25.4  +0.1   4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6        7 Fredrik Helland               IL Staal        1989         25.5  +0.1   4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6        8 Filip Aurebekk Andersen       KIF             1989         26.0  +0.1   4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6        9 Christian Hermansen           IL Sørfjell     1989         26.3  +0.1   4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G17        1 Asbjørn Warholm               IL Skjalg       1988        24.24  +0.2   3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7        2 Håkon Spanne                  Haugesund IL    1988        25.14  +0.2   3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7        3 Bengt Vestvik                 Haugesund IL    1988        25.49  +0.2   3.heat</w:t>
      </w:r>
    </w:p>
    <w:p>
      <w:pPr>
        <w:pStyle w:val="Rentekst"/>
        <w:rPr>
          <w:sz w:val="18"/>
        </w:rPr>
      </w:pPr>
      <w:r>
        <w:rPr>
          <w:sz w:val="18"/>
        </w:rPr>
        <w:t>200 m            G17        4 Erling Andre Flo              Sørild FIK      1988         25.5  -0.1   2. Heat</w:t>
      </w:r>
    </w:p>
    <w:p>
      <w:pPr>
        <w:pStyle w:val="Rentekst"/>
        <w:rPr>
          <w:sz w:val="18"/>
        </w:rPr>
      </w:pPr>
      <w:r>
        <w:rPr>
          <w:sz w:val="18"/>
        </w:rPr>
        <w:t>200 m            G17        5 Hans Eirik Vingen             Egersund IK     1988        28.91  +0.2   3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G18/19     1 Kristian Magnussen            Haugesund IL    1986        23.23  -0.2   1. Heat</w:t>
      </w:r>
    </w:p>
    <w:p>
      <w:pPr>
        <w:pStyle w:val="Rentekst"/>
        <w:rPr>
          <w:sz w:val="18"/>
        </w:rPr>
      </w:pPr>
      <w:r>
        <w:rPr>
          <w:sz w:val="18"/>
        </w:rPr>
        <w:t>200 m            G18/19     2 Christoffer  Heistein         Sola Friidrett  1986        23.31  -0.2   1. Heat</w:t>
      </w:r>
    </w:p>
    <w:p>
      <w:pPr>
        <w:pStyle w:val="Rentekst"/>
        <w:rPr>
          <w:sz w:val="18"/>
        </w:rPr>
      </w:pPr>
      <w:r>
        <w:rPr>
          <w:sz w:val="18"/>
        </w:rPr>
        <w:t>200 m            G18/19     3 Rune Bjørkli                  Sola Friidrett  1987        23.86  -0.2   1. Heat</w:t>
      </w:r>
    </w:p>
    <w:p>
      <w:pPr>
        <w:pStyle w:val="Rentekst"/>
        <w:rPr>
          <w:sz w:val="18"/>
        </w:rPr>
      </w:pPr>
      <w:r>
        <w:rPr>
          <w:sz w:val="18"/>
        </w:rPr>
        <w:t>200 m            G18/19     4 Tor Erik Strøm                Sola Friidrett  1987         23.7  -0.1   2. Heat</w:t>
      </w:r>
    </w:p>
    <w:p>
      <w:pPr>
        <w:pStyle w:val="Rentekst"/>
        <w:rPr>
          <w:sz w:val="18"/>
        </w:rPr>
      </w:pPr>
      <w:r>
        <w:rPr>
          <w:sz w:val="18"/>
        </w:rPr>
        <w:t>200 m            G18/19     5 Thomas Bugge                  IL Skjalg       1987         23.8  -0.1   2. Heat</w:t>
      </w:r>
    </w:p>
    <w:p>
      <w:pPr>
        <w:pStyle w:val="Rentekst"/>
        <w:rPr>
          <w:sz w:val="18"/>
        </w:rPr>
      </w:pPr>
      <w:r>
        <w:rPr>
          <w:sz w:val="18"/>
        </w:rPr>
        <w:t>200 m            G18/19     6 Tom Nordstrøm                 KIF                          24.0  -0.1   2. Heat</w:t>
      </w:r>
    </w:p>
    <w:p>
      <w:pPr>
        <w:pStyle w:val="Rentekst"/>
        <w:rPr>
          <w:sz w:val="18"/>
        </w:rPr>
      </w:pPr>
      <w:r>
        <w:rPr>
          <w:sz w:val="18"/>
        </w:rPr>
        <w:t>200 m            G18/19     7 Sigurd Nilsen                 Egersund IK     1987         24.3  -0.1   2. Heat</w:t>
      </w:r>
    </w:p>
    <w:p>
      <w:pPr>
        <w:pStyle w:val="Rentekst"/>
        <w:rPr>
          <w:sz w:val="18"/>
        </w:rPr>
      </w:pPr>
      <w:r>
        <w:rPr>
          <w:sz w:val="18"/>
        </w:rPr>
        <w:t>200 m            G18/19     8 Jan Olsen Røyland             Lyngdal IL      1988        25.11  +0.2   3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J15        1 Andrea S. Grandal             IL Sørfjell     1990         27.1  +0.1   7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5       10 Serina Bru                    IL Staal        1990        29.14  +1.3   8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5       11 Charlotte S. Knapp            IL Staal        1990        29.53  +1.3   8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5       12 Malin Iren Torgersen          Sandnes IL      1990        29.57  +1.3   8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5        2 Camilla Skofteland Hansen     MHS friidrett   1990         27.3  +0.1   7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5        3 Terese Stokka                 IL Staal        1990        27.55  +1.3   8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5        4 Monica Bjelland               Haugesund IL    1990         27.7  +0.1   7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5        4 Marit Heggland                KIF             1990         27.7  +0.1   7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5        6 Anette Bru                    IL Skjalg       1990        28.22  +1.3   8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5        7 Ailin Berntsen                Sandnes IL      1990         28.0  +0.1   7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5        8 Mari Olimstad                 IL Skjalg       1990        28.37  +1.3   8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5        9 Silje Bru                     IL Skjalg       1990        28.49  +1.3   8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J16        1 Benedikte Hauge               KIF             1989        26.59  +1.2   6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6        2 Maren Helle                   KIF             1989        26.70  +1.2   6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6        3 Lise Myklebust                Egersund IK     1989         27.2  +0.1   7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6        4 Solveig Skjefrås Alsaker      Sola Friidrett  1989         27.4  +0.1   7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6        5 Maren Høgberget               Sørild FIK      1989        29.19  +1.2   6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J17        1 Hege Vold                     Gjesdal IL      1988        26.26  +1.2   6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J18/19     1 Henriette Thorvaldsen         IL Skjalg       1987        25.96  +1.2   6.heat</w:t>
      </w:r>
    </w:p>
    <w:p>
      <w:pPr>
        <w:pStyle w:val="Rentekst"/>
        <w:rPr>
          <w:sz w:val="18"/>
        </w:rPr>
      </w:pPr>
      <w:r>
        <w:rPr>
          <w:sz w:val="18"/>
        </w:rPr>
        <w:t>200 m            J18/19     2 Tonje Helle                   KIF                         28.72  +1.2   6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KS         1 Alexandra Norling             Sandnes IL      1985        27.60  +1.2   6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KV40-45    2 Angunn Øvrebø                 GTI             1962        31.18  +1.2   6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MS         1 Ove Lindekleiv                Sandnes IL      1976        23.16  -0.2   1. Heat</w:t>
      </w:r>
    </w:p>
    <w:p>
      <w:pPr>
        <w:pStyle w:val="Rentekst"/>
        <w:rPr>
          <w:sz w:val="18"/>
        </w:rPr>
      </w:pPr>
      <w:r>
        <w:rPr>
          <w:sz w:val="18"/>
        </w:rPr>
        <w:t>200 m            MS         2 Sigvald A Hanssen             IL Skjalg       1977         23.6  -0.1   2. Heat</w:t>
      </w:r>
    </w:p>
    <w:p>
      <w:pPr>
        <w:pStyle w:val="Rentekst"/>
        <w:rPr>
          <w:sz w:val="18"/>
        </w:rPr>
      </w:pPr>
      <w:r>
        <w:rPr>
          <w:sz w:val="18"/>
        </w:rPr>
        <w:t>200 m            MS         3 Eivind Gausland               Sola Friidrett  1985         24.0  -0.1   2. 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MV 35-39   1 Torleiv Hølland               Sandnes IL      1969        23.58  -0.2   1. 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MV 40-44   1 Ole Jørgen Nordhagen          GTI                          26.7  -0.1   2. 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MV 65-69   1 Aksel Rosland                 Orre IL                     31.73  -0.2   1. 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 m            MV 70-74   1 Knut Haugen                   IL Skjalg                   38.31  -0.2   1. 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110 m h 100cm    G18/19     1 Thomas Bugge                  IL Skjalg       1987        17.41  +0.5   1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7        2 Marius Norheim                KIF             1988        17.53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100 m h 76.2cm   J17        1 Hege Vold                     Gjesdal IL      1988        15.09  +1.6   1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7        2 Lene Løland                   IL Skjalg       1988        16.70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7        3 Maren Storaker                Giv Akt         1988        17.96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100 m h 91.4 cm  G15        1 Stian Hildebrand              KIF             1990        17.96  +1.6   1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2 Sten Kristian Mydland         Lyngdal IL      1990        20.6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80 m h 76.2 cm   J16        1 Marlin Fransson               KIF             1989        13.02  +0.3   1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6        2 Benedikte Hauge               KIF             1989        13.49         1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6        3 Solveig Skjefrås Alsaker      Sola Friidrett  1989        15.84         1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1 Anna Hauge Braaten            IL Skjalg       1990        13.31         1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2 Mari Olimstad                 IL Skjalg       1990        14.52         1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3 Christine Bjørnemo            Egersund IK     1990        15.07         1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4 Malin Iren Torgersen          Sandnes IL      1990        15.35         1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800 m            G16        1 Hans Kristian Fløystad        Sørild FIK      1989       2.04.4         1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6        2 Filip Aurebekk Andersen       KIF             1989       2.18.3         1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1 Didrik Breivik                IL Skjalg       1990       2.12.2         1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2 Sveinung Oseland              Sandnes IL      1990       2.15.4         1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3 Joachim Guise                 IL Skjalg       1990       2.22.4         1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800 m            G18/19     1 Gjermund Groven               IL Skjalg       1987      2.06.42         2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8/19     2 Geir Idland                   Gjesdal IL      1986      2.09.56         2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8/19     3 Sigbjørn Groven               IL Skjalg       1987      2.10.66         2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7        1 Bjarte Ims                    Sandnes IL      1988      2.06.14         2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7        2 Jan Olsen Røyland             Lyngdal IL      1988      2.09.39         2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7        3 Michael McCulloch             Sandnes IL      1988      2.11.89         2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7        4 Hans Eirik Vingen             Egersund IK     1988      2.20.51         2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800 m            MS         1 Ketil Gjøvåg                  IL Skjalg       1980      1.55.54         3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S         2 Børge Harestad                IL Skjalg       1980      1.58.87         3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S         3 Stian Flo                     Sørild FIK                1.59.90         3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S         4 Bjørn Steinar Nedrebø         Sandnes IL      1972      2.01.61         3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S         5 Ole Bjørn Hille               Sandnes IL      1976      2.05.30         3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S         6 Jon Helge Lindgren            Haugesund IL    1977      2.12.18         3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V 35-39   1 Terje Egeland                 Sandnes IL      1968      2.08.53         3.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V 40-44   1 Eivind Dybdahl                Haugesund IL    1965      2.22.99         3.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2000 m           G15        1 Henning Grønnes               IL Skjalg       1990       6.31.6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2 Simen Fredriksen              MHI friidrett   1990       6.31.7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3 Torbjørn Olsen                IL Sørfjell     1990       6.47.0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G15        4 Eirik Mong                    Egersund IK     1990       6.57.5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800 m            J18/19     1 Cecilie Udstuen               Haugesund IL    1986      2.24.01         1. 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8/19     2 Tonje Helle                   KIF                       2.24.63         1. 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6        1 Maren Helle                   KIF             1989      2.24.96         1. 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KV35-39    1 Lene Rørvik                   GTI                       2.34.70         1. 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1 Ingvild K Bottenvik           Bryne Friidrett 1990      2.31.13         1. 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2 Ida Halvorsen Verpe           Haugesund IL    1990      2.32.49         1. 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3 Mette Rye Larsen              IL Skjalg       1990      2.32.90         1. 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4 Mari K. Opsal                 IL Skjalg       1990      2.37.39         1. Heat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5 Linn-Anett Hillestad          IL Skjalg       1990      2.43.73         1. Hea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1 kg      J17        1 Lene Løland                   IL Skjalg       1988        24.96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7          Malin Røren                   Lyngdal IL      1988    Ikke møtt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6        1 Torunn Gudmestad              Bryne Friidrett 1989        20.49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6        2 Maren Høgberget               Sørild FIK      1989        17.62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8/19     1 Veronica Sjøthun Pedersen     IL Skjalg       1986        20.03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KV 55-59   1 Ester Risa Rosland            Orre IL                     19.93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KS         1 Siri Grude                    IL Skjalg       1983        18.28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KV 60-64   1 Anne Marie Sandø              Hannevikas IL               13.00</w:t>
      </w:r>
    </w:p>
    <w:p>
      <w:pPr>
        <w:pStyle w:val="Rentekst"/>
        <w:rPr>
          <w:sz w:val="18"/>
        </w:rPr>
      </w:pPr>
      <w:r>
        <w:rPr>
          <w:sz w:val="18"/>
        </w:rPr>
      </w:r>
    </w:p>
    <w:p>
      <w:pPr>
        <w:pStyle w:val="Rentekst"/>
        <w:rPr>
          <w:sz w:val="18"/>
        </w:rPr>
      </w:pPr>
      <w:r>
        <w:rPr>
          <w:sz w:val="18"/>
        </w:rPr>
        <w:t>diskos 750 g     J15        1 Malin Iren Torgersen          Sandnes IL      1990        23.02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2 Fanny Kahrau                  Sandnes IL      1990        22.86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3 Ailin Berntsen                Sandnes IL      1990        22.00</w:t>
      </w:r>
    </w:p>
    <w:p>
      <w:pPr>
        <w:pStyle w:val="Ren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J15        4 Silje Bru                     IL Skjalg       1990        18.43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835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ntekst"/>
      <w:rPr/>
    </w:pPr>
    <w:r>
      <w:rPr/>
      <w:t>Sørnorsk Cup 2005 Stavanger Stadion 28. Mai 2005</w:t>
    </w:r>
  </w:p>
  <w:p>
    <w:pPr>
      <w:pStyle w:val="Header"/>
      <w:rPr/>
    </w:pPr>
    <w:r>
      <w:rPr/>
      <w:t>Arrangør: IL Skjalg med samarbeidspartnere fra lokale klubber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22:00Z</dcterms:created>
  <dc:creator>Home</dc:creator>
  <dc:description/>
  <dc:language>en-US</dc:language>
  <cp:lastModifiedBy>Norsk Kjøtt</cp:lastModifiedBy>
  <cp:lastPrinted>2005-05-29T20:37:00Z</cp:lastPrinted>
  <dcterms:modified xsi:type="dcterms:W3CDTF">2005-05-30T10:22:00Z</dcterms:modified>
  <cp:revision>2</cp:revision>
  <dc:subject/>
  <dc:title>Øvelse           Klasse  PlassUtøver                        Klubb           F</dc:title>
</cp:coreProperties>
</file>