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ater Kretsstev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Cs w:val="28"/>
        </w:rPr>
        <w:t>Sted: Sofiemyr stadion</w:t>
      </w:r>
      <w:r>
        <w:rPr>
          <w:b/>
          <w:bCs/>
          <w:sz w:val="28"/>
          <w:szCs w:val="28"/>
        </w:rPr>
        <w:br/>
      </w:r>
      <w:r>
        <w:rPr>
          <w:b/>
          <w:bCs/>
          <w:sz w:val="22"/>
          <w:szCs w:val="22"/>
        </w:rPr>
        <w:t>Lørdag 27. september 200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Arrangør: </w:t>
      </w:r>
      <w:r>
        <w:rPr>
          <w:sz w:val="22"/>
          <w:szCs w:val="22"/>
        </w:rPr>
        <w:t xml:space="preserve">Oppegård IL </w:t>
        <w:br/>
        <w:t>Totalt          deltagere.  starter.</w:t>
        <w:br/>
        <w:t>Dommere:  Stig A. Vangsnes og Geir Hongrø, Oppegård IL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Skyet og 15 grader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Style w:val="Overskrift1Tegn"/>
          <w:sz w:val="24"/>
          <w:szCs w:val="24"/>
        </w:rPr>
        <w:t>Slengball</w:t>
      </w:r>
      <w:r>
        <w:rPr/>
        <w:t xml:space="preserve">  </w:t>
      </w:r>
      <w:r>
        <w:rPr>
          <w:b/>
        </w:rPr>
        <w:t>1 kg</w:t>
      </w:r>
      <w:r>
        <w:rPr/>
        <w:t xml:space="preserve">        </w:t>
      </w:r>
      <w:r>
        <w:rPr>
          <w:sz w:val="20"/>
          <w:szCs w:val="20"/>
        </w:rPr>
        <w:t xml:space="preserve"> 4 deltager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bCs/>
          <w:sz w:val="28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Gutter 11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Victor Hiller</w:t>
        <w:tab/>
        <w:tab/>
        <w:tab/>
        <w:t>Siggerud IL</w:t>
        <w:tab/>
        <w:tab/>
        <w:t>20.54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Gutter 13 år:  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Mathias Vangsnes</w:t>
        <w:tab/>
        <w:tab/>
        <w:t>Oppegård IL</w:t>
        <w:tab/>
        <w:tab/>
        <w:t>32.72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Magnus Austrheim</w:t>
        <w:tab/>
        <w:tab/>
        <w:t>Oppegård IL</w:t>
        <w:tab/>
        <w:tab/>
        <w:t>29.18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4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Håvard Roald</w:t>
        <w:tab/>
        <w:tab/>
        <w:t>Oppegård IL</w:t>
        <w:tab/>
        <w:tab/>
        <w:t>37.49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Overskrift1Tegn"/>
          <w:sz w:val="24"/>
          <w:szCs w:val="24"/>
        </w:rPr>
        <w:br/>
        <w:t>Spyd</w:t>
      </w:r>
      <w:r>
        <w:rPr/>
        <w:t xml:space="preserve">          </w:t>
      </w:r>
      <w:r>
        <w:rPr>
          <w:sz w:val="20"/>
          <w:szCs w:val="20"/>
        </w:rPr>
        <w:t xml:space="preserve"> 3 deltager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bCs/>
          <w:sz w:val="28"/>
          <w:szCs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Gutter 12 år:  400g</w:t>
      </w:r>
    </w:p>
    <w:p>
      <w:pPr>
        <w:pStyle w:val="Normal"/>
        <w:rPr>
          <w:sz w:val="22"/>
        </w:rPr>
      </w:pPr>
      <w:r>
        <w:rPr>
          <w:sz w:val="22"/>
        </w:rPr>
        <w:t>1. Mikael Flekke</w:t>
        <w:tab/>
        <w:tab/>
        <w:t>Oppegård IL</w:t>
        <w:tab/>
        <w:tab/>
        <w:t>36.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utter 12 år:  600g</w:t>
      </w:r>
    </w:p>
    <w:p>
      <w:pPr>
        <w:pStyle w:val="Normal"/>
        <w:rPr>
          <w:sz w:val="22"/>
        </w:rPr>
      </w:pPr>
      <w:r>
        <w:rPr>
          <w:sz w:val="22"/>
        </w:rPr>
        <w:t>1. Mikael Flekke</w:t>
        <w:tab/>
        <w:tab/>
        <w:t>Oppegård IL</w:t>
        <w:tab/>
        <w:tab/>
        <w:t>30.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utter 13 år:    400g</w:t>
      </w:r>
    </w:p>
    <w:p>
      <w:pPr>
        <w:pStyle w:val="Normal"/>
        <w:rPr>
          <w:sz w:val="22"/>
        </w:rPr>
      </w:pPr>
      <w:r>
        <w:rPr>
          <w:sz w:val="22"/>
        </w:rPr>
        <w:t>1. Magnus Austrheim</w:t>
        <w:tab/>
        <w:tab/>
        <w:t>Oppegård IL</w:t>
        <w:tab/>
        <w:tab/>
        <w:t>32.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utter 14 år:    600g</w:t>
      </w:r>
    </w:p>
    <w:p>
      <w:pPr>
        <w:pStyle w:val="Normal"/>
        <w:rPr>
          <w:sz w:val="22"/>
        </w:rPr>
      </w:pPr>
      <w:r>
        <w:rPr>
          <w:sz w:val="22"/>
        </w:rPr>
        <w:t>1. Håvard Roald</w:t>
        <w:tab/>
        <w:tab/>
        <w:t>Oppegård IL</w:t>
        <w:tab/>
        <w:tab/>
        <w:t>33,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Overskrift1Tegn"/>
          <w:sz w:val="24"/>
          <w:szCs w:val="24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rStyle w:val="Overskrift1Tegn"/>
          <w:sz w:val="24"/>
          <w:szCs w:val="24"/>
        </w:rPr>
        <w:t>Liten ball</w:t>
      </w:r>
      <w:r>
        <w:rPr/>
        <w:t xml:space="preserve">        </w:t>
      </w:r>
      <w:r>
        <w:rPr>
          <w:sz w:val="20"/>
          <w:szCs w:val="20"/>
        </w:rPr>
        <w:t xml:space="preserve"> 7 deltager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bCs/>
          <w:sz w:val="28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7 år:   80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oakim Flekke</w:t>
        <w:tab/>
        <w:tab/>
        <w:tab/>
        <w:t>Oppegård IL</w:t>
        <w:tab/>
        <w:tab/>
        <w:t>21.22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1 år:    80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Victor Hiller</w:t>
        <w:tab/>
        <w:tab/>
        <w:tab/>
        <w:t>Siggerud IL</w:t>
        <w:tab/>
        <w:tab/>
        <w:t>49.03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Filip Hiller</w:t>
        <w:tab/>
        <w:tab/>
        <w:tab/>
        <w:t>Siggerud IL</w:t>
        <w:tab/>
        <w:tab/>
        <w:t>40.0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2 år:     150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Mikael Flekke</w:t>
        <w:tab/>
        <w:tab/>
        <w:t>Oppegård IL</w:t>
        <w:tab/>
        <w:tab/>
        <w:t>60,04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3 år:      150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Magnus Austrheim</w:t>
        <w:tab/>
        <w:tab/>
        <w:t>Oppegård IL</w:t>
        <w:tab/>
        <w:tab/>
        <w:t>52.60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Mathias Vangsnes</w:t>
        <w:tab/>
        <w:tab/>
        <w:t>Oppegård IL</w:t>
        <w:tab/>
        <w:tab/>
        <w:t>39.05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4 år:    150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Håvard Roald</w:t>
        <w:tab/>
        <w:tab/>
        <w:t>Oppegård IL</w:t>
        <w:tab/>
        <w:tab/>
        <w:t>76.9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Style w:val="Overskrift1Tegn"/>
          <w:sz w:val="24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rStyle w:val="Overskrift1Tegn"/>
          <w:sz w:val="24"/>
        </w:rPr>
        <w:t>Liten ball  uten tilløp</w:t>
      </w:r>
      <w:r>
        <w:rPr/>
        <w:t xml:space="preserve">  </w:t>
      </w:r>
      <w:r>
        <w:rPr>
          <w:b/>
        </w:rPr>
        <w:t>Ekstraøvelse</w:t>
      </w:r>
      <w:r>
        <w:rPr/>
        <w:t xml:space="preserve">     </w:t>
      </w:r>
      <w:r>
        <w:rPr>
          <w:sz w:val="20"/>
          <w:szCs w:val="20"/>
        </w:rPr>
        <w:t xml:space="preserve"> 1 deltag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Håvard Roald</w:t>
        <w:tab/>
        <w:tab/>
        <w:t>Oppegård IL</w:t>
        <w:tab/>
        <w:tab/>
        <w:t>60.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rStyle w:val="Overskrift1Tegn"/>
          <w:sz w:val="24"/>
          <w:szCs w:val="24"/>
        </w:rPr>
        <w:br/>
        <w:t>Diskos</w:t>
      </w:r>
      <w:r>
        <w:rPr/>
        <w:t xml:space="preserve">        </w:t>
      </w:r>
      <w:r>
        <w:rPr>
          <w:sz w:val="20"/>
          <w:szCs w:val="20"/>
        </w:rPr>
        <w:t xml:space="preserve"> 2 deltager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bCs/>
          <w:sz w:val="28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Gutter 13 år:  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Magnus Austrheim</w:t>
        <w:tab/>
        <w:tab/>
        <w:t>Oppegård IL</w:t>
        <w:tab/>
        <w:tab/>
        <w:t>22.60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Mathias Vangsnes</w:t>
        <w:tab/>
        <w:tab/>
        <w:t>Oppegård IL</w:t>
        <w:tab/>
        <w:tab/>
        <w:t>22.22</w:t>
      </w:r>
    </w:p>
    <w:p>
      <w:pPr>
        <w:pStyle w:val="Normal"/>
        <w:rPr>
          <w:rStyle w:val="Overskrift1Tegn"/>
          <w:sz w:val="24"/>
          <w:szCs w:val="24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Overskrift1Tegn"/>
          <w:sz w:val="24"/>
          <w:szCs w:val="24"/>
        </w:rPr>
        <w:t>600m</w:t>
      </w:r>
      <w:r>
        <w:rPr/>
        <w:t xml:space="preserve">          </w:t>
      </w:r>
      <w:r>
        <w:rPr>
          <w:sz w:val="20"/>
          <w:szCs w:val="20"/>
        </w:rPr>
        <w:t>5 deltager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bCs/>
          <w:sz w:val="28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3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Vårin Maria Søvik</w:t>
        <w:tab/>
        <w:tab/>
        <w:t>Oppegård IL</w:t>
        <w:tab/>
        <w:tab/>
        <w:t>1.55,8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1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Victor Hiller</w:t>
        <w:tab/>
        <w:tab/>
        <w:tab/>
        <w:t>Siggerud IL</w:t>
        <w:tab/>
        <w:tab/>
        <w:t>2.19,3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Filip Hiller</w:t>
        <w:tab/>
        <w:tab/>
        <w:tab/>
        <w:t>Siggerud IL</w:t>
        <w:tab/>
        <w:tab/>
        <w:t>2.19,4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3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Johan Iversen</w:t>
        <w:tab/>
        <w:tab/>
        <w:t>Oppegård IL</w:t>
        <w:tab/>
        <w:tab/>
        <w:t>1.57,6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Mathias Vangsnes</w:t>
        <w:tab/>
        <w:tab/>
        <w:t>Oppegård IL</w:t>
        <w:tab/>
        <w:tab/>
        <w:t>2.06,0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Oppegård, 27. september 2008,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tig A. Vangsnes, Tlf. 93 40 71 47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år hjemmeside er: </w:t>
      </w:r>
      <w:hyperlink r:id="rId2">
        <w:r>
          <w:rPr>
            <w:rStyle w:val="InternetLink"/>
          </w:rPr>
          <w:t>Oppegård IL hjemmeside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år hovedsponsor: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1332865" cy="3619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727075" cy="727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Overskrift1Tegn">
    <w:name w:val="Overskrift 1 Tegn"/>
    <w:basedOn w:val="Standardskriftforavsnitt"/>
    <w:qFormat/>
    <w:rPr>
      <w:rFonts w:ascii="Arial" w:hAnsi="Arial" w:cs="Arial"/>
      <w:b/>
      <w:bCs/>
      <w:kern w:val="2"/>
      <w:sz w:val="32"/>
      <w:szCs w:val="32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3sport.no/Organisation.asp?OrgElementId=5722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skimsparebank.n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07:00Z</dcterms:created>
  <dc:creator>Stig A. Vangsnes</dc:creator>
  <dc:description/>
  <cp:keywords/>
  <dc:language>en-US</dc:language>
  <cp:lastModifiedBy>StigA</cp:lastModifiedBy>
  <cp:lastPrinted>2007-05-31T23:38:00Z</cp:lastPrinted>
  <dcterms:modified xsi:type="dcterms:W3CDTF">2008-09-27T21:21:00Z</dcterms:modified>
  <cp:revision>3</cp:revision>
  <dc:subject/>
  <dc:title>Resultater Kretsstevne Sofiemyr stadion</dc:title>
</cp:coreProperties>
</file>