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ter fra kast5kamp på Greveskogen idrettspark 28.april 2007</w:t>
      </w:r>
    </w:p>
    <w:p>
      <w:pPr>
        <w:pStyle w:val="Normal"/>
        <w:rPr/>
      </w:pPr>
      <w:r>
        <w:rPr/>
        <w:t>Øvelsesrekkefølgen er slegge-kule-diskos-spyd-vektkast</w:t>
      </w:r>
    </w:p>
    <w:p>
      <w:pPr>
        <w:pStyle w:val="Normal"/>
        <w:rPr>
          <w:b/>
          <w:b/>
        </w:rPr>
      </w:pPr>
      <w:r>
        <w:rPr>
          <w:b/>
        </w:rPr>
        <w:t>M40 (7,26-7,26-2-0,8-15,88)</w:t>
      </w:r>
    </w:p>
    <w:p>
      <w:pPr>
        <w:pStyle w:val="Normal"/>
        <w:ind w:right="-648" w:hanging="0"/>
        <w:rPr/>
      </w:pPr>
      <w:r>
        <w:rPr/>
        <w:t>1. Iver Hytten</w:t>
        <w:tab/>
        <w:t>-66</w:t>
        <w:tab/>
        <w:t>TFIK</w:t>
        <w:tab/>
        <w:t>43,99/635-13,45/717-44,00/746-48,48/658-13,51/722</w:t>
        <w:tab/>
        <w:t xml:space="preserve">3478p   </w:t>
      </w:r>
    </w:p>
    <w:p>
      <w:pPr>
        <w:pStyle w:val="Normal"/>
        <w:ind w:right="-648" w:hanging="0"/>
        <w:rPr/>
      </w:pPr>
      <w:r>
        <w:rPr/>
        <w:t>2. Roar Uglem-64</w:t>
        <w:tab/>
        <w:t>Snøgg</w:t>
        <w:tab/>
        <w:t xml:space="preserve">27,08/338-12,69/669-32,75/519-28,98/337-9,55/477 </w:t>
        <w:tab/>
        <w:t>2340p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M 45</w:t>
      </w:r>
    </w:p>
    <w:p>
      <w:pPr>
        <w:pStyle w:val="Normal"/>
        <w:ind w:right="-648" w:hanging="0"/>
        <w:jc w:val="both"/>
        <w:rPr/>
      </w:pPr>
      <w:r>
        <w:rPr/>
        <w:t>1. Karl J. Hoff-59</w:t>
        <w:tab/>
        <w:t>S.berg</w:t>
        <w:tab/>
        <w:t xml:space="preserve">39,31/620-13,71/806-39,48/694-46,00/685-13,34/772 </w:t>
        <w:tab/>
        <w:t>3577p</w:t>
      </w:r>
    </w:p>
    <w:p>
      <w:pPr>
        <w:pStyle w:val="Normal"/>
        <w:ind w:right="-648" w:hanging="0"/>
        <w:jc w:val="both"/>
        <w:rPr/>
      </w:pPr>
      <w:r>
        <w:rPr>
          <w:b/>
        </w:rPr>
        <w:t>M55 (6-6-1,5--0,7-11,34)</w:t>
      </w:r>
    </w:p>
    <w:p>
      <w:pPr>
        <w:pStyle w:val="Normal"/>
        <w:ind w:right="-648" w:hanging="0"/>
        <w:jc w:val="both"/>
        <w:rPr/>
      </w:pPr>
      <w:r>
        <w:rPr/>
        <w:t>1. K.Adamski</w:t>
        <w:tab/>
        <w:t>-50</w:t>
        <w:tab/>
        <w:t>S.borg</w:t>
        <w:tab/>
        <w:t>41,44/740-12,77/867-45,78/876-45,16/790-15,13/925</w:t>
        <w:tab/>
        <w:t>4198p</w:t>
      </w:r>
    </w:p>
    <w:p>
      <w:pPr>
        <w:pStyle w:val="Normal"/>
        <w:ind w:right="-648" w:hanging="0"/>
        <w:jc w:val="both"/>
        <w:rPr/>
      </w:pPr>
      <w:r>
        <w:rPr/>
        <w:t>2. Per E. Eide-51</w:t>
        <w:tab/>
        <w:t>Fram</w:t>
        <w:tab/>
        <w:t>34,75/596-12,28/828-39,49/733-34,88/574-12,74/759</w:t>
        <w:tab/>
        <w:t>3490p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M60( 5-5-1-0,6-9,08)</w:t>
      </w:r>
    </w:p>
    <w:p>
      <w:pPr>
        <w:pStyle w:val="Normal"/>
        <w:ind w:right="-648" w:hanging="0"/>
        <w:jc w:val="both"/>
        <w:rPr/>
      </w:pPr>
      <w:r>
        <w:rPr/>
        <w:t>1. K.Dahle</w:t>
        <w:tab/>
        <w:t>-43    Ø.Slidre</w:t>
        <w:tab/>
        <w:t>39,44/767-11,79/788-45,36/890-33,79/589-14,63/830</w:t>
        <w:tab/>
        <w:t>3864p</w:t>
      </w:r>
    </w:p>
    <w:p>
      <w:pPr>
        <w:pStyle w:val="Normal"/>
        <w:ind w:right="-648" w:hanging="0"/>
        <w:jc w:val="both"/>
        <w:rPr/>
      </w:pPr>
      <w:r>
        <w:rPr/>
        <w:t>2. J.Myrvang</w:t>
        <w:tab/>
        <w:t>-46</w:t>
        <w:tab/>
        <w:t>LT</w:t>
        <w:tab/>
        <w:t>37,29/717-9,69/625-33,38/614-19,99/293-14,13/797</w:t>
        <w:tab/>
        <w:t>3046p</w:t>
      </w:r>
    </w:p>
    <w:p>
      <w:pPr>
        <w:pStyle w:val="Normal"/>
        <w:ind w:right="-648" w:hanging="0"/>
        <w:jc w:val="both"/>
        <w:rPr/>
      </w:pPr>
      <w:r>
        <w:rPr/>
        <w:t>3. T.Brathagen-44 Heggedal</w:t>
        <w:tab/>
        <w:t>32,00/594-10,20/664-27,08/472-32,64/564-11,06/598</w:t>
        <w:tab/>
        <w:t>2892p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M70 (4-4-1-0,5-7,26)</w:t>
      </w:r>
    </w:p>
    <w:p>
      <w:pPr>
        <w:pStyle w:val="Normal"/>
        <w:ind w:right="-648" w:hanging="0"/>
        <w:jc w:val="both"/>
        <w:rPr/>
      </w:pPr>
      <w:r>
        <w:rPr/>
        <w:t>1.K.Sølvberg</w:t>
        <w:tab/>
        <w:t>-37</w:t>
        <w:tab/>
        <w:t>STIF</w:t>
        <w:tab/>
        <w:t>36,05/811-12,64/879-36,54/904-31,74/669-16,22/1081</w:t>
        <w:tab/>
        <w:t>4344p</w:t>
      </w:r>
    </w:p>
    <w:p>
      <w:pPr>
        <w:pStyle w:val="Normal"/>
        <w:ind w:right="-648" w:hanging="0"/>
        <w:jc w:val="both"/>
        <w:rPr/>
      </w:pPr>
      <w:r>
        <w:rPr/>
        <w:t>2.R.Thomassen-36</w:t>
        <w:tab/>
        <w:t>OI</w:t>
        <w:tab/>
        <w:t>33,75/749-10,37/697-34,44/842-31,20/655-14,67/964</w:t>
        <w:tab/>
        <w:t>3907p</w:t>
      </w:r>
    </w:p>
    <w:p>
      <w:pPr>
        <w:pStyle w:val="Normal"/>
        <w:ind w:right="-648" w:hanging="0"/>
        <w:jc w:val="both"/>
        <w:rPr/>
      </w:pPr>
      <w:r>
        <w:rPr/>
        <w:t>3.L.Gundersrud-34</w:t>
        <w:tab/>
        <w:t>OI</w:t>
        <w:tab/>
        <w:t>34,02/756-10,89/739-35,93/886-26,63/537-13,16/852</w:t>
        <w:tab/>
        <w:t>3770p</w:t>
      </w:r>
    </w:p>
    <w:p>
      <w:pPr>
        <w:pStyle w:val="Normal"/>
        <w:ind w:right="-648" w:hanging="0"/>
        <w:jc w:val="both"/>
        <w:rPr/>
      </w:pPr>
      <w:r>
        <w:rPr/>
        <w:t>4.K.Sommerseth-35</w:t>
        <w:tab/>
        <w:t>Moss</w:t>
        <w:tab/>
        <w:t>25,61/533-8,92/583-28,64/674-29,19/603-11,15/702</w:t>
        <w:tab/>
        <w:t>3095p</w:t>
      </w:r>
    </w:p>
    <w:p>
      <w:pPr>
        <w:pStyle w:val="Normal"/>
        <w:ind w:right="-648" w:hanging="0"/>
        <w:jc w:val="both"/>
        <w:rPr/>
      </w:pPr>
      <w:r>
        <w:rPr/>
        <w:t>5.J.Sommerseth-35</w:t>
        <w:tab/>
        <w:t>Moss</w:t>
        <w:tab/>
        <w:t>30,35/658-8,74/568-26,77/620-18,97/343-12,46/799</w:t>
        <w:tab/>
        <w:t>2988p</w:t>
      </w:r>
    </w:p>
    <w:p>
      <w:pPr>
        <w:pStyle w:val="Normal"/>
        <w:ind w:right="-648" w:hanging="0"/>
        <w:jc w:val="both"/>
        <w:rPr>
          <w:lang w:val="en-GB"/>
        </w:rPr>
      </w:pPr>
      <w:r>
        <w:rPr>
          <w:lang w:val="en-GB"/>
        </w:rPr>
        <w:t>6.B.Røgeberg</w:t>
        <w:tab/>
        <w:t xml:space="preserve">  -34</w:t>
        <w:tab/>
        <w:t>STIF</w:t>
        <w:tab/>
        <w:t>22,28/445-8,82/575-22,87/510-20,34/377-8,96/541</w:t>
        <w:tab/>
        <w:tab/>
        <w:t>2448p</w:t>
      </w:r>
    </w:p>
    <w:p>
      <w:pPr>
        <w:pStyle w:val="Normal"/>
        <w:ind w:right="-648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M75 </w:t>
      </w:r>
    </w:p>
    <w:p>
      <w:pPr>
        <w:pStyle w:val="Normal"/>
        <w:ind w:right="-648" w:hanging="0"/>
        <w:jc w:val="both"/>
        <w:rPr/>
      </w:pPr>
      <w:r>
        <w:rPr>
          <w:lang w:val="en-GB"/>
        </w:rPr>
        <w:t>1.Alf Buch</w:t>
        <w:tab/>
        <w:t xml:space="preserve">  -32</w:t>
        <w:tab/>
        <w:t>TFIK</w:t>
        <w:tab/>
        <w:t>0/0-7,83/592-25,39/688-19,37/426-11,07/810</w:t>
        <w:tab/>
        <w:tab/>
        <w:t>2516p</w:t>
      </w:r>
    </w:p>
    <w:p>
      <w:pPr>
        <w:pStyle w:val="Normal"/>
        <w:ind w:right="-648" w:hanging="0"/>
        <w:jc w:val="both"/>
        <w:rPr>
          <w:b/>
          <w:b/>
          <w:lang w:val="en-GB"/>
        </w:rPr>
      </w:pPr>
      <w:r>
        <w:rPr>
          <w:b/>
          <w:lang w:val="en-GB"/>
        </w:rPr>
        <w:t>M80 (3-3-1-0,4-5,45)</w:t>
      </w:r>
    </w:p>
    <w:p>
      <w:pPr>
        <w:pStyle w:val="Normal"/>
        <w:ind w:right="-648" w:hanging="0"/>
        <w:jc w:val="both"/>
        <w:rPr/>
      </w:pPr>
      <w:r>
        <w:rPr/>
        <w:t>1.Arne Lunder</w:t>
        <w:tab/>
        <w:t xml:space="preserve">  -25</w:t>
        <w:tab/>
        <w:t>OI</w:t>
        <w:tab/>
        <w:t>26,67/709-7,94/624-24,99/820-23,70/571-11,35/899</w:t>
        <w:tab/>
        <w:t>3623p</w:t>
      </w:r>
    </w:p>
    <w:p>
      <w:pPr>
        <w:pStyle w:val="Normal"/>
        <w:ind w:right="-648" w:hanging="0"/>
        <w:jc w:val="both"/>
        <w:rPr/>
      </w:pPr>
      <w:r>
        <w:rPr/>
        <w:t>2.Kjell Egge     -25</w:t>
        <w:tab/>
        <w:t>Flint</w:t>
        <w:tab/>
        <w:t>18,18/438-5,76/420-13,19/369-9,37/152-7,13/520</w:t>
        <w:tab/>
        <w:tab/>
        <w:t>1899p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M85</w:t>
      </w:r>
    </w:p>
    <w:p>
      <w:pPr>
        <w:pStyle w:val="Normal"/>
        <w:ind w:right="-648" w:hanging="0"/>
        <w:jc w:val="both"/>
        <w:rPr/>
      </w:pPr>
      <w:r>
        <w:rPr/>
        <w:t>1.E.Svennevik</w:t>
        <w:tab/>
        <w:t>-18</w:t>
        <w:tab/>
        <w:t>OI</w:t>
        <w:tab/>
        <w:t>22,22/740-7,50/743-17,98/693-15,88/464-8,51/784</w:t>
        <w:tab/>
        <w:tab/>
        <w:t>3424p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K35 (4-4-1-0,6-9,08)</w:t>
      </w:r>
    </w:p>
    <w:p>
      <w:pPr>
        <w:pStyle w:val="Normal"/>
        <w:ind w:right="-648" w:hanging="0"/>
        <w:jc w:val="both"/>
        <w:rPr/>
      </w:pPr>
      <w:r>
        <w:rPr/>
        <w:t>1.E.Mortensen-70</w:t>
        <w:tab/>
        <w:t>Grane</w:t>
        <w:tab/>
        <w:t>25,35/469-8,29/448-23,12/347-14,47/187-8,97/580</w:t>
        <w:tab/>
        <w:tab/>
        <w:t>2031p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K45</w:t>
      </w:r>
    </w:p>
    <w:p>
      <w:pPr>
        <w:pStyle w:val="Normal"/>
        <w:ind w:right="-648" w:hanging="0"/>
        <w:jc w:val="both"/>
        <w:rPr/>
      </w:pPr>
      <w:r>
        <w:rPr/>
        <w:t>1.J.Flaathe</w:t>
        <w:tab/>
        <w:t>-59</w:t>
        <w:tab/>
        <w:t>L.sand</w:t>
        <w:tab/>
        <w:t>28,65/787-7,65/534-29,92/574-22,78/445-10,09/844</w:t>
        <w:tab/>
        <w:t>3184p</w:t>
      </w:r>
    </w:p>
    <w:p>
      <w:pPr>
        <w:pStyle w:val="Normal"/>
        <w:ind w:right="-648" w:hanging="0"/>
        <w:jc w:val="both"/>
        <w:rPr/>
      </w:pPr>
      <w:r>
        <w:rPr/>
        <w:t>2.Kate Alnes</w:t>
        <w:tab/>
        <w:t>-61</w:t>
        <w:tab/>
        <w:t>S.kam.</w:t>
        <w:tab/>
        <w:t>20,70/523-6,63/447-20,13/353-19,59/370-8,08/650</w:t>
        <w:tab/>
        <w:tab/>
        <w:t>2343p</w:t>
      </w:r>
    </w:p>
    <w:p>
      <w:pPr>
        <w:pStyle w:val="Normal"/>
        <w:ind w:right="-648" w:hanging="0"/>
        <w:jc w:val="both"/>
        <w:rPr/>
      </w:pPr>
      <w:r>
        <w:rPr>
          <w:b/>
        </w:rPr>
        <w:t>K60 (3-3-1-0,4-5,45)</w:t>
      </w:r>
    </w:p>
    <w:p>
      <w:pPr>
        <w:pStyle w:val="Normal"/>
        <w:ind w:right="-648" w:hanging="0"/>
        <w:jc w:val="both"/>
        <w:rPr/>
      </w:pPr>
      <w:r>
        <w:rPr/>
        <w:t>1.I.Austbø</w:t>
        <w:tab/>
        <w:t>-47</w:t>
        <w:tab/>
        <w:t>K.berg</w:t>
        <w:tab/>
        <w:t>35,69/1031-7,57/707-25,31/660-16,56/456-13,87/968</w:t>
        <w:tab/>
        <w:t>3822p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K75</w:t>
      </w:r>
    </w:p>
    <w:p>
      <w:pPr>
        <w:pStyle w:val="Normal"/>
        <w:ind w:right="-648" w:hanging="0"/>
        <w:jc w:val="both"/>
        <w:rPr/>
      </w:pPr>
      <w:r>
        <w:rPr/>
        <w:t>1.B.Hestmann</w:t>
        <w:tab/>
        <w:t>-28</w:t>
        <w:tab/>
        <w:t>OI</w:t>
        <w:tab/>
        <w:t>13,33/500-5,25/717-11,16/396-9,67/380-5,57/527</w:t>
        <w:tab/>
        <w:tab/>
        <w:t>2520p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59:00Z</dcterms:created>
  <dc:creator>Svein</dc:creator>
  <dc:description/>
  <cp:keywords/>
  <dc:language>en-US</dc:language>
  <cp:lastModifiedBy>Svein</cp:lastModifiedBy>
  <dcterms:modified xsi:type="dcterms:W3CDTF">2007-04-28T20:30:00Z</dcterms:modified>
  <cp:revision>6</cp:revision>
  <dc:subject/>
  <dc:title>Resultater fra kast5kamp på Greveskogen idrettspark 28</dc:title>
</cp:coreProperties>
</file>