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hn Jacobs Invitational</w:t>
      </w:r>
    </w:p>
    <w:p>
      <w:pPr>
        <w:pStyle w:val="Normal"/>
        <w:rPr>
          <w:lang w:val="nb-NO"/>
        </w:rPr>
      </w:pPr>
      <w:r>
        <w:rPr/>
        <w:t>Norman, OK  16/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Women 400 Meter Das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School: # 51.20  2009        Leslie Col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Stadium: ! 51.24  2009        Jessica Beard, Texas A&amp;M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Meet Record: &gt; 52.28  2009        Leslie Cole, Oklahom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Name                    Year School                  Finals  H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 Cousins, Jessica             Unattached               52.68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2 George, Regina            SO Arkansas                 52.73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3 Chambers, Verone          JR Ok Baptist               53.46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4 Dixon, Diamond            FR Kansas                   53.85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5 Washington, Taylor        SO Kansas                   54.88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6 Cole, Shakeeri            JR Oklahoma                 54.96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7 Flowers, Gwendolyn        SO Arkansas                 55.08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8 Smith, Ciara                 Unattached               55.12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9 Warrior, Stacy            FR Ok Baptist               55.59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0 Borge, Martine            SO Arkansas                 55.70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1 Bradley, Kendra           SR Kansas                   55.77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2 Nichols, Alyssa           FR Baylor                   58.41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3 Groce, Melissa            FR Barton                   58.89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4 Drew, Shondia             JR Ok Baptist               59.02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5 Goodwin-Williams, Asia    FR Barton                 1:01.44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6 Tipton, Aarian            FR Barton                 1:01.81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7 Sapp, Sarah               FR Oral Roberts           1:02.92   3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de-LI"/>
        </w:rPr>
        <w:t xml:space="preserve">-- Hyter, Bethany            JR Arkansas                   DNF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LI" w:bidi="ar-SA" w:eastAsia="zh-CN"/>
    </w:rPr>
  </w:style>
  <w:style w:type="character" w:styleId="Standardskriftforavsnitt">
    <w:name w:val="Standardskrift for avsnitt"/>
    <w:qFormat/>
    <w:rPr/>
  </w:style>
  <w:style w:type="character" w:styleId="HTMLforhndsformatertTegn">
    <w:name w:val="HTML-forhåndsformatert Tegn"/>
    <w:basedOn w:val="Standardskriftforavsnit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4:20:00Z</dcterms:created>
  <dc:creator>Børre</dc:creator>
  <dc:description/>
  <dc:language>en-US</dc:language>
  <cp:lastModifiedBy>Børre</cp:lastModifiedBy>
  <dcterms:modified xsi:type="dcterms:W3CDTF">2011-04-17T0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John Jacobs Invitational</vt:lpwstr>
  </property>
  <property fmtid="{D5CDD505-2E9C-101B-9397-08002B2CF9AE}" pid="3" name="Arrangør - Sted">
    <vt:lpwstr>Norman, OK, USA</vt:lpwstr>
  </property>
  <property fmtid="{D5CDD505-2E9C-101B-9397-08002B2CF9AE}" pid="4" name="ContentType">
    <vt:lpwstr>Dokument</vt:lpwstr>
  </property>
  <property fmtid="{D5CDD505-2E9C-101B-9397-08002B2CF9AE}" pid="5" name="Dato">
    <vt:lpwstr>2011-04-16T00:00:00Z</vt:lpwstr>
  </property>
  <property fmtid="{D5CDD505-2E9C-101B-9397-08002B2CF9AE}" pid="6" name="Krets">
    <vt:lpwstr/>
  </property>
</Properties>
</file>