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atliste seriestemne friidrett i Hyen 29. september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e Aa B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dikte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rik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ne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ne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rjan Ryg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e Gjes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ig Heimsæ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nøve Elisa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Rolf Skamo H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 sek (+0,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b Stra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i Marie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 sek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Øyvind Peders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 sek (+0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NG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e Aa B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dikte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rik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7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ne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1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rjan Ryg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7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ig Heimsæ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7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9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ge Gjesd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9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5 m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nøve Elisa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5 m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b Stra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 m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Rolf Skamo H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8 m (0,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i Marie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0 m (0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TEN BAL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e Aa B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dikte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5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rik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ne Rønnekle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ne Ho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5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rjan Ryg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5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ig Heimsæ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e Gjes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 m</w:t>
            </w:r>
          </w:p>
        </w:tc>
      </w:tr>
    </w:tbl>
    <w:p>
      <w:pPr>
        <w:pStyle w:val="Normal"/>
        <w:jc w:val="center"/>
        <w:rPr/>
      </w:pPr>
      <w:r>
        <w:rPr/>
        <w:t>K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2693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us Storslett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8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nøve Elisa Rønnekle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2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ol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0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Rolf Skamo Hop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9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b Strrau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3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i Marie Rønnekle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3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Øyvind Pederse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6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 Armand Storslett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-64 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ulf A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3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-64 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as Hop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4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75-79 *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ørgen M. Hol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1 m</w:t>
            </w:r>
          </w:p>
        </w:tc>
      </w:tr>
    </w:tbl>
    <w:p>
      <w:pPr>
        <w:pStyle w:val="Normal"/>
        <w:rPr/>
      </w:pPr>
      <w:r>
        <w:rPr/>
        <w:t>*=26/9-2010</w:t>
      </w:r>
    </w:p>
    <w:p>
      <w:pPr>
        <w:pStyle w:val="Normal"/>
        <w:jc w:val="center"/>
        <w:rPr/>
      </w:pPr>
      <w:r>
        <w:rPr/>
        <w:t>SLEGGE 26/9-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2693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Sand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d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3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 Rygg  Aard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d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57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75-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ørgen M. Hol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13 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15:00Z</dcterms:created>
  <dc:creator>Acer</dc:creator>
  <dc:description/>
  <dc:language>en-US</dc:language>
  <cp:lastModifiedBy>US-OLSA</cp:lastModifiedBy>
  <dcterms:modified xsi:type="dcterms:W3CDTF">2010-10-31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eriestemne</vt:lpwstr>
  </property>
  <property fmtid="{D5CDD505-2E9C-101B-9397-08002B2CF9AE}" pid="3" name="Arrangør - Sted">
    <vt:lpwstr>Hyen</vt:lpwstr>
  </property>
  <property fmtid="{D5CDD505-2E9C-101B-9397-08002B2CF9AE}" pid="4" name="ContentType">
    <vt:lpwstr>Dokument</vt:lpwstr>
  </property>
  <property fmtid="{D5CDD505-2E9C-101B-9397-08002B2CF9AE}" pid="5" name="Dato">
    <vt:lpwstr>2010-09-29T00:00:00Z</vt:lpwstr>
  </property>
  <property fmtid="{D5CDD505-2E9C-101B-9397-08002B2CF9AE}" pid="6" name="Krets">
    <vt:lpwstr>Sogn og Fjordane</vt:lpwstr>
  </property>
</Properties>
</file>