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  <w:t>           </w:t>
      </w:r>
      <w:r>
        <w:rPr>
          <w:rFonts w:eastAsia="Arial" w:cs="Arial" w:ascii="Arial" w:hAnsi="Arial"/>
          <w:sz w:val="16"/>
          <w:szCs w:val="20"/>
          <w:lang w:val="en-GB"/>
        </w:rPr>
        <w:t xml:space="preserve"> </w:t>
      </w:r>
      <w:r>
        <w:rPr>
          <w:rFonts w:cs="Arial" w:ascii="Arial" w:hAnsi="Arial"/>
          <w:sz w:val="16"/>
          <w:szCs w:val="20"/>
          <w:lang w:val="en-GB"/>
        </w:rPr>
        <w:t xml:space="preserve">MOUNTAIN WEST CONFERENCE                                                      </w:t>
        <w:br/>
        <w:t xml:space="preserve">                                                Outdoor Track &amp; Field Championships                                                 </w:t>
        <w:br/>
        <w:t xml:space="preserve">                                            MAY 9-10, 2007;  San Diego State University                                             </w:t>
        <w:br/>
        <w:t xml:space="preserve">                                                        Last Completed Event                                                        </w:t>
        <w:br/>
        <w:br/>
        <w:t>Men Decathlon</w:t>
        <w:br/>
        <w:t>                               Points      100       LJ       SP       HJ      400 Day1     110H       DT       PV       JT     1500</w:t>
        <w:br/>
        <w:t>    --------------------------------------------------------------------------------------------------------------------------------</w:t>
        <w:br/>
        <w:t>  1 Brian Walsh                          10.84    6.71m   12.30m    1.95m    49.52         15.14   35.94m    4.70m   48.97m  4:44.81</w:t>
        <w:br/>
        <w:t xml:space="preserve">    Air Force                           w: 1.5   w: 1.2 40-04.25  6-04.75                 w: 1.9   117-11    15-05   160-08         </w:t>
        <w:br/>
        <w:t>    SR Team Points: 10           7321    (897)    (746)    (625)    (758)    (837) 3863    (833)    (583)    (819)    (573)    (650)</w:t>
        <w:br/>
        <w:t>                                 ---------------------------------------------------------------------------------------------------</w:t>
        <w:br/>
        <w:t>  2 Olav Roe                             11.33    6.45m   13.39m    1.95m    51.45         15.17   45.54m    3.90m   59.49m  4:49.40</w:t>
        <w:br/>
        <w:t xml:space="preserve">    Wyoming                             w: 1.5   w: 0.8 43-11.25  6-04.75                 w: 1.9   149-05  12-09.5   195-02         </w:t>
        <w:br/>
        <w:t>    SR Team Points: 8            7222    (789)    (686)    (691)    (758)    (749) 3673    (829)    (778)    (590)    (730)    (622)</w:t>
        <w:br/>
        <w:t>                                 ---------------------------------------------------------------------------------------------------</w:t>
        <w:br/>
        <w:t>  3 Lance Walker                         11.14    6.26m   10.52m    1.74m    49.81         15.09   38.83m    4.10m   46.61m  4:47.92</w:t>
        <w:br/>
        <w:t xml:space="preserve">    BYU                                 w: 1.5   w: 1.6 34-06.25   5-08.5                 w: 1.9   127-05 13-05.25   152-11         </w:t>
        <w:br/>
        <w:t>    FR Team Points: 6            6686    (830)    (644)    (517)    (577)    (823) 3391    (839)    (641)    (645)    (539)    (631)</w:t>
        <w:br/>
        <w:t>                                 ---------------------------------------------------------------------------------------------------</w:t>
        <w:br/>
        <w:t>  4 Phillip Thomas                       11.42    6.73m   12.79m    2.07m    53.18         16.51   35.54m    4.00m   41.36m  4:55.34</w:t>
        <w:br/>
        <w:t xml:space="preserve">    Wyoming                             w: 1.5   w: 2.0  41-11.5   6-09.5                 w: 1.9   116-07  13-01.5   135-08         </w:t>
        <w:br/>
        <w:t>    SR Team Points: 5            6632    (769)    (750)    (654)    (868)    (674) 3715    (676)    (575)    (617)    (462)    (587)</w:t>
        <w:br/>
        <w:t>                                 ---------------------------------------------------------------------------------------------------</w:t>
        <w:br/>
        <w:t>  5 Kevin Keys                           11.80    6.19m   13.67m    1.80m    52.84         15.91   43.06m    4.20m   45.46m  4:54.76</w:t>
        <w:br/>
        <w:t xml:space="preserve">    BYU                                 w: 1.5   w: 0.5 44-10.25  5-10.75                 w: 1.9   141-03 13-09.25   149-02         </w:t>
        <w:br/>
        <w:t>    SR Team Points: 4            6597    (691)    (628)    (708)    (627)    (688) 3342    (743)    (727)    (673)    (522)    (590)</w:t>
        <w:br/>
        <w:t>                                 ---------------------------------------------------------------------------------------------------</w:t>
        <w:br/>
        <w:t>  6 Skylar Morgan                        11.73    6.30m   10.92m    1.89m    52.67         15.27   34.31m    3.90m   45.91m  5:01.64</w:t>
        <w:br/>
        <w:t xml:space="preserve">    Air Force                           w: 1.5   w: 2.3    35-10  6-02.25                 w: 1.9   112-07  12-09.5   150-07         </w:t>
        <w:br/>
        <w:t>    SO Team Points: 3            6334    (705)    (652)    (541)    (705)    (696) 3299    (817)    (550)    (590)    (528)    (550)</w:t>
        <w:br/>
        <w:t>                                 ---------------------------------------------------------------------------------------------------</w:t>
        <w:br/>
        <w:t>  7 Matt Gensic                          11.63    5.92m   10.57m    1.89m    52.14         16.74   29.00m    4.10m   47.29m  4:42.72</w:t>
        <w:br/>
        <w:t xml:space="preserve">    Air Force                           w: 1.5   w: 0.3 34-08.25  6-02.25                 w: 1.9    95-02 13-05.25   155-02         </w:t>
        <w:br/>
        <w:t>    JR Team Points: 2            6192    (725)    (569)    (520)    (705)    (719) 3238    (652)    (445)    (645)    (549)    (663)</w:t>
        <w:br/>
        <w:t>                                 ---------------------------------------------------------------------------------------------------</w:t>
        <w:br/>
        <w:t>  8 Doug Dieker                          11.55    5.86m   10.21m    1.77m    52.52         16.39   30.82m    4.60m   38.14m  4:51.75</w:t>
        <w:br/>
        <w:t xml:space="preserve">    Colorado St.                        w: 1.5   w: 1.9    33-06  5-09.75                 w: 1.9   101-01    15-01   125-01         </w:t>
        <w:br/>
        <w:t>    FR Team Points: 1            6083    (742)    (556)    (498)    (602)    (702) 3100    (689)    (481)    (790)    (415)    (608)</w:t>
        <w:br/>
        <w:t>                                 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31:00Z</dcterms:created>
  <dc:creator>Bruker</dc:creator>
  <dc:description/>
  <dc:language>en-US</dc:language>
  <cp:lastModifiedBy>Bruker</cp:lastModifiedBy>
  <dcterms:modified xsi:type="dcterms:W3CDTF">2007-05-13T20:32:00Z</dcterms:modified>
  <cp:revision>1</cp:revision>
  <dc:subject/>
  <dc:title>            MOUNTAIN WEST CONFERENCE                                                      </dc:title>
</cp:coreProperties>
</file>