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ternavn</w:t>
        <w:tab/>
        <w:t>Fornavn</w:t>
        <w:tab/>
        <w:t>klubb</w:t>
        <w:tab/>
        <w:t>40 m</w:t>
        <w:tab/>
        <w:t>lengde</w:t>
        <w:tab/>
        <w:t>liten ball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tsen</w:t>
        <w:tab/>
        <w:t>Svein</w:t>
        <w:tab/>
        <w:t>Hilstad IL</w:t>
        <w:tab/>
        <w:t>7,4</w:t>
        <w:tab/>
        <w:t>2,7</w:t>
        <w:tab/>
        <w:t>18,0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aas</w:t>
        <w:tab/>
        <w:t>Benjamin</w:t>
        <w:tab/>
        <w:t>STIL</w:t>
        <w:tab/>
        <w:t>8,8</w:t>
        <w:tab/>
        <w:tab/>
        <w:t>16,0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aas</w:t>
        <w:tab/>
        <w:t>Elias</w:t>
        <w:tab/>
        <w:t>STIL</w:t>
        <w:tab/>
        <w:t>9,4</w:t>
        <w:tab/>
        <w:t>1,6</w:t>
        <w:tab/>
        <w:t>7,1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aas</w:t>
        <w:tab/>
        <w:t>Emilie</w:t>
        <w:tab/>
        <w:t>STIL</w:t>
        <w:tab/>
        <w:t>12,2</w:t>
        <w:tab/>
        <w:t>0,9</w:t>
        <w:tab/>
        <w:t>2,9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</w:t>
        <w:tab/>
        <w:t>Ingvild</w:t>
        <w:tab/>
        <w:t>Tjalg IL</w:t>
        <w:tab/>
        <w:t>7,5</w:t>
        <w:tab/>
        <w:t>2,15</w:t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</w:t>
        <w:tab/>
        <w:t>Hedda</w:t>
        <w:tab/>
        <w:t>STIL</w:t>
        <w:tab/>
        <w:t>7,5</w:t>
        <w:tab/>
        <w:t>1,4</w:t>
        <w:tab/>
        <w:t>7,92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vland</w:t>
        <w:tab/>
        <w:t>Ragnhild</w:t>
        <w:tab/>
        <w:t>Hilstad IL</w:t>
        <w:tab/>
        <w:t>9,1</w:t>
        <w:tab/>
        <w:tab/>
        <w:t>7,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stad</w:t>
        <w:tab/>
        <w:t>Tora</w:t>
        <w:tab/>
        <w:t>STIL</w:t>
        <w:tab/>
        <w:t>7,5</w:t>
        <w:tab/>
        <w:t>1,1</w:t>
        <w:tab/>
        <w:t>5,18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sen </w:t>
        <w:tab/>
        <w:t>Linnea</w:t>
        <w:tab/>
        <w:t>Tjalg IL</w:t>
        <w:tab/>
        <w:t>8,4</w:t>
        <w:tab/>
        <w:t>1,6</w:t>
        <w:tab/>
        <w:t>10,9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tås</w:t>
        <w:tab/>
        <w:t xml:space="preserve">Kristian </w:t>
        <w:tab/>
        <w:t>Tjalg IL</w:t>
        <w:tab/>
        <w:t>10,3</w:t>
        <w:tab/>
        <w:t>1,4</w:t>
        <w:tab/>
        <w:t>8,68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fstad</w:t>
        <w:tab/>
        <w:t>Runar</w:t>
        <w:tab/>
        <w:t>Tjalg IL</w:t>
        <w:tab/>
        <w:t>7,2</w:t>
        <w:tab/>
        <w:t>3,05</w:t>
        <w:tab/>
        <w:t>17,2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</w:t>
        <w:tab/>
        <w:t>Tomas Elias</w:t>
        <w:tab/>
        <w:t>STIL</w:t>
        <w:tab/>
        <w:t>13,4</w:t>
        <w:tab/>
        <w:tab/>
        <w:t>10,34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strand</w:t>
        <w:tab/>
        <w:t>Birk Oktor</w:t>
        <w:tab/>
        <w:t>STIL</w:t>
        <w:tab/>
        <w:t>9,2</w:t>
        <w:tab/>
        <w:t>2,05</w:t>
        <w:tab/>
        <w:t>19,9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strand</w:t>
        <w:tab/>
        <w:t>Trym</w:t>
        <w:tab/>
        <w:t>STIL</w:t>
        <w:tab/>
        <w:t>8,6</w:t>
        <w:tab/>
        <w:t>2,45</w:t>
        <w:tab/>
        <w:t>24,5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</w:t>
        <w:tab/>
        <w:t>Eskil</w:t>
        <w:tab/>
        <w:t>Tjalg IL</w:t>
        <w:tab/>
        <w:t>8</w:t>
        <w:tab/>
        <w:t>1,4</w:t>
        <w:tab/>
        <w:t>10,2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</w:t>
        <w:tab/>
        <w:t>Sigurd S</w:t>
        <w:tab/>
        <w:t>Tjalg IL</w:t>
        <w:tab/>
        <w:t>8,9</w:t>
        <w:tab/>
        <w:t>2,2</w:t>
        <w:tab/>
        <w:t>16,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</w:t>
        <w:tab/>
        <w:t>Tonje S</w:t>
        <w:tab/>
        <w:t>Tjalg IL</w:t>
        <w:tab/>
        <w:t>10,2</w:t>
        <w:tab/>
        <w:t>0,8</w:t>
        <w:tab/>
        <w:t>7,1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sen</w:t>
        <w:tab/>
        <w:t>Eirik</w:t>
        <w:tab/>
        <w:t>STIL</w:t>
        <w:tab/>
        <w:t>9,7</w:t>
        <w:tab/>
        <w:t>1,5</w:t>
        <w:tab/>
        <w:t>13,01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en</w:t>
        <w:tab/>
        <w:t>Emil Lande</w:t>
        <w:tab/>
        <w:t>STIL</w:t>
        <w:tab/>
        <w:t>8,53</w:t>
        <w:tab/>
        <w:t>1,95</w:t>
        <w:tab/>
        <w:t>22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en</w:t>
        <w:tab/>
        <w:t>Lise Lande</w:t>
        <w:tab/>
        <w:t>STIL</w:t>
        <w:tab/>
        <w:t>8,3</w:t>
        <w:tab/>
        <w:t>1,3</w:t>
        <w:tab/>
        <w:t>5,38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offersen</w:t>
        <w:tab/>
        <w:t>Johanne</w:t>
        <w:tab/>
        <w:t>STIL</w:t>
        <w:tab/>
        <w:t>7,8</w:t>
        <w:tab/>
        <w:t>1,55</w:t>
        <w:tab/>
        <w:t>2,4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offersen</w:t>
        <w:tab/>
        <w:t>Marthe</w:t>
        <w:tab/>
        <w:t>STIL</w:t>
        <w:tab/>
        <w:tab/>
        <w:t>2</w:t>
        <w:tab/>
        <w:t>17,9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isen</w:t>
        <w:tab/>
        <w:t>Benedicte</w:t>
        <w:tab/>
        <w:t>STIL</w:t>
        <w:tab/>
        <w:t>10,8</w:t>
        <w:tab/>
        <w:t>0,8</w:t>
        <w:tab/>
        <w:t>2,6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k</w:t>
        <w:tab/>
        <w:t>Martine</w:t>
        <w:tab/>
        <w:t>STIL</w:t>
        <w:tab/>
        <w:t>6,34</w:t>
        <w:tab/>
        <w:t>1,9</w:t>
        <w:tab/>
        <w:t>15,2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k</w:t>
        <w:tab/>
        <w:t>Mats Olav</w:t>
        <w:tab/>
        <w:t>STIL</w:t>
        <w:tab/>
        <w:t>6,9</w:t>
        <w:tab/>
        <w:t>1,35</w:t>
        <w:tab/>
        <w:t>11,5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dal</w:t>
        <w:tab/>
        <w:t>Nora</w:t>
        <w:tab/>
        <w:t>STIL</w:t>
        <w:tab/>
        <w:t>8,9</w:t>
        <w:tab/>
        <w:t>0,75</w:t>
        <w:tab/>
        <w:t>0,7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isen</w:t>
        <w:tab/>
        <w:t>Una</w:t>
        <w:tab/>
        <w:t>Hilstad IL</w:t>
        <w:tab/>
        <w:t>7,7</w:t>
        <w:tab/>
        <w:t>2,3</w:t>
        <w:tab/>
        <w:t>12,5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vik</w:t>
        <w:tab/>
        <w:t>Jonas</w:t>
        <w:tab/>
        <w:t>STIL</w:t>
        <w:tab/>
        <w:t>7,4</w:t>
        <w:tab/>
        <w:t>2</w:t>
        <w:tab/>
        <w:t>9,6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vik</w:t>
        <w:tab/>
        <w:t>Ole Martin</w:t>
        <w:tab/>
        <w:t>STIL</w:t>
        <w:tab/>
        <w:t>7,9</w:t>
        <w:tab/>
        <w:t>1</w:t>
        <w:tab/>
        <w:t>7,94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østvik</w:t>
        <w:tab/>
        <w:t>Therese Kristin</w:t>
        <w:tab/>
        <w:t>Hilstad IL</w:t>
        <w:tab/>
        <w:t>7,3</w:t>
        <w:tab/>
        <w:t>2,2</w:t>
        <w:tab/>
        <w:t>11,71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en</w:t>
        <w:tab/>
        <w:t>Jan Einar</w:t>
        <w:tab/>
        <w:t>STIL</w:t>
        <w:tab/>
        <w:t>9,4</w:t>
        <w:tab/>
        <w:t>2</w:t>
        <w:tab/>
        <w:t>13,69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en</w:t>
        <w:tab/>
        <w:t>Maja Johanne</w:t>
        <w:tab/>
        <w:t>STIL</w:t>
        <w:tab/>
        <w:t>11,6</w:t>
        <w:tab/>
        <w:t>1,4</w:t>
        <w:tab/>
        <w:t>7,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en</w:t>
        <w:tab/>
        <w:t xml:space="preserve">Sebastian </w:t>
        <w:tab/>
        <w:t>STIL</w:t>
        <w:tab/>
        <w:t>10,7</w:t>
        <w:tab/>
        <w:t>1,4</w:t>
        <w:tab/>
        <w:t>11,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hus</w:t>
        <w:tab/>
        <w:t>Fredrik</w:t>
        <w:tab/>
        <w:t>STIL</w:t>
        <w:tab/>
        <w:t>7,8</w:t>
        <w:tab/>
        <w:t>2,4</w:t>
        <w:tab/>
        <w:t>21,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hus</w:t>
        <w:tab/>
        <w:t>Lars Espen</w:t>
        <w:tab/>
        <w:t>STIL</w:t>
        <w:tab/>
        <w:t>8,2</w:t>
        <w:tab/>
        <w:t>2,3</w:t>
        <w:tab/>
        <w:t>20,0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heim</w:t>
        <w:tab/>
        <w:t>Marcus</w:t>
        <w:tab/>
        <w:t>Hilstad IL</w:t>
        <w:tab/>
        <w:t>7,8</w:t>
        <w:tab/>
        <w:t>2,45</w:t>
        <w:tab/>
        <w:t>12,41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kke </w:t>
        <w:tab/>
        <w:t>Anna</w:t>
        <w:tab/>
        <w:t>Hilstad IL</w:t>
        <w:tab/>
        <w:t>9,6</w:t>
        <w:tab/>
        <w:t>1,1</w:t>
        <w:tab/>
        <w:t>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rtis</w:t>
        <w:tab/>
        <w:t>Eirik</w:t>
        <w:tab/>
        <w:t>STIL</w:t>
        <w:tab/>
        <w:t>7,9</w:t>
        <w:tab/>
        <w:t>2</w:t>
        <w:tab/>
        <w:t>23,6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rtis</w:t>
        <w:tab/>
        <w:t>Eskil</w:t>
        <w:tab/>
        <w:t>STIL</w:t>
        <w:tab/>
        <w:t>7,4</w:t>
        <w:tab/>
        <w:t>1,3</w:t>
        <w:tab/>
        <w:t>10,4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gersen</w:t>
        <w:tab/>
        <w:t>Sigrid</w:t>
        <w:tab/>
        <w:t>STIL</w:t>
        <w:tab/>
        <w:t>10,8</w:t>
        <w:tab/>
        <w:t>0,9</w:t>
        <w:tab/>
        <w:t>5,82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ik</w:t>
        <w:tab/>
        <w:t>Arve</w:t>
        <w:tab/>
        <w:t>STIL</w:t>
        <w:tab/>
        <w:t>8,5</w:t>
        <w:tab/>
        <w:t>2,3</w:t>
        <w:tab/>
        <w:t>22,24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ik</w:t>
        <w:tab/>
        <w:t>Torgeir</w:t>
        <w:tab/>
        <w:t>STIL</w:t>
        <w:tab/>
        <w:t>6,9</w:t>
        <w:tab/>
        <w:t>2,2</w:t>
        <w:tab/>
        <w:t>11,19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holm</w:t>
        <w:tab/>
        <w:t>Inger-Johanne</w:t>
        <w:tab/>
        <w:t>STIL</w:t>
        <w:tab/>
        <w:t>8,9</w:t>
        <w:tab/>
        <w:t>2,1</w:t>
        <w:tab/>
        <w:t>6,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holm</w:t>
        <w:tab/>
        <w:t>Marte Kristine</w:t>
        <w:tab/>
        <w:t>STIL</w:t>
        <w:tab/>
        <w:t>10,2</w:t>
        <w:tab/>
        <w:t>1,05</w:t>
        <w:tab/>
        <w:t>3,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Deltakere fra BIFF</w:t>
      </w:r>
      <w:r>
        <w:rPr>
          <w:rFonts w:cs="Arial" w:ascii="Arial" w:hAnsi="Arial"/>
          <w:sz w:val="20"/>
          <w:szCs w:val="20"/>
        </w:rPr>
        <w:tab/>
        <w:tab/>
        <w:t>60 m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de</w:t>
        <w:tab/>
        <w:t>Jan Arne</w:t>
        <w:tab/>
        <w:t>BIL</w:t>
        <w:tab/>
        <w:t>12,2</w:t>
        <w:tab/>
        <w:t>1,2</w:t>
        <w:tab/>
        <w:t>12,7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stein</w:t>
        <w:tab/>
        <w:t>Bjørn Tore</w:t>
        <w:tab/>
        <w:t>BIL</w:t>
        <w:tab/>
        <w:t>12,8</w:t>
        <w:tab/>
        <w:tab/>
        <w:t>12,7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nes</w:t>
        <w:tab/>
        <w:t>Øyvind</w:t>
        <w:tab/>
        <w:t>BIL</w:t>
        <w:tab/>
        <w:t>49</w:t>
        <w:tab/>
        <w:t>5,9</w:t>
        <w:tab/>
        <w:t>0,3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fjellmark</w:t>
        <w:tab/>
        <w:t>Vidar</w:t>
        <w:tab/>
        <w:t>BIL</w:t>
        <w:tab/>
        <w:t>10,1</w:t>
        <w:tab/>
        <w:t>2,65</w:t>
        <w:tab/>
        <w:t>20,32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fjord</w:t>
        <w:tab/>
        <w:t>Maria</w:t>
        <w:tab/>
        <w:t>BIL</w:t>
        <w:tab/>
        <w:t>16,5</w:t>
        <w:tab/>
        <w:t>1,1</w:t>
        <w:tab/>
        <w:t>7,5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øyde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Tiril</w:t>
        <w:tab/>
        <w:t>Sømna IL</w:t>
        <w:tab/>
        <w:t>1,1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ø</w:t>
        <w:tab/>
        <w:t>Karl Oskar</w:t>
        <w:tab/>
        <w:t>Sømna IL</w:t>
        <w:tab/>
        <w:t>0,9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Vilde</w:t>
        <w:tab/>
        <w:t>Sømna IL</w:t>
        <w:tab/>
        <w:t>1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heim</w:t>
        <w:tab/>
        <w:t>Tord</w:t>
        <w:tab/>
        <w:t>STIL</w:t>
        <w:tab/>
        <w:t>0,9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1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ana</w:t>
        <w:tab/>
        <w:t>Matheus</w:t>
        <w:tab/>
        <w:t>Sømna IL</w:t>
        <w:tab/>
        <w:t>1,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S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le</w:t>
        <w:tab/>
        <w:t>Alf</w:t>
        <w:tab/>
        <w:t>Sømna IL</w:t>
        <w:tab/>
        <w:t>1,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eg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 92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rem</w:t>
        <w:tab/>
        <w:t>Johanne</w:t>
        <w:tab/>
        <w:t>STIL</w:t>
        <w:tab/>
        <w:t>6,9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egge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le</w:t>
        <w:tab/>
        <w:t>Alf</w:t>
        <w:tab/>
        <w:t>Sømna IL</w:t>
        <w:tab/>
        <w:t>21,14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</w:t>
        <w:tab/>
        <w:t>Trond</w:t>
        <w:tab/>
        <w:t>Tjalg IL</w:t>
        <w:tab/>
        <w:t>40,8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e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heim</w:t>
        <w:tab/>
        <w:t>Tord</w:t>
        <w:tab/>
        <w:t>STIL</w:t>
        <w:tab/>
        <w:t>6,07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kke</w:t>
        <w:tab/>
        <w:t>Anders</w:t>
        <w:tab/>
        <w:t>Hilstad IL</w:t>
        <w:tab/>
        <w:t>5,6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Vilde</w:t>
        <w:tab/>
        <w:t>Sømna IL</w:t>
        <w:tab/>
        <w:t>5,81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95 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Tiril</w:t>
        <w:tab/>
        <w:t>Sømna IL</w:t>
        <w:tab/>
        <w:t>6,05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ø</w:t>
        <w:tab/>
        <w:t>Karl Oskar</w:t>
        <w:tab/>
        <w:t>Sømna IL</w:t>
        <w:tab/>
        <w:t>6,8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berg</w:t>
        <w:tab/>
        <w:t>Tommy</w:t>
        <w:tab/>
        <w:t>Sømna IL</w:t>
        <w:tab/>
        <w:t>5,74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isen</w:t>
        <w:tab/>
        <w:t>Ragnvald</w:t>
        <w:tab/>
        <w:t>Hilstad IL</w:t>
        <w:tab/>
        <w:t>5,69</w:t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1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berg</w:t>
        <w:tab/>
        <w:t>Joakim</w:t>
        <w:tab/>
        <w:t>Sømna IL</w:t>
        <w:tab/>
        <w:t>9,2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ana</w:t>
        <w:tab/>
        <w:t>Matheus</w:t>
        <w:tab/>
        <w:t>Sømna IL</w:t>
        <w:tab/>
        <w:t>7,98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le</w:t>
        <w:tab/>
        <w:t>Alf</w:t>
        <w:tab/>
        <w:t>Sømna IL</w:t>
        <w:tab/>
        <w:t>7,88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</w:t>
        <w:tab/>
        <w:t>Trond Sverre</w:t>
        <w:tab/>
        <w:t>Tjalg IL</w:t>
        <w:tab/>
        <w:t>9,62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vik</w:t>
        <w:tab/>
        <w:t>Andre</w:t>
        <w:tab/>
        <w:t>Tjalg IL</w:t>
        <w:tab/>
        <w:t>9,6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1500 m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Vilde</w:t>
        <w:tab/>
        <w:t>Sømna IL</w:t>
        <w:tab/>
        <w:t>7,02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berg</w:t>
        <w:tab/>
        <w:t>Tommy</w:t>
        <w:tab/>
        <w:t xml:space="preserve"> Sømna IL</w:t>
        <w:tab/>
        <w:t>7,02,5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1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berg</w:t>
        <w:tab/>
        <w:t>Joakim</w:t>
        <w:tab/>
        <w:t>Sømna IL</w:t>
        <w:tab/>
        <w:t>4,58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na</w:t>
        <w:tab/>
        <w:t>Matheus</w:t>
        <w:tab/>
        <w:t>Sømna IL</w:t>
        <w:tab/>
        <w:t>5,32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sen</w:t>
        <w:tab/>
        <w:t>Alf Trygve</w:t>
        <w:tab/>
        <w:t>Hilstad IL</w:t>
        <w:tab/>
        <w:t>6,49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e</w:t>
        <w:tab/>
        <w:t>Geir</w:t>
        <w:tab/>
        <w:t>BIL</w:t>
        <w:tab/>
        <w:t>5,06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ørmark</w:t>
        <w:tab/>
        <w:t>Roy</w:t>
        <w:tab/>
        <w:t>Sømna IL</w:t>
        <w:tab/>
        <w:t>4,59 min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60 m</w:t>
      </w:r>
      <w:r>
        <w:rPr>
          <w:rFonts w:cs="Arial" w:ascii="Arial" w:hAnsi="Arial"/>
          <w:sz w:val="20"/>
          <w:szCs w:val="20"/>
        </w:rPr>
        <w:tab/>
        <w:tab/>
        <w:tab/>
        <w:t>s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Vilde</w:t>
        <w:tab/>
        <w:t>Sømna IL</w:t>
        <w:tab/>
        <w:t>9,9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Tiril</w:t>
        <w:tab/>
        <w:t>Sømna IL</w:t>
        <w:tab/>
        <w:t>10,65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heim </w:t>
        <w:tab/>
        <w:t>Tord</w:t>
        <w:tab/>
        <w:t>STIL</w:t>
        <w:tab/>
        <w:t>11,1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berg </w:t>
        <w:tab/>
        <w:t>Tommy</w:t>
        <w:tab/>
        <w:t>Sømna IL</w:t>
        <w:tab/>
        <w:t>10,84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ø</w:t>
        <w:tab/>
        <w:t>Karl Oskar</w:t>
        <w:tab/>
        <w:t>Sømna IL</w:t>
        <w:tab/>
        <w:t>10,6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isen</w:t>
        <w:tab/>
        <w:t>Ragnvald</w:t>
        <w:tab/>
        <w:t>Hilstad IL</w:t>
        <w:tab/>
        <w:t>12,32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kke</w:t>
        <w:tab/>
        <w:t>Anders</w:t>
        <w:tab/>
        <w:t>Hilstad IL</w:t>
        <w:tab/>
        <w:t>10,2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2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rem</w:t>
        <w:tab/>
        <w:t>Johanne</w:t>
        <w:tab/>
        <w:t>STIL</w:t>
        <w:tab/>
        <w:t>10,33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m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Vilde</w:t>
        <w:tab/>
        <w:t>Sømna IL</w:t>
        <w:tab/>
        <w:t>9,9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5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sen</w:t>
        <w:tab/>
        <w:t>Tiril</w:t>
        <w:tab/>
        <w:t>Sømna IL</w:t>
        <w:tab/>
        <w:t>19,97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92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rem</w:t>
        <w:tab/>
        <w:t>Johanne</w:t>
        <w:tab/>
        <w:t>STIL</w:t>
        <w:tab/>
        <w:t>16,6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6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heim</w:t>
        <w:tab/>
        <w:t>Tord</w:t>
        <w:tab/>
        <w:t>STIL</w:t>
        <w:tab/>
        <w:t>18,22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91</w:t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berg </w:t>
        <w:tab/>
        <w:t>Joakim</w:t>
        <w:tab/>
        <w:t>Sømna IL</w:t>
        <w:tab/>
        <w:t>14,09</w:t>
        <w:tab/>
        <w:tab/>
      </w:r>
    </w:p>
    <w:p>
      <w:pPr>
        <w:pStyle w:val="Normal"/>
        <w:tabs>
          <w:tab w:val="clear" w:pos="708"/>
          <w:tab w:val="left" w:pos="1515" w:leader="none"/>
          <w:tab w:val="left" w:pos="2890" w:leader="none"/>
          <w:tab w:val="left" w:pos="4090" w:leader="none"/>
          <w:tab w:val="left" w:pos="5290" w:leader="none"/>
          <w:tab w:val="left" w:pos="64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na</w:t>
        <w:tab/>
        <w:t>Matheus</w:t>
        <w:tab/>
        <w:t>Sømna IL</w:t>
        <w:tab/>
        <w:t>14,8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75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n ball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t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a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a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a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i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lan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sta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ssen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tå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sta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Eli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stran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 Okt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stran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d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je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Lan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Lan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 Ola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dal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Ma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st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Kris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Ein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astia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hu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hu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Esp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hei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kke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t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t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ger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gei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hol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r-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hol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Krist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kere fra BIF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tei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n T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ne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vi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fjellmar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jor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øyd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ø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Osk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hei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ste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 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re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gg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va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k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hei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 95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ø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Osk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ber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ber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 Sver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v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alg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ber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,5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berg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 Tryg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rmar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 m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heim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berg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ø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Osk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va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k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stad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re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re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hei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berg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mn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59:00Z</dcterms:created>
  <dc:creator>Turid</dc:creator>
  <dc:description/>
  <cp:keywords/>
  <dc:language>en-US</dc:language>
  <cp:lastModifiedBy>tut</cp:lastModifiedBy>
  <dcterms:modified xsi:type="dcterms:W3CDTF">2006-09-12T06:31:00Z</dcterms:modified>
  <cp:revision>3</cp:revision>
  <dc:subject/>
  <dc:title>Etternavn</dc:title>
</cp:coreProperties>
</file>