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SULTATLISTE FRA TRENINGSSTEVNE PÅ SORTLAND 30. JUNI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 METER - J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nd: - 1.9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3 år</w:t>
      </w:r>
    </w:p>
    <w:p>
      <w:pPr>
        <w:pStyle w:val="Normal"/>
        <w:rPr/>
      </w:pPr>
      <w:r>
        <w:rPr/>
        <w:t xml:space="preserve">1. Andrea Grunnfoss. Sortland Friidrettsklubb. </w:t>
        <w:tab/>
        <w:tab/>
        <w:t>32.62</w:t>
      </w:r>
    </w:p>
    <w:p>
      <w:pPr>
        <w:pStyle w:val="Normal"/>
        <w:rPr/>
      </w:pPr>
      <w:r>
        <w:rPr/>
        <w:t>2. Camilla Lydersen. Sortland Friidrettsklubb</w:t>
        <w:tab/>
        <w:tab/>
        <w:t>34.52</w:t>
      </w:r>
    </w:p>
    <w:p>
      <w:pPr>
        <w:pStyle w:val="Normal"/>
        <w:rPr/>
      </w:pPr>
      <w:r>
        <w:rPr/>
        <w:t>3. Veronica Antonsen. Sortland Friidrettsklubb</w:t>
        <w:tab/>
        <w:tab/>
        <w:t>36.6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2 år</w:t>
      </w:r>
    </w:p>
    <w:p>
      <w:pPr>
        <w:pStyle w:val="Normal"/>
        <w:rPr/>
      </w:pPr>
      <w:r>
        <w:rPr/>
        <w:t>1. Kaya Daae Torsteinsen. Sortland Friidrettsklubb</w:t>
        <w:tab/>
        <w:tab/>
        <w:t>38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 METER - GU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nd: - 1.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5 år</w:t>
      </w:r>
    </w:p>
    <w:p>
      <w:pPr>
        <w:pStyle w:val="Normal"/>
        <w:rPr/>
      </w:pPr>
      <w:r>
        <w:rPr/>
        <w:t>1. Patrick Holm. Sortland Friidrettsklubb</w:t>
        <w:tab/>
        <w:tab/>
        <w:tab/>
        <w:t>25.8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3år</w:t>
      </w:r>
    </w:p>
    <w:p>
      <w:pPr>
        <w:pStyle w:val="Normal"/>
        <w:rPr/>
      </w:pPr>
      <w:r>
        <w:rPr/>
        <w:t>1. Petter Knudsen. Sortland Friidrettsklubb</w:t>
        <w:tab/>
        <w:tab/>
        <w:tab/>
        <w:t>35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 – J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3 år</w:t>
      </w:r>
    </w:p>
    <w:p>
      <w:pPr>
        <w:pStyle w:val="Normal"/>
        <w:rPr/>
      </w:pPr>
      <w:r>
        <w:rPr/>
        <w:t xml:space="preserve">1. Andrea Grunnfoss. Sortland Friidrettsklubb. </w:t>
        <w:tab/>
        <w:tab/>
        <w:t>1.55.14</w:t>
      </w:r>
    </w:p>
    <w:p>
      <w:pPr>
        <w:pStyle w:val="Normal"/>
        <w:rPr/>
      </w:pPr>
      <w:r>
        <w:rPr/>
        <w:t>2. Camilla Lydersen. Sortland Friidrettsklubb</w:t>
        <w:tab/>
        <w:tab/>
        <w:t>2.09.46</w:t>
      </w:r>
    </w:p>
    <w:p>
      <w:pPr>
        <w:pStyle w:val="Normal"/>
        <w:rPr/>
      </w:pPr>
      <w:r>
        <w:rPr/>
        <w:t>3. Veronica Antonsen. Sortland Friidrettsklubb</w:t>
        <w:tab/>
        <w:tab/>
        <w:t>2.25.7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2 år</w:t>
      </w:r>
    </w:p>
    <w:p>
      <w:pPr>
        <w:pStyle w:val="Normal"/>
        <w:rPr/>
      </w:pPr>
      <w:r>
        <w:rPr/>
        <w:t>1. Kaya Daae Torsteinsen. Sortland Friidrettsklubb</w:t>
        <w:tab/>
        <w:tab/>
        <w:t>2.43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 – GU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n Senior</w:t>
      </w:r>
    </w:p>
    <w:p>
      <w:pPr>
        <w:pStyle w:val="Normal"/>
        <w:rPr/>
      </w:pPr>
      <w:r>
        <w:rPr/>
        <w:t>1. Bjarne Mathisen. Sortland Friidrettsklubb</w:t>
        <w:tab/>
        <w:tab/>
        <w:t>1.34.7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3år</w:t>
      </w:r>
    </w:p>
    <w:p>
      <w:pPr>
        <w:pStyle w:val="Normal"/>
        <w:rPr/>
      </w:pPr>
      <w:r>
        <w:rPr/>
        <w:t>1. Petter Knudsen. Sortland Friidrettsklubb</w:t>
        <w:tab/>
        <w:tab/>
        <w:tab/>
        <w:t>2.30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YD – J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0 gra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3 år</w:t>
      </w:r>
    </w:p>
    <w:p>
      <w:pPr>
        <w:pStyle w:val="Normal"/>
        <w:rPr/>
      </w:pPr>
      <w:r>
        <w:rPr/>
        <w:t>1. Camilla Lydersen. Sortland Friidrettsklubb</w:t>
        <w:tab/>
        <w:tab/>
        <w:t>14.64</w:t>
      </w:r>
    </w:p>
    <w:p>
      <w:pPr>
        <w:pStyle w:val="Normal"/>
        <w:rPr/>
      </w:pPr>
      <w:r>
        <w:rPr/>
        <w:t>2. Veronica Antonsen. Sortland Friidrettsklubb</w:t>
        <w:tab/>
        <w:tab/>
        <w:t>12.35</w:t>
      </w:r>
    </w:p>
    <w:p>
      <w:pPr>
        <w:pStyle w:val="Normal"/>
        <w:rPr/>
      </w:pPr>
      <w:r>
        <w:rPr/>
        <w:t xml:space="preserve">3. Andrea Grunnfoss. Sortland Friidrettsklubb. </w:t>
        <w:tab/>
        <w:tab/>
        <w:t>10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 gra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2 år</w:t>
      </w:r>
    </w:p>
    <w:p>
      <w:pPr>
        <w:pStyle w:val="Normal"/>
        <w:rPr/>
      </w:pPr>
      <w:r>
        <w:rPr/>
        <w:t>1. Kaya Daae Torsteinsen. Sortland Friidrettsklubb</w:t>
        <w:tab/>
        <w:tab/>
        <w:t>11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YD – GU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00 gra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nn senior</w:t>
      </w:r>
    </w:p>
    <w:p>
      <w:pPr>
        <w:pStyle w:val="Normal"/>
        <w:rPr/>
      </w:pPr>
      <w:r>
        <w:rPr/>
        <w:t>1. Johnny Evjen. Sortland Friidrettsklubb</w:t>
        <w:tab/>
        <w:tab/>
        <w:tab/>
        <w:t>28.68</w:t>
      </w:r>
    </w:p>
    <w:p>
      <w:pPr>
        <w:pStyle w:val="Normal"/>
        <w:rPr/>
      </w:pPr>
      <w:r>
        <w:rPr/>
        <w:t>2. Kjetil Lien. NTNU</w:t>
        <w:tab/>
        <w:tab/>
        <w:tab/>
        <w:tab/>
        <w:tab/>
        <w:tab/>
        <w:t>24.88</w:t>
      </w:r>
    </w:p>
    <w:p>
      <w:pPr>
        <w:pStyle w:val="Normal"/>
        <w:rPr/>
      </w:pPr>
      <w:r>
        <w:rPr/>
        <w:t>3. Henrik Andersen. Sortland Friidrettsklubb</w:t>
        <w:tab/>
        <w:tab/>
        <w:t>23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 gram</w:t>
      </w:r>
    </w:p>
    <w:p>
      <w:pPr>
        <w:pStyle w:val="Normal"/>
        <w:rPr>
          <w:i/>
          <w:i/>
        </w:rPr>
      </w:pPr>
      <w:r>
        <w:rPr>
          <w:i/>
        </w:rPr>
        <w:t>15 år</w:t>
      </w:r>
    </w:p>
    <w:p>
      <w:pPr>
        <w:pStyle w:val="Normal"/>
        <w:rPr/>
      </w:pPr>
      <w:r>
        <w:rPr/>
        <w:t>1. Patrick Holm. Sortland Friidrettsklubb</w:t>
        <w:tab/>
        <w:tab/>
        <w:tab/>
        <w:t>22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 gra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3 år</w:t>
      </w:r>
    </w:p>
    <w:p>
      <w:pPr>
        <w:pStyle w:val="Normal"/>
        <w:rPr/>
      </w:pPr>
      <w:r>
        <w:rPr/>
        <w:t>1. Petter Knudsen. Sortland Friidrettsklubb</w:t>
        <w:tab/>
        <w:tab/>
        <w:tab/>
        <w:t>11.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02:00Z</dcterms:created>
  <dc:creator>Navn</dc:creator>
  <dc:description/>
  <dc:language>en-US</dc:language>
  <cp:lastModifiedBy>Navn</cp:lastModifiedBy>
  <dcterms:modified xsi:type="dcterms:W3CDTF">2004-07-02T08:30:00Z</dcterms:modified>
  <cp:revision>3</cp:revision>
  <dc:subject/>
  <dc:title>RESULTATLISTE FRA TRENINGSSTEVNE PÅ SORTLAND 30</dc:title>
</cp:coreProperties>
</file>