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ENDØRSSTEVNE i BJERTNESHALLEN,NITTEDAL  3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 u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3</w:t>
        <w:tab/>
        <w:t>1.Iver Repsjø Hognes</w:t>
        <w:tab/>
        <w:tab/>
        <w:t xml:space="preserve">Nittedal   </w:t>
        <w:tab/>
        <w:t>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4</w:t>
        <w:tab/>
        <w:t>1.Paul Redford</w:t>
        <w:tab/>
        <w:tab/>
        <w:t>Nittedal</w:t>
        <w:tab/>
        <w:t>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8</w:t>
        <w:tab/>
        <w:t>1.Morten Haave</w:t>
        <w:tab/>
        <w:tab/>
        <w:t>Tyrving</w:t>
        <w:tab/>
        <w:t>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 u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3</w:t>
        <w:tab/>
        <w:t>1.Iver Repsjø Hognes</w:t>
        <w:tab/>
        <w:tab/>
        <w:t>Nittedal</w:t>
        <w:tab/>
        <w:t>2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4</w:t>
        <w:tab/>
        <w:t>1.Paul Redford</w:t>
        <w:tab/>
        <w:tab/>
        <w:t>Nittedal</w:t>
        <w:tab/>
        <w:t>2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8</w:t>
        <w:tab/>
        <w:t>1.Morten Haave</w:t>
        <w:tab/>
        <w:tab/>
        <w:t>Tyrving</w:t>
        <w:tab/>
        <w:t>3,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07:00Z</dcterms:created>
  <dc:creator>ET5611</dc:creator>
  <dc:description/>
  <dc:language>en-US</dc:language>
  <cp:lastModifiedBy>ET5611</cp:lastModifiedBy>
  <dcterms:modified xsi:type="dcterms:W3CDTF">2004-11-01T14:24:00Z</dcterms:modified>
  <cp:revision>1</cp:revision>
  <dc:subject/>
  <dc:title>INNENDØRSSTEVNE i BJERTNESHALLEN,NITTEDAL  3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841388</vt:r8>
  </property>
  <property fmtid="{D5CDD505-2E9C-101B-9397-08002B2CF9AE}" pid="3" name="_AuthorEmail">
    <vt:lpwstr>petter.wessel@edb.com</vt:lpwstr>
  </property>
  <property fmtid="{D5CDD505-2E9C-101B-9397-08002B2CF9AE}" pid="4" name="_AuthorEmailDisplayName">
    <vt:lpwstr>Wessel Petter</vt:lpwstr>
  </property>
  <property fmtid="{D5CDD505-2E9C-101B-9397-08002B2CF9AE}" pid="5" name="_EmailSubject">
    <vt:lpwstr/>
  </property>
</Properties>
</file>