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riestemne sentralidrettsanlegget i Bømlo 2708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89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7"/>
        <w:gridCol w:w="740"/>
        <w:gridCol w:w="2020"/>
        <w:gridCol w:w="860"/>
        <w:gridCol w:w="1047"/>
        <w:gridCol w:w="7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å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l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Sæverud        </w:t>
              <w:tab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ar Fylkesnes          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Hope               </w:t>
              <w:tab/>
              <w:t xml:space="preserve">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Jørgen Høysæter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Johannes Fylkesnes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smund  Våmartveit Erikse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åle  Gjøsæther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edø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rd Enerstved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vind Sel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Ola Eid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mas Vedø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mas Vedø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r Sæveru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r Martin Aartu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Ola Eid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Sæverud        </w:t>
              <w:tab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ar Fylkesnes          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Hope               </w:t>
              <w:tab/>
              <w:t xml:space="preserve">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Johannes Fylkesnes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Jørgen Høysæter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smund  Våmartveit Erikse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rd Enerstved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allerak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vind Sel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mas Vedø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ar Fylkesnes          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Hope               </w:t>
              <w:tab/>
              <w:t xml:space="preserve">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Jørgen Høysæter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Johannes Fylkesnes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edø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rd Enerstved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vind Sel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kim Grut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Ola Eid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e Kvarv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stemn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1:00Z</dcterms:created>
  <dc:creator>Jostein Sæverud</dc:creator>
  <dc:description/>
  <cp:keywords/>
  <dc:language>en-US</dc:language>
  <cp:lastModifiedBy>Jostein Sæverud</cp:lastModifiedBy>
  <dcterms:modified xsi:type="dcterms:W3CDTF">2009-09-03T18:54:00Z</dcterms:modified>
  <cp:revision>4</cp:revision>
  <dc:subject/>
  <dc:title>Seriestemne </dc:title>
</cp:coreProperties>
</file>