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pprobert treningsstemne 28.04.09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ngde utan tillø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Gutar 9 å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arkus Kongestøl Vik         1,20m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Gutar 10 å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ander Haukefær Thomassen    1,70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Torstein Træet               1,46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agnus Raunholm              1,45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Ole Rimmereid                1,43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artin Pedersen              1,36m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Jenter 10 å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Thea Vestbøstad              1,80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Oda Rydland                  1,57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usanne Vestbøstad           1,53m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Gutar 11å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Ola Fitjar                  1,70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Johannes Brekke Myhre       1,65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ats Westvik                1,58m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Gutar 12 å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Jone Træet                  1,97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Frode Malkenes              1,72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jur Rydland                1,70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Sindre Aarbø                1,63m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Ørjan Søreide Norvang       1,60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Brynjar Traaen              1,58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Ådne Kongestol Vik          1,49m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Jenter 11 å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Guro Rimmereid              1,66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usanne Vestbøstad          1,53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ari-Camilla                1,48m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Gutar 15 å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Truls Fitjar                2,05m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Jenter 15 å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aria Rydland               1,92m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enn seni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Bård Inge Bø                2,66m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engde med tillø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Jenter 10 å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Oda Rydland                3,06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Thea Vestbøstad            2,80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aroline Skaar             2,52m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Gutar 9 å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arkus Kongestøl Vik       2,36m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Gutar 10 å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ander Haukefær Thomassen  2,76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agnus Raunholm            2,72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artin Pedersen            2,61m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Gutar 11 å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Johannes Myhre             2,7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atts Westvik              2,28m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Gutar 12 å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jur Rydland               3,56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Jone Træet                 2,97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Brynjar Traaen             2,74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indre Aarbø               2,55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Ådne Kongestøl Vik         2,40m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Gutar 13 å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Ola Westvik                2,65m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Jenter 11 å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Guro Rimmereid             3,00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ari Camilla Kloster       2,53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Ingvild Prestbø            2,03m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1:04:00Z</dcterms:created>
  <dc:creator>bruker</dc:creator>
  <dc:description/>
  <cp:keywords/>
  <dc:language>en-US</dc:language>
  <cp:lastModifiedBy>bruker</cp:lastModifiedBy>
  <dcterms:modified xsi:type="dcterms:W3CDTF">2009-10-22T11:07:00Z</dcterms:modified>
  <cp:revision>1</cp:revision>
  <dc:subject/>
  <dc:title> Approbert treningsstemne 28</dc:title>
</cp:coreProperties>
</file>