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iestevne på Greveskogen idrettspark 11. okt.2008</w:t>
      </w:r>
    </w:p>
    <w:p>
      <w:pPr>
        <w:pStyle w:val="Normal"/>
        <w:rPr>
          <w:b/>
          <w:b/>
        </w:rPr>
      </w:pPr>
      <w:r>
        <w:rPr>
          <w:b/>
        </w:rPr>
        <w:t>Resultater:</w:t>
      </w:r>
    </w:p>
    <w:p>
      <w:pPr>
        <w:pStyle w:val="Normal"/>
        <w:rPr>
          <w:b/>
          <w:b/>
        </w:rPr>
      </w:pPr>
      <w:r>
        <w:rPr>
          <w:b/>
        </w:rPr>
        <w:t>200m (+2,4 m/s)</w:t>
      </w:r>
    </w:p>
    <w:p>
      <w:pPr>
        <w:pStyle w:val="Normal"/>
        <w:rPr/>
      </w:pPr>
      <w:r>
        <w:rPr/>
        <w:t>Simen Sigurdsen</w:t>
        <w:tab/>
        <w:t>-93</w:t>
        <w:tab/>
        <w:t>Herkules</w:t>
        <w:tab/>
        <w:tab/>
        <w:t>24,76</w:t>
      </w:r>
    </w:p>
    <w:p>
      <w:pPr>
        <w:pStyle w:val="Normal"/>
        <w:rPr/>
      </w:pPr>
      <w:r>
        <w:rPr/>
        <w:t>Sondre Lindgrend</w:t>
        <w:tab/>
        <w:t>-90</w:t>
        <w:tab/>
        <w:t>Herkules</w:t>
        <w:tab/>
        <w:tab/>
        <w:t>28,14</w:t>
      </w:r>
    </w:p>
    <w:p>
      <w:pPr>
        <w:pStyle w:val="Normal"/>
        <w:rPr/>
      </w:pPr>
      <w:r>
        <w:rPr/>
        <w:t>Heidi Hem</w:t>
        <w:tab/>
        <w:tab/>
        <w:t>-91</w:t>
        <w:tab/>
        <w:t>TFIK</w:t>
        <w:tab/>
        <w:tab/>
        <w:tab/>
        <w:t>28,39</w:t>
      </w:r>
    </w:p>
    <w:p>
      <w:pPr>
        <w:pStyle w:val="Normal"/>
        <w:rPr/>
      </w:pPr>
      <w:r>
        <w:rPr/>
        <w:t>Ola Stunes Isene</w:t>
        <w:tab/>
        <w:t>-95</w:t>
        <w:tab/>
        <w:t>Sturla</w:t>
        <w:tab/>
        <w:tab/>
        <w:tab/>
        <w:t>29,83</w:t>
      </w:r>
    </w:p>
    <w:p>
      <w:pPr>
        <w:pStyle w:val="Normal"/>
        <w:rPr/>
      </w:pPr>
      <w:r>
        <w:rPr/>
        <w:t>Anne Cecilie Lian</w:t>
        <w:tab/>
        <w:t>-91</w:t>
        <w:tab/>
        <w:t>TFIK</w:t>
        <w:tab/>
        <w:tab/>
        <w:tab/>
        <w:t>29,93</w:t>
      </w:r>
    </w:p>
    <w:p>
      <w:pPr>
        <w:pStyle w:val="Normal"/>
        <w:rPr/>
      </w:pPr>
      <w:r>
        <w:rPr/>
        <w:t>Kristoffer Hytten</w:t>
        <w:tab/>
        <w:t>-97</w:t>
        <w:tab/>
        <w:t>TFIK</w:t>
        <w:tab/>
        <w:tab/>
        <w:tab/>
        <w:t>31,77</w:t>
      </w:r>
    </w:p>
    <w:p>
      <w:pPr>
        <w:pStyle w:val="Normal"/>
        <w:rPr>
          <w:b/>
          <w:b/>
        </w:rPr>
      </w:pPr>
      <w:r>
        <w:rPr>
          <w:b/>
        </w:rPr>
        <w:t>400m</w:t>
      </w:r>
    </w:p>
    <w:p>
      <w:pPr>
        <w:pStyle w:val="Normal"/>
        <w:rPr/>
      </w:pPr>
      <w:r>
        <w:rPr/>
        <w:t>Vegard Berg</w:t>
        <w:tab/>
        <w:tab/>
        <w:t>-90</w:t>
        <w:tab/>
        <w:t>Herkules</w:t>
        <w:tab/>
        <w:tab/>
        <w:t>54,56</w:t>
      </w:r>
    </w:p>
    <w:p>
      <w:pPr>
        <w:pStyle w:val="Normal"/>
        <w:rPr/>
      </w:pPr>
      <w:r>
        <w:rPr/>
        <w:t>Heidi Hem</w:t>
        <w:tab/>
        <w:tab/>
        <w:t>-91</w:t>
        <w:tab/>
        <w:t>TFIK</w:t>
        <w:tab/>
        <w:tab/>
        <w:tab/>
        <w:t>68,03</w:t>
      </w:r>
    </w:p>
    <w:p>
      <w:pPr>
        <w:pStyle w:val="Normal"/>
        <w:rPr/>
      </w:pPr>
      <w:r>
        <w:rPr/>
        <w:t>Anne Cecilie Lian</w:t>
        <w:tab/>
        <w:t>-91</w:t>
        <w:tab/>
        <w:t>TFIK</w:t>
        <w:tab/>
        <w:tab/>
        <w:tab/>
        <w:t>68,95</w:t>
      </w:r>
    </w:p>
    <w:p>
      <w:pPr>
        <w:pStyle w:val="Normal"/>
        <w:rPr/>
      </w:pPr>
      <w:r>
        <w:rPr/>
        <w:t>3000m</w:t>
      </w:r>
    </w:p>
    <w:p>
      <w:pPr>
        <w:pStyle w:val="Normal"/>
        <w:rPr/>
      </w:pPr>
      <w:r>
        <w:rPr/>
        <w:t>Henrik Andersen</w:t>
        <w:tab/>
        <w:t>-94</w:t>
        <w:tab/>
        <w:t>TFIK</w:t>
        <w:tab/>
        <w:tab/>
        <w:tab/>
        <w:t>10.39,34</w:t>
      </w:r>
    </w:p>
    <w:p>
      <w:pPr>
        <w:pStyle w:val="Normal"/>
        <w:rPr/>
      </w:pPr>
      <w:r>
        <w:rPr/>
        <w:t>Kristoffer Klungseth</w:t>
        <w:tab/>
        <w:t>-94</w:t>
        <w:tab/>
        <w:t>TFIK</w:t>
        <w:tab/>
        <w:tab/>
        <w:tab/>
        <w:t>10.40,75</w:t>
      </w:r>
    </w:p>
    <w:p>
      <w:pPr>
        <w:pStyle w:val="Normal"/>
        <w:rPr/>
      </w:pPr>
      <w:r>
        <w:rPr/>
        <w:t>Torsten B. Moss</w:t>
        <w:tab/>
        <w:t>-94</w:t>
        <w:tab/>
        <w:t>TFIK</w:t>
        <w:tab/>
        <w:tab/>
        <w:tab/>
        <w:t>10.49,90</w:t>
      </w:r>
    </w:p>
    <w:p>
      <w:pPr>
        <w:pStyle w:val="Normal"/>
        <w:rPr/>
      </w:pPr>
      <w:r>
        <w:rPr/>
        <w:t>Rune Øverland</w:t>
        <w:tab/>
        <w:t>-61</w:t>
        <w:tab/>
        <w:t>TFIK</w:t>
        <w:tab/>
        <w:tab/>
        <w:tab/>
        <w:t>13.50,31</w:t>
      </w:r>
    </w:p>
    <w:p>
      <w:pPr>
        <w:pStyle w:val="Normal"/>
        <w:rPr/>
      </w:pPr>
      <w:r>
        <w:rPr/>
        <w:t>Laila Bruskeland</w:t>
        <w:tab/>
        <w:t>-45</w:t>
        <w:tab/>
        <w:t>IL Flint</w:t>
        <w:tab/>
        <w:tab/>
        <w:t>14.58,11</w:t>
      </w:r>
    </w:p>
    <w:p>
      <w:pPr>
        <w:pStyle w:val="Normal"/>
        <w:rPr>
          <w:b/>
          <w:b/>
        </w:rPr>
      </w:pPr>
      <w:r>
        <w:rPr>
          <w:b/>
        </w:rPr>
        <w:t>Slegge</w:t>
      </w:r>
    </w:p>
    <w:p>
      <w:pPr>
        <w:pStyle w:val="Normal"/>
        <w:rPr/>
      </w:pPr>
      <w:r>
        <w:rPr/>
        <w:t>Iver Hytten</w:t>
        <w:tab/>
        <w:tab/>
        <w:t>-66</w:t>
        <w:tab/>
        <w:t>TFIK</w:t>
        <w:tab/>
        <w:tab/>
        <w:tab/>
        <w:t>47,31  (7,26kg)</w:t>
      </w:r>
    </w:p>
    <w:p>
      <w:pPr>
        <w:pStyle w:val="Normal"/>
        <w:rPr/>
      </w:pPr>
      <w:r>
        <w:rPr/>
        <w:t>Karl Jørgen Hoff</w:t>
        <w:tab/>
        <w:t>-59</w:t>
        <w:tab/>
        <w:t>Spydeberg</w:t>
        <w:tab/>
        <w:tab/>
        <w:t>38,62 (7,26kg)</w:t>
      </w:r>
    </w:p>
    <w:p>
      <w:pPr>
        <w:pStyle w:val="Normal"/>
        <w:rPr>
          <w:lang w:val="en-GB"/>
        </w:rPr>
      </w:pPr>
      <w:r>
        <w:rPr>
          <w:lang w:val="en-GB"/>
        </w:rPr>
        <w:t>Thomas Buch</w:t>
        <w:tab/>
        <w:tab/>
        <w:t>-95</w:t>
        <w:tab/>
        <w:t>TFIK</w:t>
        <w:tab/>
        <w:tab/>
        <w:tab/>
        <w:t>38,44 (3kg)</w:t>
      </w:r>
    </w:p>
    <w:p>
      <w:pPr>
        <w:pStyle w:val="Normal"/>
        <w:rPr/>
      </w:pPr>
      <w:r>
        <w:rPr/>
        <w:t>Arne Ueland</w:t>
        <w:tab/>
        <w:tab/>
        <w:t>-34</w:t>
        <w:tab/>
        <w:t>TFIK</w:t>
        <w:tab/>
        <w:tab/>
        <w:tab/>
        <w:t>30,91 (4kg)</w:t>
      </w:r>
    </w:p>
    <w:p>
      <w:pPr>
        <w:pStyle w:val="Normal"/>
        <w:rPr/>
      </w:pPr>
      <w:r>
        <w:rPr/>
        <w:t>Knut H. Skramstad</w:t>
        <w:tab/>
        <w:t>-37</w:t>
        <w:tab/>
        <w:t>Kongsberg</w:t>
        <w:tab/>
        <w:tab/>
        <w:t>30,59 (4kg)</w:t>
      </w:r>
    </w:p>
    <w:p>
      <w:pPr>
        <w:pStyle w:val="Normal"/>
        <w:rPr/>
      </w:pPr>
      <w:r>
        <w:rPr/>
        <w:t>Alf Buch</w:t>
        <w:tab/>
        <w:tab/>
        <w:t>-32</w:t>
        <w:tab/>
        <w:t>TFIK</w:t>
        <w:tab/>
        <w:tab/>
        <w:tab/>
        <w:t>29,54 (4kg)</w:t>
      </w:r>
    </w:p>
    <w:p>
      <w:pPr>
        <w:pStyle w:val="Normal"/>
        <w:rPr/>
      </w:pPr>
      <w:r>
        <w:rPr/>
        <w:t>Gunnar Hansen</w:t>
        <w:tab/>
        <w:t>-38</w:t>
        <w:tab/>
        <w:t>TFIK</w:t>
        <w:tab/>
        <w:tab/>
        <w:tab/>
        <w:t>NM  (4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e Buch</w:t>
        <w:tab/>
        <w:tab/>
        <w:t>-92</w:t>
        <w:tab/>
        <w:t>TFIK</w:t>
        <w:tab/>
        <w:tab/>
        <w:tab/>
        <w:t>40,06 (4kg)</w:t>
      </w:r>
    </w:p>
    <w:p>
      <w:pPr>
        <w:pStyle w:val="Normal"/>
        <w:rPr/>
      </w:pPr>
      <w:r>
        <w:rPr/>
        <w:t>Nora Junker</w:t>
        <w:tab/>
        <w:tab/>
        <w:t>-93</w:t>
        <w:tab/>
        <w:t>TFIK</w:t>
        <w:tab/>
        <w:tab/>
        <w:tab/>
        <w:t>40,03 (3kg)</w:t>
      </w:r>
    </w:p>
    <w:p>
      <w:pPr>
        <w:pStyle w:val="Normal"/>
        <w:rPr/>
      </w:pPr>
      <w:r>
        <w:rPr/>
        <w:t>Marlene Kroman</w:t>
        <w:tab/>
        <w:t>-93</w:t>
        <w:tab/>
        <w:t>TFIK</w:t>
        <w:tab/>
        <w:tab/>
        <w:tab/>
        <w:t>NM (3kg)</w:t>
      </w:r>
    </w:p>
    <w:p>
      <w:pPr>
        <w:pStyle w:val="Normal"/>
        <w:rPr>
          <w:b/>
          <w:b/>
        </w:rPr>
      </w:pPr>
      <w:r>
        <w:rPr>
          <w:b/>
        </w:rPr>
        <w:t>Vektkast</w:t>
      </w:r>
    </w:p>
    <w:p>
      <w:pPr>
        <w:pStyle w:val="Normal"/>
        <w:rPr/>
      </w:pPr>
      <w:r>
        <w:rPr/>
        <w:t>Iver Hytten</w:t>
        <w:tab/>
        <w:tab/>
        <w:t>-66</w:t>
        <w:tab/>
        <w:t>TFIK</w:t>
        <w:tab/>
        <w:tab/>
        <w:tab/>
        <w:t>15,81 (15,88kg)  PR</w:t>
      </w:r>
    </w:p>
    <w:p>
      <w:pPr>
        <w:pStyle w:val="Normal"/>
        <w:rPr/>
      </w:pPr>
      <w:r>
        <w:rPr/>
        <w:t>Karl Jørgen Hoff</w:t>
        <w:tab/>
        <w:t>-59</w:t>
        <w:tab/>
        <w:t>Spydeberg</w:t>
        <w:tab/>
        <w:tab/>
        <w:t>13,03 (15,88kg)</w:t>
      </w:r>
    </w:p>
    <w:p>
      <w:pPr>
        <w:pStyle w:val="Normal"/>
        <w:rPr/>
      </w:pPr>
      <w:r>
        <w:rPr/>
        <w:t>Arne Ueland</w:t>
        <w:tab/>
        <w:tab/>
        <w:t>-34</w:t>
        <w:tab/>
        <w:t>TFIK</w:t>
        <w:tab/>
        <w:tab/>
        <w:tab/>
        <w:t>13,62 (7,26kg)</w:t>
      </w:r>
    </w:p>
    <w:p>
      <w:pPr>
        <w:pStyle w:val="Normal"/>
        <w:rPr/>
      </w:pPr>
      <w:r>
        <w:rPr/>
        <w:t>Knut H. Skramstad</w:t>
        <w:tab/>
        <w:t>-37</w:t>
        <w:tab/>
        <w:t>Kongsberg</w:t>
        <w:tab/>
        <w:tab/>
        <w:t>12,73 (7,26kg)</w:t>
      </w:r>
    </w:p>
    <w:p>
      <w:pPr>
        <w:pStyle w:val="Normal"/>
        <w:rPr>
          <w:lang w:val="en-GB"/>
        </w:rPr>
      </w:pPr>
      <w:r>
        <w:rPr>
          <w:lang w:val="en-GB"/>
        </w:rPr>
        <w:t>Alf Buch</w:t>
        <w:tab/>
        <w:tab/>
        <w:t>-32</w:t>
        <w:tab/>
        <w:t>TFIK</w:t>
        <w:tab/>
        <w:tab/>
        <w:tab/>
        <w:t>10,95 (7,26kg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ule</w:t>
      </w:r>
    </w:p>
    <w:p>
      <w:pPr>
        <w:pStyle w:val="Normal"/>
        <w:rPr/>
      </w:pPr>
      <w:r>
        <w:rPr/>
        <w:t>Iver Hytten</w:t>
        <w:tab/>
        <w:tab/>
        <w:t>-66</w:t>
        <w:tab/>
        <w:t>TFIK</w:t>
        <w:tab/>
        <w:tab/>
        <w:tab/>
        <w:t>14,51 (7,26kg)  PR</w:t>
      </w:r>
    </w:p>
    <w:p>
      <w:pPr>
        <w:pStyle w:val="Normal"/>
        <w:rPr/>
      </w:pPr>
      <w:r>
        <w:rPr/>
        <w:t>Karl Jørgen Hoff</w:t>
        <w:tab/>
        <w:t>-59</w:t>
        <w:tab/>
        <w:t>Spydeberg</w:t>
        <w:tab/>
        <w:tab/>
        <w:t>13,52 (7,26kg)</w:t>
      </w:r>
    </w:p>
    <w:p>
      <w:pPr>
        <w:pStyle w:val="Normal"/>
        <w:rPr/>
      </w:pPr>
      <w:r>
        <w:rPr/>
        <w:t>Ola Stunes Isene</w:t>
        <w:tab/>
        <w:t>-95</w:t>
        <w:tab/>
        <w:t>Sturla</w:t>
        <w:tab/>
        <w:tab/>
        <w:tab/>
        <w:t>11,18 (3kg)</w:t>
      </w:r>
    </w:p>
    <w:p>
      <w:pPr>
        <w:pStyle w:val="Normal"/>
        <w:rPr/>
      </w:pPr>
      <w:r>
        <w:rPr/>
        <w:t>Frida Thorsås</w:t>
        <w:tab/>
        <w:tab/>
        <w:t>-94</w:t>
        <w:tab/>
        <w:t>Urædd</w:t>
        <w:tab/>
        <w:tab/>
        <w:tab/>
        <w:t>10,05 (3kg)</w:t>
      </w:r>
    </w:p>
    <w:p>
      <w:pPr>
        <w:pStyle w:val="Normal"/>
        <w:rPr/>
      </w:pPr>
      <w:r>
        <w:rPr/>
        <w:t>Kristoffer Hytten</w:t>
        <w:tab/>
        <w:t>-97</w:t>
        <w:tab/>
        <w:t>TFIK</w:t>
        <w:tab/>
        <w:tab/>
        <w:tab/>
        <w:t>7,75 (2kg)</w:t>
      </w:r>
    </w:p>
    <w:p>
      <w:pPr>
        <w:pStyle w:val="Normal"/>
        <w:rPr>
          <w:b/>
          <w:b/>
        </w:rPr>
      </w:pPr>
      <w:r>
        <w:rPr>
          <w:b/>
        </w:rPr>
        <w:t>Stav</w:t>
      </w:r>
    </w:p>
    <w:p>
      <w:pPr>
        <w:pStyle w:val="Normal"/>
        <w:rPr/>
      </w:pPr>
      <w:r>
        <w:rPr/>
        <w:t>Per Kristen Teigen</w:t>
        <w:tab/>
        <w:t>-84</w:t>
        <w:tab/>
        <w:t>TF</w:t>
        <w:tab/>
        <w:tab/>
        <w:tab/>
        <w:t>3,10</w:t>
      </w:r>
    </w:p>
    <w:p>
      <w:pPr>
        <w:pStyle w:val="Normal"/>
        <w:rPr/>
      </w:pPr>
      <w:r>
        <w:rPr/>
        <w:t>Knut H. Skramstad</w:t>
        <w:tab/>
        <w:t>-37</w:t>
        <w:tab/>
        <w:t>Kongsberg</w:t>
        <w:tab/>
        <w:tab/>
        <w:t>2,60</w:t>
      </w:r>
    </w:p>
    <w:p>
      <w:pPr>
        <w:pStyle w:val="Normal"/>
        <w:rPr/>
      </w:pPr>
      <w:r>
        <w:rPr/>
        <w:t>Ola Stunes Isene</w:t>
        <w:tab/>
        <w:t>-95</w:t>
        <w:tab/>
        <w:t>Sturla</w:t>
        <w:tab/>
        <w:tab/>
        <w:tab/>
        <w:t>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11:00Z</dcterms:created>
  <dc:creator>Svein</dc:creator>
  <dc:description/>
  <cp:keywords/>
  <dc:language>en-US</dc:language>
  <cp:lastModifiedBy>Svein</cp:lastModifiedBy>
  <dcterms:modified xsi:type="dcterms:W3CDTF">2008-10-11T16:15:00Z</dcterms:modified>
  <cp:revision>1</cp:revision>
  <dc:subject/>
  <dc:title>Seriestevne på Greveskogen idrettspark 11</dc:title>
</cp:coreProperties>
</file>