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RESULTATLISTE, TRENINGSSTEVNE 05.10.05 PÅ NORD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STFOLD IDRETTSPARK,  ARR.:  I.L. SANDV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 10 år, diskos 600g.:</w:t>
      </w:r>
    </w:p>
    <w:p>
      <w:pPr>
        <w:pStyle w:val="Normal"/>
        <w:rPr/>
      </w:pPr>
      <w:r>
        <w:rPr/>
        <w:t xml:space="preserve">   </w:t>
      </w:r>
      <w:r>
        <w:rPr/>
        <w:t xml:space="preserve">Susann Stenbrenden </w:t>
        <w:tab/>
        <w:tab/>
        <w:t>IL Sandvin</w:t>
        <w:tab/>
        <w:tab/>
        <w:t>11,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 10 år, liten ball 80 g.:</w:t>
      </w:r>
    </w:p>
    <w:p>
      <w:pPr>
        <w:pStyle w:val="Normal"/>
        <w:rPr/>
      </w:pPr>
      <w:r>
        <w:rPr/>
        <w:t xml:space="preserve">   </w:t>
      </w:r>
      <w:r>
        <w:rPr/>
        <w:t xml:space="preserve">Susann Stenbrenden </w:t>
        <w:tab/>
        <w:tab/>
        <w:t>IL Sandvin</w:t>
        <w:tab/>
        <w:tab/>
        <w:t>23,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 11 år, diskos 600 g.:</w:t>
      </w:r>
    </w:p>
    <w:p>
      <w:pPr>
        <w:pStyle w:val="Normal"/>
        <w:rPr/>
      </w:pPr>
      <w:r>
        <w:rPr/>
        <w:t>1. Tonje Leine Lunden</w:t>
        <w:tab/>
        <w:tab/>
        <w:t>IL Sandvin</w:t>
        <w:tab/>
        <w:tab/>
        <w:t>10,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 11 år, liten ball 80 g.:</w:t>
      </w:r>
    </w:p>
    <w:p>
      <w:pPr>
        <w:pStyle w:val="Normal"/>
        <w:rPr/>
      </w:pPr>
      <w:r>
        <w:rPr/>
        <w:t>1. Tonje Leine Lunden</w:t>
        <w:tab/>
        <w:tab/>
        <w:t>IL Sandvin</w:t>
        <w:tab/>
        <w:tab/>
        <w:t>19,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 13 år, diskos 600 g.:</w:t>
      </w:r>
    </w:p>
    <w:p>
      <w:pPr>
        <w:pStyle w:val="Normal"/>
        <w:rPr/>
      </w:pPr>
      <w:r>
        <w:rPr/>
        <w:t>1. Guro Aamlid</w:t>
        <w:tab/>
        <w:tab/>
        <w:tab/>
        <w:t>IL Sandvin</w:t>
        <w:tab/>
        <w:tab/>
        <w:t>26,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 13 år, liten ball 150 g.:</w:t>
      </w:r>
    </w:p>
    <w:p>
      <w:pPr>
        <w:pStyle w:val="Normal"/>
        <w:rPr/>
      </w:pPr>
      <w:r>
        <w:rPr/>
        <w:t>1. Guro Aamlid</w:t>
        <w:tab/>
        <w:tab/>
        <w:tab/>
        <w:t>IL Sandvin</w:t>
        <w:tab/>
        <w:tab/>
        <w:t>51,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 14 år, diskos 750 g.:</w:t>
      </w:r>
    </w:p>
    <w:p>
      <w:pPr>
        <w:pStyle w:val="Normal"/>
        <w:rPr/>
      </w:pPr>
      <w:r>
        <w:rPr/>
        <w:t>1. Marthine Endrerud</w:t>
        <w:tab/>
        <w:tab/>
        <w:tab/>
        <w:t>IL Sandvin</w:t>
        <w:tab/>
        <w:tab/>
        <w:t>23,39</w:t>
      </w:r>
    </w:p>
    <w:p>
      <w:pPr>
        <w:pStyle w:val="Normal"/>
        <w:rPr/>
      </w:pPr>
      <w:r>
        <w:rPr/>
        <w:t>2. Cristhine Endrerud</w:t>
        <w:tab/>
        <w:tab/>
        <w:tab/>
        <w:t>IL Sandvin</w:t>
        <w:tab/>
        <w:tab/>
        <w:t>18,87</w:t>
      </w:r>
    </w:p>
    <w:p>
      <w:pPr>
        <w:pStyle w:val="Normal"/>
        <w:rPr/>
      </w:pPr>
      <w:r>
        <w:rPr/>
        <w:t>3. Iselin Lund Melby</w:t>
        <w:tab/>
        <w:tab/>
        <w:tab/>
        <w:t>IL Sandvin</w:t>
        <w:tab/>
        <w:tab/>
        <w:t>17,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 14 år, liten ball 150 g.:</w:t>
      </w:r>
    </w:p>
    <w:p>
      <w:pPr>
        <w:pStyle w:val="Normal"/>
        <w:rPr/>
      </w:pPr>
      <w:r>
        <w:rPr/>
        <w:t>1. Marthine Endrerud</w:t>
        <w:tab/>
        <w:tab/>
        <w:tab/>
        <w:t>IL Sandvin</w:t>
        <w:tab/>
        <w:tab/>
        <w:t>37,06</w:t>
      </w:r>
    </w:p>
    <w:p>
      <w:pPr>
        <w:pStyle w:val="Normal"/>
        <w:rPr/>
      </w:pPr>
      <w:r>
        <w:rPr/>
        <w:t>2. Cristhine Endrerud</w:t>
        <w:tab/>
        <w:tab/>
        <w:tab/>
        <w:t>IL Sandvin</w:t>
        <w:tab/>
        <w:tab/>
        <w:t>30,72</w:t>
      </w:r>
    </w:p>
    <w:p>
      <w:pPr>
        <w:pStyle w:val="Normal"/>
        <w:rPr/>
      </w:pPr>
      <w:r>
        <w:rPr/>
        <w:t>3. Iselin Lund Melby</w:t>
        <w:tab/>
        <w:tab/>
        <w:tab/>
        <w:t>IL Sandvin</w:t>
        <w:tab/>
        <w:tab/>
        <w:t>28,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J, diskos 1 kg.:</w:t>
      </w:r>
    </w:p>
    <w:p>
      <w:pPr>
        <w:pStyle w:val="Normal"/>
        <w:rPr/>
      </w:pPr>
      <w:r>
        <w:rPr/>
        <w:t>1. Stine Renate Simensen</w:t>
        <w:tab/>
        <w:tab/>
        <w:t>IL Sandvin</w:t>
        <w:tab/>
        <w:tab/>
        <w:t>28,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 10 år, liten ball 80 g.:</w:t>
      </w:r>
    </w:p>
    <w:p>
      <w:pPr>
        <w:pStyle w:val="Normal"/>
        <w:rPr/>
      </w:pPr>
      <w:r>
        <w:rPr/>
        <w:t xml:space="preserve">   </w:t>
      </w:r>
      <w:r>
        <w:rPr/>
        <w:t xml:space="preserve">Karsten Stenbrenden </w:t>
        <w:tab/>
        <w:tab/>
        <w:t>IL Sandvin</w:t>
        <w:tab/>
        <w:tab/>
        <w:t>3,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 13 år, diskos 750 g:</w:t>
      </w:r>
    </w:p>
    <w:p>
      <w:pPr>
        <w:pStyle w:val="Normal"/>
        <w:rPr/>
      </w:pPr>
      <w:r>
        <w:rPr/>
        <w:t>1. Fredrik Simensen</w:t>
        <w:tab/>
        <w:tab/>
        <w:tab/>
        <w:t>IL Sandvin</w:t>
        <w:tab/>
        <w:tab/>
        <w:t>38,77</w:t>
      </w:r>
    </w:p>
    <w:p>
      <w:pPr>
        <w:pStyle w:val="Normal"/>
        <w:rPr/>
      </w:pPr>
      <w:r>
        <w:rPr/>
        <w:t>2. Roland Øverland</w:t>
        <w:tab/>
        <w:tab/>
        <w:tab/>
        <w:t>Sem</w:t>
        <w:tab/>
        <w:tab/>
        <w:tab/>
        <w:t>17,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 13 år, diskos 1 kg.:</w:t>
      </w:r>
    </w:p>
    <w:p>
      <w:pPr>
        <w:pStyle w:val="Normal"/>
        <w:rPr/>
      </w:pPr>
      <w:r>
        <w:rPr/>
        <w:t>1. Fredrik Simensen</w:t>
        <w:tab/>
        <w:tab/>
        <w:tab/>
        <w:t>IL Sandvin</w:t>
        <w:tab/>
        <w:tab/>
        <w:t>37,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 13 år, liten ball 150 g.:</w:t>
      </w:r>
    </w:p>
    <w:p>
      <w:pPr>
        <w:pStyle w:val="Normal"/>
        <w:rPr/>
      </w:pPr>
      <w:r>
        <w:rPr/>
        <w:t>1. Fredrik Simensen</w:t>
        <w:tab/>
        <w:tab/>
        <w:tab/>
        <w:t>IL Sandvin</w:t>
        <w:tab/>
        <w:tab/>
        <w:t>67,87</w:t>
      </w:r>
    </w:p>
    <w:p>
      <w:pPr>
        <w:pStyle w:val="Normal"/>
        <w:rPr/>
      </w:pPr>
      <w:r>
        <w:rPr/>
        <w:t>2. Odd Einar Nervik</w:t>
        <w:tab/>
        <w:tab/>
        <w:tab/>
        <w:t>Sem</w:t>
        <w:tab/>
        <w:tab/>
        <w:tab/>
        <w:t>40,73</w:t>
      </w:r>
    </w:p>
    <w:p>
      <w:pPr>
        <w:pStyle w:val="Normal"/>
        <w:rPr/>
      </w:pPr>
      <w:r>
        <w:rPr/>
        <w:t>3. Roland Øverland</w:t>
        <w:tab/>
        <w:tab/>
        <w:tab/>
        <w:t>Sem</w:t>
        <w:tab/>
        <w:tab/>
        <w:tab/>
        <w:t>40,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 14 år, diskos 1 kg.:</w:t>
      </w:r>
    </w:p>
    <w:p>
      <w:pPr>
        <w:pStyle w:val="Normal"/>
        <w:rPr/>
      </w:pPr>
      <w:r>
        <w:rPr/>
        <w:t>1. Ronald Øverland</w:t>
        <w:tab/>
        <w:tab/>
        <w:tab/>
        <w:t>Sem</w:t>
        <w:tab/>
        <w:tab/>
        <w:tab/>
        <w:t>30,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 14 år, liten ball 150 g.:</w:t>
      </w:r>
    </w:p>
    <w:p>
      <w:pPr>
        <w:pStyle w:val="Normal"/>
        <w:rPr/>
      </w:pPr>
      <w:r>
        <w:rPr/>
        <w:t>1. Ronald Øverland</w:t>
        <w:tab/>
        <w:tab/>
        <w:tab/>
        <w:t>Sem</w:t>
        <w:tab/>
        <w:tab/>
        <w:tab/>
        <w:t>69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18:00Z</dcterms:created>
  <dc:creator>kunde</dc:creator>
  <dc:description/>
  <cp:keywords/>
  <dc:language>en-US</dc:language>
  <cp:lastModifiedBy>kunde</cp:lastModifiedBy>
  <cp:lastPrinted>2005-10-05T19:31:00Z</cp:lastPrinted>
  <dcterms:modified xsi:type="dcterms:W3CDTF">2005-10-05T17:41:00Z</dcterms:modified>
  <cp:revision>5</cp:revision>
  <dc:subject/>
  <dc:title>RESULTATLISTE, TRENINGSSTEVNE 045</dc:title>
</cp:coreProperties>
</file>