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Hovlandsnuten OPP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/>
      </w:pPr>
      <w:r>
        <w:rPr/>
        <w:t>12.06.10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1342"/>
        <w:gridCol w:w="2494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sultatliste J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Return</w:t>
              </w:r>
            </w:hyperlink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666"/>
        <w:gridCol w:w="1836"/>
        <w:gridCol w:w="2751"/>
      </w:tblGrid>
      <w:tr>
        <w:trPr/>
        <w:tc>
          <w:tcPr>
            <w:tcW w:w="1104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s </w:t>
            </w:r>
          </w:p>
        </w:tc>
        <w:tc>
          <w:tcPr>
            <w:tcW w:w="3666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b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ergsbakken,Ingvild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3:24 + 00:00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attnes,Liva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32:27 + 29:03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irksen,Kaya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32:48 + 29:24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øvik,Marina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33:02 + 29:38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Kvåle,Hege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eim,Sigrid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Medhus,Eli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ikemo,Åshild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1342"/>
        <w:gridCol w:w="2494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sultatliste D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Return</w:t>
              </w:r>
            </w:hyperlink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335"/>
        <w:gridCol w:w="3060"/>
        <w:gridCol w:w="2099"/>
      </w:tblGrid>
      <w:tr>
        <w:trPr/>
        <w:tc>
          <w:tcPr>
            <w:tcW w:w="863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s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b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rdsletten,Mari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U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5:39 + 00:0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Kristoffersen,Mart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:27 + 00:48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uer,May Britt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Gular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8:19 + 02:4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lgheim,Meret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Gloppen friidrettslag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8:56 + 03:17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jursen,Theres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FG Fana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:49 + 04:1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asheim,Hil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Osterøy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:17 + 06:38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Øye Rossebø,Jorunn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:35 + 06:56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ildenes,Elisabeth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id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05 + 10:26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erg Hovda,Miriam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9:50 + 14:11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kare Thygesen,Ingvild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Korlevoll - Odda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1:29 + 15:5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åverstad,Kathrin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veland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2:01 + 16:22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Micalsen Tveit,Maybritt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2:43 + 17:04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vandal,Ingunn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risk&amp;Rask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4:39 + 19:0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Ø. Melberg,Milfrid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GTI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5:36 + 19:57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ognes,Ingebjørg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6:29 + 20:50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mdal,Ellen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SK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7:45 + 22:06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åvik,Kari Gro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0:31 + 24:52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araas,Maria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ymark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1:33 + 25:54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speland,Astrid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4:32 + 28:53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måmo,Guri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o-klubb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7:45 + 32:06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Jørgensen,Iren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32:10 + 46:31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akka,Ingvill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33:37 + 47:58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redheim Karlsen,Anett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33:41 + 48:02</w:t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rheim,Laila L.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Årthun,Marit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Matre IL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1342"/>
        <w:gridCol w:w="2494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sultatliste G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Return</w:t>
              </w:r>
            </w:hyperlink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3255"/>
        <w:gridCol w:w="2962"/>
        <w:gridCol w:w="2230"/>
      </w:tblGrid>
      <w:tr>
        <w:trPr/>
        <w:tc>
          <w:tcPr>
            <w:tcW w:w="911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s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b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Kvåle,Gaute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:15 + 00:00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homassen,Håkon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skiskytterlag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:40 + 10:25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olberg,Jostein Hylen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11 + 13:5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angeraas,Jon Ivar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50 + 14:35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erheim,Vebjørn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Sand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9:24 + 17:09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.Hølland,Mathias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ylsfjorden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9:34 + 17:19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afdal,Espen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0:57 + 18:4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ansen,Andrè Åb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2:29 + 20:14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ygre,Eirik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3:12 + 20:57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.Hølland,Sander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4:37 + 22:22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Årthun,Sander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5:00 + 22:45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Årthun,Severin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8:52 + 36:37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attnes,Oskar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23:46 + 41:31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olmen,Magnus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24:31 + 42:16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bnes,Jonatan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24:36 + 42:21</w:t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rheim,Kristian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ergsbakken,Anders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4"/>
        <w:gridCol w:w="1342"/>
        <w:gridCol w:w="2494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sultatliste M1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Return</w:t>
              </w:r>
            </w:hyperlink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348"/>
        <w:gridCol w:w="2916"/>
        <w:gridCol w:w="2195"/>
      </w:tblGrid>
      <w:tr>
        <w:trPr/>
        <w:tc>
          <w:tcPr>
            <w:tcW w:w="899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s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ubb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ompol,Joh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arakarunner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8:13 + 00:0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iberg Sundby,Øyvind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.K.Tjalve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:23 + 02:1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yrhovden,Joel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mnanger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:45 + 02:3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Vestbø,Thoma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Vindafjord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:42 + 04:29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øland,Glenn Tor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O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4:15 + 06:0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øen Grave,Nils Magnu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Korlevol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4:19 + 06:06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lsgaard,Thoma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idsvoll Vær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4:25 + 06:1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kare Thygesen,Torgei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Korlevol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4:54 + 06:41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inshus,Thoma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Optimera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5:00 + 06:47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Medhus,Odd Iva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5:26 + 07:13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jønneland,Jann Olav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Viksdalen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5:51 + 07:38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ødtker,Ander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Korlevol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:08 + 07:5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ygland,Ånu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:19 + 08:06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iveland,Gjermund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:51 + 08:38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aga,Tommy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ndnes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:07 + 08:5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vela,Pe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jerkreim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:44 + 09:31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andeland,Vida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8:16 + 10:03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veit,Morte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bygg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8:18 + 10:0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Kristensen,Trond Egil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GTI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8:34 + 10:21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rheim,Egil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bygg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:13 + 11:0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veit,Jona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bygg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:40 + 11:27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ybing,Øyvind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S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:47 + 11:3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andeland,Robi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0:30 + 12:17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eim,Kjell Ov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0:35 + 12:2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ggebø,Kristia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Ølen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0:49 + 12:36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øland,Lars Helg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O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:05 + 12:5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ov,Ørja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ørde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:09 + 12:56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ossebø,Bjørn Egil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:14 + 13:01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otnen,André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:52 + 13:39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Voll,Jan Ov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Optimera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:57 + 13:4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dstad,Kristia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:06 + 13:53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koglund,Asbjør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S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:09 + 13:56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andeland,Sondr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:33 + 14:2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øland,Leif Ing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ylsfjorden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3:19 + 15:06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ørensen,Arn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4:03 + 15:5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stad,Leif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4:35 + 16:2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Kyvik,Per Morte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4:51 + 16:38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Vetrhus,Jon-Ing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uldal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:04 + 16:51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ognes,Christia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:21 + 17:08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rheim,Øyvind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:26 + 17:13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arebrot,Egil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:42 + 17:29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jellheim,Per Ing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:48 + 17:3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iberg,Anders Magnu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sker S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:53 + 17:4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Viland,Da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bygg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08 + 17:5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vandal,Jakob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risk&amp;Ras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12 + 17:59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tueland,Eyvind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21 + 18:08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uesund,Skjalg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F Klypetussen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25 + 18:1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irkeland,Øystei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ertnes Alpin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33 + 18:2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erheim,Stig Morte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pareBank 1 SR-Ban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:43 + 18:3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eim,Lar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øldal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7:03 + 18:5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jerga,Tor Sverr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7:25 + 19:1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Øverland,Ola Marti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8:11 + 19:58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Widerøe Hennig,Erlend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jelmeland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8:35 + 20:2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olheim,Jarl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ylsfjorden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8:38 + 20:2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juve,Øystei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9:32 + 21:19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iveland,Daniel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0:07 + 21:5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ien,Knut Ov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o-klubb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0:13 + 22:0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iknes,Helg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0:50 + 22:37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irkeland,Roa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1:25 + 23:1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mdal,Ander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SK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2:01 + 23:48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irksen,Pete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2:36 + 24:23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Årthun,Steina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4:22 + 26:09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Grindheim,Jon L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o-klubb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4:54 + 26:41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ungland,Nil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bygg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5:00 + 26:47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ik-Nes,Håko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5:26 + 27:13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Vanzeip,Knut Arn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5:38 + 27:2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Klimek,Run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bygg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5:40 + 27:27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8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ølland,Stein A.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6:45 + 28:3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isvoll,Emil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L Ny Von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6:58 + 28:4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Bakken,Asbjør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Optimera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7:33 + 29:20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eltveit,Halvo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bygg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7:47 + 29:3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2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ørensen,Stein H.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UiS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8:01 + 29:48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3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ørland,Svein Dag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9:15 + 31:0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4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Finshus,Steina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Optimera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09:30 + 31:17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5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Tungland,Jarl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o-klubb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0:02 + 31:49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6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auge,Roge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0:57 + 32:4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7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Lucas,Trent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3:37 + 35:24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8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Valen,Asbjørn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Optimera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16:45 + 38:32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9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Hebnes,Jarl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24:56 + 46:43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Jørgensen,Jan Reidar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auda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27:29 + 49:16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1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afdal,Asle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Ryfylke bygg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:35:38 + 57:25</w:t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e Wachter,Nikolas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jen,Knut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NOTEAM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DNS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Mathisen,Erik 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uldal IL </w:t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LASS.HTM" TargetMode="External"/><Relationship Id="rId3" Type="http://schemas.openxmlformats.org/officeDocument/2006/relationships/hyperlink" Target="../in/CLASS.HTM" TargetMode="External"/><Relationship Id="rId4" Type="http://schemas.openxmlformats.org/officeDocument/2006/relationships/hyperlink" Target="../in/CLASS.HTM" TargetMode="External"/><Relationship Id="rId5" Type="http://schemas.openxmlformats.org/officeDocument/2006/relationships/hyperlink" Target="../in/CLAS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9:00Z</dcterms:created>
  <dc:creator>bruker</dc:creator>
  <dc:description/>
  <cp:keywords/>
  <dc:language>en-US</dc:language>
  <cp:lastModifiedBy>bruker</cp:lastModifiedBy>
  <dcterms:modified xsi:type="dcterms:W3CDTF">2010-06-16T10:05:00Z</dcterms:modified>
  <cp:revision>1</cp:revision>
  <dc:subject/>
  <dc:title>Hovlandsnuten O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Hovlandsnuten Opp</vt:lpwstr>
  </property>
  <property fmtid="{D5CDD505-2E9C-101B-9397-08002B2CF9AE}" pid="3" name="Arrangør - Sted">
    <vt:lpwstr>Sauda</vt:lpwstr>
  </property>
  <property fmtid="{D5CDD505-2E9C-101B-9397-08002B2CF9AE}" pid="4" name="ContentType">
    <vt:lpwstr>Dokument</vt:lpwstr>
  </property>
  <property fmtid="{D5CDD505-2E9C-101B-9397-08002B2CF9AE}" pid="5" name="Dato">
    <vt:lpwstr>2010-06-12T00:00:00Z</vt:lpwstr>
  </property>
  <property fmtid="{D5CDD505-2E9C-101B-9397-08002B2CF9AE}" pid="6" name="Krets">
    <vt:lpwstr>Rogaland</vt:lpwstr>
  </property>
</Properties>
</file>