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Marienlyst Drammen, 30-08-200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st 5-kamp kvinner(slegge, kule, diskos, spyd, vektkast 9.08kg). 3 forsøk per øvelse. 1. Mona Holm, Norna-Salhus 3697p (50.94, 10.26, 43.73, 38.09,</w:t>
      </w:r>
    </w:p>
    <w:p>
      <w:pPr>
        <w:pStyle w:val="Normal"/>
        <w:rPr>
          <w:rFonts w:ascii="Courier New" w:hAnsi="Courier New" w:cs="Courier New"/>
          <w:sz w:val="20"/>
          <w:szCs w:val="20"/>
        </w:rPr>
      </w:pPr>
      <w:r>
        <w:rPr>
          <w:rFonts w:cs="Courier New" w:ascii="Courier New" w:hAnsi="Courier New"/>
          <w:sz w:val="20"/>
          <w:szCs w:val="20"/>
        </w:rPr>
        <w:t>15.63) 2. Elin Isane, Gloppen 3655p (45.24, 13.55, 49.30, 30.17, 14.13) 3. Grete Etholm, Tjalve 3470p (39.71, 12.77, 51.89, 29.18, 14.39) 4. Turid Teigen, Tjalve 2774p (31.13, 11.60, 33.67, 31.36, 11.5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st 5-kamp menn(slegge, kule, diskos, spyd, vektkast 15.89kg). 3 forsøk per øvelse. 1. Brad Snyder, Kanada 3813p (49.10, 19.38, 48.82, 44.75, 14.96) 2. Thomas Rosvold, Tjalve 3589p (50.81, 13.80, 52.13, 37.28, 17.26) 3. Olav Jensen, Urædd 3502p (44.50, 14.74, 51.90, 41.55, 15.57) 4. Gunnar Åsvestad, Spydeberg 3324p (52.86, 14.21, 42.78, 30.35, 16.73) 5. Benjamin Jensen, Tjalve 2741p (25.74, 13.55, 40.05, 54.85, 9.62) 6. Atle McAdam, Tjalve 2532p (29.06, 11.72, 32.90, 51.72, 10.36) 7. Jostein Myrvang, Sandefjord 2213p (38.16, 9.64, 30.79, 25.25, 11.82) 8. Roar Uglem, Snøgg 1958p (24.26, 11.65, 32.20, 28.40, 7.79) 9. Kristian Wraa, Tjalve 1903p (0, 9.07, 33.65, 47.46,</w:t>
      </w:r>
    </w:p>
    <w:p>
      <w:pPr>
        <w:pStyle w:val="Normal"/>
        <w:rPr>
          <w:rFonts w:ascii="Courier New" w:hAnsi="Courier New" w:cs="Courier New"/>
          <w:sz w:val="20"/>
          <w:szCs w:val="20"/>
        </w:rPr>
      </w:pPr>
      <w:r>
        <w:rPr>
          <w:rFonts w:cs="Courier New" w:ascii="Courier New" w:hAnsi="Courier New"/>
          <w:sz w:val="20"/>
          <w:szCs w:val="20"/>
        </w:rPr>
        <w:t>8.80) 10. Gjøran Sørli, Tjalve 1695p (52.62, 0, 54.99, 0, 0) 11. Paul Solberg, Norna-Salhus 677p (23.72, 9.00, 0, O, 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ule 10-kamp. Faktor i parentes(Liakov(22), Knestående kulestøt H.(15), Potte(6), Sleng(18), Sleggeutkast(20), Innkast(15), Puppestøt(15), Forover(20), Knestående kulestøt V.(12), Sit-ups kast(10)). Resultatet ganges med hundre og deles på faktoren for å få poengresultatet(stryk desim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vinner 4kg</w:t>
      </w:r>
    </w:p>
    <w:p>
      <w:pPr>
        <w:pStyle w:val="Normal"/>
        <w:rPr>
          <w:rFonts w:ascii="Courier New" w:hAnsi="Courier New" w:cs="Courier New"/>
          <w:sz w:val="20"/>
          <w:szCs w:val="20"/>
        </w:rPr>
      </w:pPr>
      <w:r>
        <w:rPr>
          <w:rFonts w:cs="Courier New" w:ascii="Courier New" w:hAnsi="Courier New"/>
          <w:sz w:val="20"/>
          <w:szCs w:val="20"/>
        </w:rPr>
        <w:t>1. Elin Isane 653p</w:t>
      </w:r>
    </w:p>
    <w:p>
      <w:pPr>
        <w:pStyle w:val="Normal"/>
        <w:rPr>
          <w:rFonts w:ascii="Courier New" w:hAnsi="Courier New" w:cs="Courier New"/>
          <w:sz w:val="20"/>
          <w:szCs w:val="20"/>
        </w:rPr>
      </w:pPr>
      <w:r>
        <w:rPr>
          <w:rFonts w:cs="Courier New" w:ascii="Courier New" w:hAnsi="Courier New"/>
          <w:sz w:val="20"/>
          <w:szCs w:val="20"/>
        </w:rPr>
        <w:t>(15.59, 10.50, 2.63, 13.78, 14.36, 9.71, 10.41, 13.88, 7.68, 5.48) 2. Grete Etholm 630p (14.38, 10.50, 3.23, 13.31, 13.47, 8.37, 9.72, 11.80, 7.39,</w:t>
      </w:r>
    </w:p>
    <w:p>
      <w:pPr>
        <w:pStyle w:val="Normal"/>
        <w:rPr>
          <w:rFonts w:ascii="Courier New" w:hAnsi="Courier New" w:cs="Courier New"/>
          <w:sz w:val="20"/>
          <w:szCs w:val="20"/>
        </w:rPr>
      </w:pPr>
      <w:r>
        <w:rPr>
          <w:rFonts w:cs="Courier New" w:ascii="Courier New" w:hAnsi="Courier New"/>
          <w:sz w:val="20"/>
          <w:szCs w:val="20"/>
        </w:rPr>
        <w:t>6.0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enn 7.26kg</w:t>
      </w:r>
    </w:p>
    <w:p>
      <w:pPr>
        <w:pStyle w:val="Normal"/>
        <w:rPr>
          <w:rFonts w:ascii="Courier New" w:hAnsi="Courier New" w:cs="Courier New"/>
          <w:sz w:val="20"/>
          <w:szCs w:val="20"/>
        </w:rPr>
      </w:pPr>
      <w:r>
        <w:rPr>
          <w:rFonts w:cs="Courier New" w:ascii="Courier New" w:hAnsi="Courier New"/>
          <w:sz w:val="20"/>
          <w:szCs w:val="20"/>
        </w:rPr>
        <w:t>1. Brad Snyder 802p</w:t>
      </w:r>
    </w:p>
    <w:p>
      <w:pPr>
        <w:pStyle w:val="Normal"/>
        <w:rPr>
          <w:rFonts w:ascii="Courier New" w:hAnsi="Courier New" w:cs="Courier New"/>
          <w:sz w:val="20"/>
          <w:szCs w:val="20"/>
        </w:rPr>
      </w:pPr>
      <w:r>
        <w:rPr>
          <w:rFonts w:cs="Courier New" w:ascii="Courier New" w:hAnsi="Courier New"/>
          <w:sz w:val="20"/>
          <w:szCs w:val="20"/>
        </w:rPr>
        <w:t>(19.80, 14.38, 3.60, 15.72, 16.66, 11.28, 12.51, 17.35, 9.16, 6.70) 2. Gjøran Sørli 780p (19.11, 14.17, 3.53, 12.05, 17.02, 10.15, 13.04, 17.11, 9.41, 7.20) 3. Thomas Rosvold 751p (17.08, 10.88, 3.98, 15.88, 15.28, 9.25, 10.69, 13.71, 10.88, 7.87) 4. Gunnar Åsvestad 705p (15.48, 10.45, 2.90, 15.66, 14.42, 9.97, 11.08, 14.37, 7.92, 8.17) 5. Olav Jenssen 696p (17.35, 11.13, 3.70, 13.42, 16.28, 7.89, 10.48, 14.88, 8.81, 5.79) 6. Andreas Vaa 659p (14.14, 10.67, 3.39, 12.07, 14.00, 9.88, 10.65, 13.11, 7.97, 6.28) 7. Paul Solberg 647p (15.66, 9.58, 3.72, 8.82, 13.04, 12.29, 9.77, 12.63, 7.80,</w:t>
      </w:r>
    </w:p>
    <w:p>
      <w:pPr>
        <w:pStyle w:val="Normal"/>
        <w:rPr>
          <w:rFonts w:ascii="Courier New" w:hAnsi="Courier New" w:cs="Courier New"/>
          <w:sz w:val="20"/>
          <w:szCs w:val="20"/>
        </w:rPr>
      </w:pPr>
      <w:r>
        <w:rPr>
          <w:rFonts w:cs="Courier New" w:ascii="Courier New" w:hAnsi="Courier New"/>
          <w:sz w:val="20"/>
          <w:szCs w:val="20"/>
        </w:rPr>
        <w:t>5.23) 8. Atle McAdam 641p (14.14, 10.36, 4.71, 8.76, 13.25, 8.86, 9.83, 13.12, 7.92, 5.00) 9. Ole Kristensen 580p (12.46, 9.56, 3.15, 11.32, 11.80, 8.38, 10.02, 11.60, 6.84, 4.75) 10. Kristian Wraa 568p (12.88, 8.47, 3.25, 9.05, 12.94, 8.71, 9.32, 13.76, 7.18, 3.70) 11. Roar Uglem 547p (11.86, 9.55, 2.36, 8.60, 11.43, 8.96, 9.20, 10.65, 7.47, 5.02) 12. Petter Lande 501p (11.30, 7.48, 2.34, 7.85, 10.37, 7.04, 8.88, 10.46, 7.28, 4.89) 13. Benjamin Jensen 419p (16.54, 10.72, 4.48, 11.36, 15.09, 9.25, 0, 0, 0,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6:22:00Z</dcterms:created>
  <dc:creator>Ole Petter Sandvig</dc:creator>
  <dc:description/>
  <dc:language>en-US</dc:language>
  <cp:lastModifiedBy>Ole Petter Sandvig</cp:lastModifiedBy>
  <dcterms:modified xsi:type="dcterms:W3CDTF">2003-09-03T12:41:00Z</dcterms:modified>
  <cp:revision>2</cp:revision>
  <dc:subject/>
  <dc:title>Marienlyst Drammen, 30-08-2003</dc:title>
</cp:coreProperties>
</file>