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yngdal I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  <w:t>FRIIDRET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/>
        <w:t>Klubbmesterskap i firekamp, Lyngdal stadion 16.09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enter 11-14:</w:t>
      </w:r>
    </w:p>
    <w:p>
      <w:pPr>
        <w:pStyle w:val="Normal"/>
        <w:rPr/>
      </w:pPr>
      <w:r>
        <w:rPr/>
        <w:tab/>
        <w:tab/>
        <w:t>60 m</w:t>
        <w:tab/>
        <w:tab/>
        <w:t>lengde</w:t>
        <w:tab/>
        <w:tab/>
        <w:t>kule</w:t>
        <w:tab/>
        <w:tab/>
        <w:t>800 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: Tonje Madeleine Ellingsen (J12): 2.500 poeng</w:t>
      </w:r>
    </w:p>
    <w:p>
      <w:pPr>
        <w:pStyle w:val="Normal"/>
        <w:rPr/>
      </w:pPr>
      <w:r>
        <w:rPr/>
        <w:tab/>
        <w:tab/>
        <w:t>9,9 (635)</w:t>
        <w:tab/>
        <w:t>3,48 (707)</w:t>
        <w:tab/>
        <w:t>6,68 (668)</w:t>
        <w:tab/>
        <w:t>3.02,2 (49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: Silje Rosseland (J 11): 2.462 poeng</w:t>
      </w:r>
    </w:p>
    <w:p>
      <w:pPr>
        <w:pStyle w:val="Normal"/>
        <w:rPr/>
      </w:pPr>
      <w:r>
        <w:rPr/>
        <w:tab/>
        <w:tab/>
        <w:t>10,0 (676)</w:t>
        <w:tab/>
        <w:t>3,33 (743)</w:t>
        <w:tab/>
        <w:t>6,04 (778)</w:t>
        <w:tab/>
        <w:t>3.24,0 (26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: Andrea Hegelstad (J11): 2.447 poeng</w:t>
      </w:r>
    </w:p>
    <w:p>
      <w:pPr>
        <w:pStyle w:val="Normal"/>
        <w:ind w:firstLine="708"/>
        <w:rPr/>
      </w:pPr>
      <w:r>
        <w:rPr/>
        <w:tab/>
        <w:t>9,5 (871)</w:t>
        <w:tab/>
        <w:t>3,11 (691)</w:t>
        <w:tab/>
        <w:t>5,04 (635)</w:t>
        <w:tab/>
        <w:t>3.25,0 (250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Jenter 15-18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: Wenche Nilsen (j17): 1.689 poeng</w:t>
      </w:r>
    </w:p>
    <w:p>
      <w:pPr>
        <w:pStyle w:val="Normal"/>
        <w:rPr/>
      </w:pPr>
      <w:r>
        <w:rPr/>
        <w:tab/>
        <w:tab/>
        <w:t>9,0 (730)</w:t>
        <w:tab/>
        <w:t>2,37 (250)</w:t>
        <w:tab/>
        <w:t>7,82 (709)</w:t>
        <w:tab/>
        <w:t xml:space="preserve">dnf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utter 11-14:</w:t>
      </w:r>
    </w:p>
    <w:p>
      <w:pPr>
        <w:pStyle w:val="Normal"/>
        <w:rPr/>
      </w:pPr>
      <w:r>
        <w:rPr/>
        <w:tab/>
        <w:tab/>
        <w:t>60 m</w:t>
        <w:tab/>
        <w:tab/>
        <w:t>lengde</w:t>
        <w:tab/>
        <w:tab/>
        <w:t>kule</w:t>
        <w:tab/>
        <w:tab/>
        <w:t>800 m</w:t>
      </w:r>
    </w:p>
    <w:p>
      <w:pPr>
        <w:pStyle w:val="Heading1"/>
        <w:rPr/>
      </w:pPr>
      <w:r>
        <w:rPr/>
        <w:t>1: Magnus Andreassen (G11): 3.046 poeng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9,4 (798)</w:t>
        <w:tab/>
        <w:t>3,70 (822)</w:t>
        <w:tab/>
        <w:t>7,50 (712)</w:t>
        <w:tab/>
        <w:t>2.55,0 (514)</w:t>
      </w:r>
    </w:p>
    <w:p>
      <w:pPr>
        <w:pStyle w:val="Heading1"/>
        <w:rPr/>
      </w:pPr>
      <w:r>
        <w:rPr/>
        <w:t>2: Eirik Kjørkleiv (G11): 2.466 poeng</w:t>
      </w:r>
    </w:p>
    <w:p>
      <w:pPr>
        <w:pStyle w:val="Normal"/>
        <w:rPr/>
      </w:pPr>
      <w:r>
        <w:rPr/>
        <w:tab/>
        <w:tab/>
        <w:t>9,6 (737)</w:t>
        <w:tab/>
        <w:t>3,58 (796)</w:t>
        <w:tab/>
        <w:t>8,58 (842)</w:t>
        <w:tab/>
        <w:t>3.18,5 (91)</w:t>
      </w:r>
    </w:p>
    <w:p>
      <w:pPr>
        <w:pStyle w:val="Heading1"/>
        <w:rPr/>
      </w:pPr>
      <w:r>
        <w:rPr/>
        <w:t>3: Zlatko Tripic (G11) 2.524 poeng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9,8 (675)</w:t>
        <w:tab/>
        <w:t>3,67 (813)</w:t>
        <w:tab/>
        <w:t>6,21 (558)</w:t>
        <w:tab/>
        <w:t>2.57,0 (478)</w:t>
      </w:r>
    </w:p>
    <w:p>
      <w:pPr>
        <w:pStyle w:val="Heading1"/>
        <w:rPr>
          <w:lang w:val="en-GB"/>
        </w:rPr>
      </w:pPr>
      <w:r>
        <w:rPr>
          <w:lang w:val="en-GB"/>
        </w:rPr>
        <w:t>4: Joakim Sundnes (G11): 2.021 poeng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10,0 (613)</w:t>
        <w:tab/>
        <w:t>3,57 (794)</w:t>
        <w:tab/>
        <w:t>6,00 (532)</w:t>
        <w:tab/>
        <w:t>3.19,0 (82)</w:t>
      </w:r>
    </w:p>
    <w:p>
      <w:pPr>
        <w:pStyle w:val="Heading1"/>
        <w:rPr/>
      </w:pPr>
      <w:r>
        <w:rPr/>
        <w:t>5: Stian Litland (G11):1.899 poeng</w:t>
      </w:r>
    </w:p>
    <w:p>
      <w:pPr>
        <w:pStyle w:val="Normal"/>
        <w:rPr/>
      </w:pPr>
      <w:r>
        <w:rPr/>
        <w:tab/>
        <w:tab/>
        <w:t>9,9 (644)</w:t>
        <w:tab/>
        <w:t>3,38 (753)</w:t>
        <w:tab/>
        <w:t>5,21 (438)</w:t>
        <w:tab/>
        <w:t>3.20,0 (64)</w:t>
      </w:r>
    </w:p>
    <w:p>
      <w:pPr>
        <w:pStyle w:val="Heading1"/>
        <w:rPr/>
      </w:pPr>
      <w:r>
        <w:rPr/>
        <w:t>6: Bernt Jakobsen (G14):1.515 poeng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9,5 (442)</w:t>
        <w:tab/>
        <w:t>4,35 (709)</w:t>
        <w:tab/>
        <w:t>8,83 (364)</w:t>
        <w:tab/>
        <w:t>dnf (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utter 15-18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: Jan Olsen Røyland 2.745 poeng</w:t>
      </w:r>
    </w:p>
    <w:p>
      <w:pPr>
        <w:pStyle w:val="Normal"/>
        <w:rPr/>
      </w:pPr>
      <w:r>
        <w:rPr/>
        <w:tab/>
        <w:tab/>
        <w:t>7,8 (907)</w:t>
        <w:tab/>
        <w:t>4,74 (704)</w:t>
        <w:tab/>
        <w:t>10,09 (537)</w:t>
        <w:tab/>
        <w:t>2.25,4 (59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: Karl Morgan Hegelstad: 2,185</w:t>
      </w:r>
    </w:p>
    <w:p>
      <w:pPr>
        <w:pStyle w:val="Normal"/>
        <w:rPr/>
      </w:pPr>
      <w:r>
        <w:rPr/>
        <w:tab/>
        <w:tab/>
        <w:t>8,2 (783)</w:t>
        <w:tab/>
        <w:t>4,71 (698)</w:t>
        <w:tab/>
        <w:t>7,97 (283)</w:t>
        <w:tab/>
        <w:t>2.35,2 (421)</w:t>
      </w:r>
    </w:p>
    <w:p>
      <w:pPr>
        <w:pStyle w:val="Heading1"/>
        <w:rPr/>
      </w:pPr>
      <w:r>
        <w:rPr/>
        <w:t>3 Åsmund Pedersen: 2.021 poeng</w:t>
      </w:r>
    </w:p>
    <w:p>
      <w:pPr>
        <w:pStyle w:val="Normal"/>
        <w:rPr/>
      </w:pPr>
      <w:r>
        <w:rPr/>
        <w:tab/>
        <w:tab/>
        <w:t>7,8 (907)</w:t>
        <w:tab/>
        <w:t>4,68 (692)</w:t>
        <w:tab/>
        <w:t>9,13 (422)</w:t>
        <w:tab/>
        <w:t>dn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: Tor Sverre Fuglestein: 1.716 poeng</w:t>
      </w:r>
    </w:p>
    <w:p>
      <w:pPr>
        <w:pStyle w:val="Normal"/>
        <w:rPr/>
      </w:pPr>
      <w:r>
        <w:rPr/>
        <w:tab/>
        <w:tab/>
        <w:t>7,9 (876)</w:t>
        <w:tab/>
        <w:t>4,40 (633)</w:t>
        <w:tab/>
        <w:t>7,50 (207)</w:t>
        <w:tab/>
        <w:t>dnf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0:47:00Z</dcterms:created>
  <dc:creator>Torrey</dc:creator>
  <dc:description/>
  <dc:language>en-US</dc:language>
  <cp:lastModifiedBy>Gjestebruker</cp:lastModifiedBy>
  <dcterms:modified xsi:type="dcterms:W3CDTF">2003-09-16T20:47:00Z</dcterms:modified>
  <cp:revision>2</cp:revision>
  <dc:subject/>
  <dc:title>Lyngdal IL</dc:title>
</cp:coreProperties>
</file>