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einkjer Friidrettsklu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Treningsstev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ldbergaunet, Steinkjer 22.08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r: Steinkjer Friidrettsklu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sult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leg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nter 11 år   2 kg</w:t>
      </w:r>
    </w:p>
    <w:p>
      <w:pPr>
        <w:pStyle w:val="Normal"/>
        <w:rPr>
          <w:lang w:val="de-DE"/>
        </w:rPr>
      </w:pPr>
      <w:r>
        <w:rPr>
          <w:lang w:val="de-DE"/>
        </w:rPr>
        <w:t>Lina Ulsund, Beitstad i.l</w:t>
        <w:tab/>
        <w:tab/>
        <w:t>13,3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nter 14 år   2 kg</w:t>
      </w:r>
    </w:p>
    <w:p>
      <w:pPr>
        <w:pStyle w:val="Normal"/>
        <w:rPr/>
      </w:pPr>
      <w:r>
        <w:rPr/>
        <w:t>Ingrid Eide Aadland, Beitstad i.l</w:t>
        <w:tab/>
        <w:t>27,04</w:t>
      </w:r>
    </w:p>
    <w:p>
      <w:pPr>
        <w:pStyle w:val="Normal"/>
        <w:rPr>
          <w:lang w:val="de-DE"/>
        </w:rPr>
      </w:pPr>
      <w:r>
        <w:rPr>
          <w:lang w:val="de-DE"/>
        </w:rPr>
        <w:t>Oda Ulsund, Beitstad i.l</w:t>
        <w:tab/>
        <w:tab/>
        <w:t>22,1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nter 15 år   3 k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unnbjørg Foosnæs, Beitstad i.l</w:t>
        <w:tab/>
        <w:t>23,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32:00Z</dcterms:created>
  <dc:creator>Oddvar</dc:creator>
  <dc:description/>
  <dc:language>en-US</dc:language>
  <cp:lastModifiedBy>Oddvar</cp:lastModifiedBy>
  <dcterms:modified xsi:type="dcterms:W3CDTF">2006-08-23T20:40:00Z</dcterms:modified>
  <cp:revision>1</cp:revision>
  <dc:subject/>
  <dc:title>Steinkjer Friidrettsklubb</dc:title>
</cp:coreProperties>
</file>