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</w:rPr>
        <w:t xml:space="preserve">Resultater fra Friidrettskarusellstevne </w:t>
      </w:r>
      <w:r>
        <w:rPr/>
        <w:t>på Øverlads Minde den 16 juli 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rangør Il.NYBROTT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60m.jenter  8år:</w:t>
        <w:tab/>
        <w:t>Maud Evjemo Dybvad, Lånke</w:t>
        <w:tab/>
        <w:tab/>
        <w:t>10,8   Vind +0,7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 9år:   Thea Lerfald Bremserth, Stjørdal FIK</w:t>
        <w:tab/>
        <w:t xml:space="preserve">101                ”                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Tale Lerfald Bremseth,</w:t>
        <w:tab/>
        <w:t xml:space="preserve">     ”</w:t>
        <w:tab/>
        <w:tab/>
        <w:t>10,0               ”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11år:</w:t>
        <w:tab/>
        <w:t>Tanja Brenne,</w:t>
        <w:tab/>
        <w:tab/>
        <w:t xml:space="preserve">     ”</w:t>
        <w:tab/>
        <w:tab/>
        <w:t>10,3         ”     0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12år: 1. Maren Renate Hansen,         ”                       9,1                0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        2. Embla Stol Øyan, Skjelstadmark</w:t>
        <w:tab/>
        <w:tab/>
        <w:t xml:space="preserve"> 9,3</w:t>
        <w:tab/>
        <w:t xml:space="preserve">        0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        3. Elise Grong Ruud,  Stjrdal FIK</w:t>
        <w:tab/>
        <w:tab/>
        <w:t xml:space="preserve"> 9,3</w:t>
        <w:tab/>
        <w:t xml:space="preserve">        0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13år: 1. Marte Marina Pedersen, Hommelvik           8,2</w:t>
        <w:tab/>
        <w:t xml:space="preserve">        0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        2. Kristin Jekthammer, Steinkjer FIK</w:t>
        <w:tab/>
        <w:t xml:space="preserve"> 8,5</w:t>
        <w:tab/>
        <w:t xml:space="preserve">        0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        3. Hanne Vedul, Hegra</w:t>
        <w:tab/>
        <w:tab/>
        <w:tab/>
        <w:t xml:space="preserve"> 9,3</w:t>
        <w:tab/>
        <w:t xml:space="preserve">        0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        4. Une Marit Skånes Farstad, Fram                  9,3</w:t>
        <w:tab/>
        <w:t xml:space="preserve">        0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14år. 1.Stine Grog Ruud,  Stjørdal FIK</w:t>
        <w:tab/>
        <w:t xml:space="preserve">               8,5</w:t>
        <w:tab/>
        <w:t xml:space="preserve">      +0,4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        2.Guro Gresseth, Skjelstadmark</w:t>
        <w:tab/>
        <w:tab/>
        <w:t xml:space="preserve"> 8,7</w:t>
        <w:tab/>
        <w:t xml:space="preserve">          ”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15år: 1. Sara Laugtug,  StjørdalFIK</w:t>
        <w:tab/>
        <w:tab/>
        <w:t xml:space="preserve"> 9,8</w:t>
        <w:tab/>
        <w:t xml:space="preserve">          ”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Sen.: 1. Ingvild Berg Saksvik, Ranheim</w:t>
        <w:tab/>
        <w:t xml:space="preserve">               8,7</w:t>
        <w:tab/>
        <w:t xml:space="preserve">          ”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60m. gutter 8år:  Knut Dahlen Aspenes, Fram</w:t>
        <w:tab/>
        <w:tab/>
        <w:t>12,2              +1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Espen Brenne, Stjørdals-Blink</w:t>
        <w:tab/>
        <w:t xml:space="preserve">              12,0</w:t>
        <w:tab/>
        <w:t xml:space="preserve">         ”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Mats Røkke Holm, Fram</w:t>
        <w:tab/>
        <w:tab/>
        <w:t xml:space="preserve">              12,4</w:t>
        <w:tab/>
        <w:t xml:space="preserve">         ”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Jonas Vedul, Hegra</w:t>
        <w:tab/>
        <w:tab/>
        <w:tab/>
        <w:t>11,3</w:t>
        <w:tab/>
        <w:t xml:space="preserve">         ”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9år:   Håvard Anders Hansen, Stjørdal FIK</w:t>
        <w:tab/>
        <w:t>11,5</w:t>
        <w:tab/>
        <w:t xml:space="preserve">         ”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August Arnstad, Fram</w:t>
        <w:tab/>
        <w:tab/>
        <w:tab/>
        <w:t>12,1</w:t>
        <w:tab/>
        <w:t xml:space="preserve">         ”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Adam Dybvad Sioud, Fram</w:t>
        <w:tab/>
        <w:tab/>
        <w:t>11,2</w:t>
        <w:tab/>
        <w:t xml:space="preserve">         ”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Julian Thyholt Henriksen, Stjørdal FIK</w:t>
        <w:tab/>
        <w:t>12,0</w:t>
        <w:tab/>
        <w:t xml:space="preserve">         ”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10år:   Vebjørn Svingen Lunnan, Fram</w:t>
        <w:tab/>
        <w:tab/>
        <w:t>11,7</w:t>
        <w:tab/>
        <w:t xml:space="preserve">         ”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Petter Alstad Østvik, Slettelva</w:t>
        <w:tab/>
        <w:tab/>
        <w:t>10,8                ”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11år:</w:t>
        <w:tab/>
        <w:t>Snerre Aspenes, Fram</w:t>
        <w:tab/>
        <w:tab/>
        <w:tab/>
        <w:t>10,3</w:t>
        <w:tab/>
        <w:t xml:space="preserve">        ”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12år:</w:t>
        <w:tab/>
        <w:t>Gaute Tversen, Varden</w:t>
        <w:tab/>
        <w:tab/>
        <w:tab/>
        <w:t xml:space="preserve"> 9,7</w:t>
        <w:tab/>
        <w:t xml:space="preserve">        ”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Jonas Kringen, Hegra</w:t>
        <w:tab/>
        <w:tab/>
        <w:tab/>
        <w:t>11,0</w:t>
        <w:tab/>
        <w:t xml:space="preserve">        ”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13år: 1. Fredrik Riseth, Lundamo</w:t>
        <w:tab/>
        <w:tab/>
        <w:tab/>
        <w:t xml:space="preserve"> 8,7</w:t>
        <w:tab/>
        <w:t xml:space="preserve">        ”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        2. Martin Havdal, Lånke</w:t>
        <w:tab/>
        <w:tab/>
        <w:t xml:space="preserve">               8,9</w:t>
        <w:tab/>
        <w:t xml:space="preserve">        ”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        3. Aleksander Riseth, Lundamo</w:t>
        <w:tab/>
        <w:tab/>
        <w:t xml:space="preserve"> 9,0</w:t>
        <w:tab/>
        <w:t xml:space="preserve">        ”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        4, Ola Volden Lauvås, Stjørdal Fik                  9,8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5. Ole Alstad, Fram</w:t>
        <w:tab/>
        <w:tab/>
        <w:tab/>
        <w:t>10,6</w:t>
        <w:tab/>
        <w:t xml:space="preserve">        ”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12år     Gaute Skånes Farstad, Fram</w:t>
        <w:tab/>
        <w:tab/>
        <w:t>10,5</w:t>
        <w:tab/>
        <w:t xml:space="preserve">        ”</w:t>
      </w:r>
    </w:p>
    <w:p>
      <w:pPr>
        <w:pStyle w:val="Normal"/>
        <w:ind w:firstLine="708"/>
        <w:rPr>
          <w:sz w:val="20"/>
          <w:lang w:val="de-DE"/>
        </w:rPr>
      </w:pPr>
      <w:r>
        <w:rPr>
          <w:sz w:val="20"/>
          <w:lang w:val="de-DE"/>
        </w:rPr>
        <w:t>M65.69   Gar Garåsen, Dalebrand</w:t>
        <w:tab/>
        <w:tab/>
        <w:tab/>
        <w:t>11,9</w:t>
        <w:tab/>
        <w:t xml:space="preserve">        „</w:t>
      </w:r>
    </w:p>
    <w:p>
      <w:pPr>
        <w:pStyle w:val="Normal"/>
        <w:ind w:firstLine="708"/>
        <w:rPr>
          <w:sz w:val="20"/>
          <w:lang w:val="de-DE"/>
        </w:rPr>
      </w:pPr>
      <w:r>
        <w:rPr>
          <w:sz w:val="20"/>
          <w:lang w:val="de-DE"/>
        </w:rPr>
        <w:t xml:space="preserve"> </w:t>
      </w:r>
    </w:p>
    <w:p>
      <w:pPr>
        <w:pStyle w:val="Normal"/>
        <w:ind w:firstLine="708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200m. Jenter </w:t>
        <w:tab/>
        <w:t xml:space="preserve">12år : </w:t>
        <w:tab/>
        <w:t>1.  Maren Renate Hansen, Stjørdal FIK</w:t>
        <w:tab/>
        <w:t>31,2</w:t>
        <w:tab/>
        <w:t>Vind  +0,1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ab/>
        <w:tab/>
        <w:t>2.  Embla Stol Øyan, Skjelstadmark</w:t>
        <w:tab/>
        <w:t>31,6</w:t>
        <w:tab/>
        <w:t xml:space="preserve">             ”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 xml:space="preserve">13år:   </w:t>
        <w:tab/>
        <w:t>1.  Marte Marina Pedersen, Hommelvik</w:t>
        <w:tab/>
        <w:t>27,9</w:t>
        <w:tab/>
        <w:t xml:space="preserve">             0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ab/>
        <w:tab/>
        <w:t>2.Kristina Jekthammer, Steinkjetr FIK</w:t>
        <w:tab/>
        <w:t>29,1</w:t>
        <w:tab/>
        <w:t xml:space="preserve">           +0,1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ab/>
        <w:t xml:space="preserve">              </w:t>
        <w:tab/>
        <w:t>3. Uno Marit Skånes Farstad, Fram</w:t>
        <w:tab/>
        <w:t xml:space="preserve">  </w:t>
        <w:tab/>
        <w:t>33,0</w:t>
        <w:tab/>
        <w:t xml:space="preserve">             0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 xml:space="preserve">14år:   </w:t>
        <w:tab/>
        <w:t>1.  Stine Grong Ruud, Stjørdal FIK</w:t>
        <w:tab/>
        <w:t xml:space="preserve"> </w:t>
        <w:tab/>
        <w:t>28,9</w:t>
        <w:tab/>
        <w:t xml:space="preserve">              ”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ab/>
        <w:t xml:space="preserve">              </w:t>
        <w:tab/>
        <w:t>2.  Guro Gresset, Skjelstadmark</w:t>
        <w:tab/>
        <w:tab/>
        <w:t>31,4</w:t>
        <w:tab/>
        <w:tab/>
        <w:t>”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 xml:space="preserve">15år:   </w:t>
        <w:tab/>
        <w:t>1.  Sara Laugtug, Stjørdal FIK</w:t>
        <w:tab/>
        <w:tab/>
        <w:t>34,0</w:t>
        <w:tab/>
        <w:t xml:space="preserve">              ”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 xml:space="preserve">16år:   </w:t>
        <w:tab/>
        <w:t>1.  Rakel Bjørngaard, Hegra</w:t>
        <w:tab/>
        <w:tab/>
        <w:t>28,0</w:t>
        <w:tab/>
        <w:tab/>
        <w:t>”</w:t>
      </w:r>
    </w:p>
    <w:p>
      <w:pPr>
        <w:pStyle w:val="Normal"/>
        <w:ind w:firstLine="708"/>
        <w:rPr/>
      </w:pPr>
      <w:r>
        <w:rPr>
          <w:sz w:val="20"/>
        </w:rPr>
        <w:tab/>
        <w:t xml:space="preserve">K.sen: </w:t>
        <w:tab/>
        <w:t xml:space="preserve">1.  </w:t>
      </w:r>
      <w:r>
        <w:rPr>
          <w:sz w:val="20"/>
          <w:lang w:val="de-DE"/>
        </w:rPr>
        <w:t>Ingvild Berg Saksvik, Ranheim</w:t>
        <w:tab/>
        <w:t xml:space="preserve">  </w:t>
        <w:tab/>
        <w:t>28,6</w:t>
        <w:tab/>
        <w:tab/>
        <w:t>„</w:t>
      </w:r>
    </w:p>
    <w:p>
      <w:pPr>
        <w:pStyle w:val="Normal"/>
        <w:ind w:firstLine="708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200m. Gutter </w:t>
        <w:tab/>
        <w:t>11år:       Sverre Aspenes, Fram</w:t>
        <w:tab/>
        <w:tab/>
        <w:t xml:space="preserve">  </w:t>
        <w:tab/>
        <w:t>34,4</w:t>
        <w:tab/>
        <w:t xml:space="preserve">            +1,0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ab/>
        <w:t xml:space="preserve">12år:  </w:t>
        <w:tab/>
        <w:t>1   Gaute Iversen, Varden</w:t>
        <w:tab/>
        <w:tab/>
        <w:t xml:space="preserve">  </w:t>
        <w:tab/>
        <w:t>31,8</w:t>
        <w:tab/>
        <w:tab/>
        <w:t>”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ab/>
        <w:t xml:space="preserve">              </w:t>
        <w:tab/>
        <w:t>2.  Jonas Kringen, Hegra</w:t>
        <w:tab/>
        <w:tab/>
        <w:t xml:space="preserve">  </w:t>
        <w:tab/>
        <w:t>34,3</w:t>
        <w:tab/>
        <w:tab/>
        <w:t>”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ab/>
        <w:t xml:space="preserve">13år:  </w:t>
        <w:tab/>
        <w:t>1.  Fredrik Riseth, Lundamo</w:t>
        <w:tab/>
        <w:tab/>
        <w:t>28,1</w:t>
        <w:tab/>
        <w:t xml:space="preserve">             +0,8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ab/>
        <w:tab/>
        <w:t>2.  Martin Havdal, Lånke</w:t>
        <w:tab/>
        <w:tab/>
        <w:t xml:space="preserve"> </w:t>
        <w:tab/>
        <w:t>29,4</w:t>
        <w:tab/>
        <w:tab/>
        <w:t xml:space="preserve"> ”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ab/>
        <w:tab/>
        <w:tab/>
        <w:t>3.   Inge Dovre Sætherø, Stjørdal FIK</w:t>
        <w:tab/>
        <w:t>30,4</w:t>
        <w:tab/>
        <w:tab/>
        <w:t>+0,8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16år:      1.   Størk Avelsgaard Lien,      ”                    26,0</w:t>
        <w:tab/>
        <w:t xml:space="preserve">                  ”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 xml:space="preserve">                            </w:t>
      </w:r>
      <w:r>
        <w:rPr>
          <w:sz w:val="20"/>
          <w:lang w:val="de-DE"/>
        </w:rPr>
        <w:t>M.65-69.1.  Gar Garåsen, Dalebrand</w:t>
        <w:tab/>
        <w:tab/>
        <w:t>52,6</w:t>
        <w:tab/>
        <w:tab/>
        <w:t xml:space="preserve">    „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/>
      </w:pPr>
      <w:r>
        <w:rPr>
          <w:sz w:val="20"/>
        </w:rPr>
        <w:t xml:space="preserve">5000m. Gutter 17 år: 1. </w:t>
      </w:r>
      <w:r>
        <w:rPr>
          <w:sz w:val="20"/>
          <w:lang w:val="en-GB"/>
        </w:rPr>
        <w:t>Martin Riseth, Lundemo</w:t>
        <w:tab/>
        <w:tab/>
        <w:tab/>
        <w:t>17,07,6</w:t>
      </w:r>
    </w:p>
    <w:p>
      <w:pPr>
        <w:pStyle w:val="Normal"/>
        <w:rPr/>
      </w:pPr>
      <w:r>
        <w:rPr>
          <w:sz w:val="20"/>
          <w:lang w:val="en-GB"/>
        </w:rPr>
        <w:tab/>
        <w:tab/>
      </w:r>
      <w:r>
        <w:rPr>
          <w:sz w:val="20"/>
        </w:rPr>
        <w:t xml:space="preserve">      2. Sondre Volden Lauvås, Stjørdal FIK</w:t>
        <w:tab/>
        <w:tab/>
        <w:t>18,35,7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      3. Anders Sætherø,</w:t>
        <w:tab/>
        <w:tab/>
        <w:t>”</w:t>
        <w:tab/>
        <w:tab/>
        <w:t>18,56,4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 M,Jun:    1. Jens Høiås, Dalebrand</w:t>
        <w:tab/>
        <w:tab/>
        <w:tab/>
        <w:t>15,46,7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      2. Henrik Nordtug, Steinkjer FIK</w:t>
        <w:tab/>
        <w:tab/>
        <w:t>16,09,0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                  </w:t>
      </w:r>
      <w:r>
        <w:rPr>
          <w:sz w:val="20"/>
          <w:lang w:val="en-GB"/>
        </w:rPr>
        <w:t>M.45-49.  1 Rolf Hernes, Dalebrand</w:t>
        <w:tab/>
        <w:tab/>
        <w:tab/>
        <w:t>17,10,1</w:t>
      </w:r>
    </w:p>
    <w:p>
      <w:pPr>
        <w:pStyle w:val="Normal"/>
        <w:rPr/>
      </w:pPr>
      <w:r>
        <w:rPr>
          <w:sz w:val="20"/>
          <w:lang w:val="en-GB"/>
        </w:rPr>
        <w:tab/>
      </w:r>
      <w:r>
        <w:rPr>
          <w:sz w:val="20"/>
          <w:lang w:val="de-DE"/>
        </w:rPr>
        <w:t xml:space="preserve">                     2. Stein Morten Hoff,  “</w:t>
        <w:tab/>
        <w:tab/>
        <w:tab/>
        <w:t>19,51,9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</w:rPr>
      </w:pPr>
      <w:r>
        <w:rPr>
          <w:sz w:val="20"/>
        </w:rPr>
        <w:t>200m. Hekk (68cm)  Jenter 12år: 1. Elise Grong Ruud, Stj.FIK</w:t>
        <w:tab/>
        <w:tab/>
        <w:t>36,0</w:t>
        <w:tab/>
        <w:t xml:space="preserve">  +0,7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                          2. Maren Renate Hansen,  ”</w:t>
        <w:tab/>
        <w:tab/>
        <w:tab/>
        <w:t>36,3</w:t>
        <w:tab/>
        <w:t xml:space="preserve">     ”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     Gutter 12år:  1. Gaute Iversen, Varden</w:t>
        <w:tab/>
        <w:tab/>
        <w:tab/>
        <w:t>38,7</w:t>
        <w:tab/>
        <w:t xml:space="preserve">     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     </w:t>
        <w:tab/>
        <w:t xml:space="preserve">  13år:  1. Inge Dovre Sætherø, Stjørdal FIK</w:t>
        <w:tab/>
        <w:tab/>
        <w:t xml:space="preserve">34,9            0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 xml:space="preserve">            2. Aleksander Riseth, Lundamo</w:t>
        <w:tab/>
        <w:tab/>
        <w:t>37,7</w:t>
        <w:tab/>
        <w:t xml:space="preserve">     0</w:t>
      </w:r>
    </w:p>
    <w:p>
      <w:pPr>
        <w:pStyle w:val="Normal"/>
        <w:rPr>
          <w:sz w:val="20"/>
        </w:rPr>
      </w:pPr>
      <w:r>
        <w:rPr>
          <w:sz w:val="20"/>
        </w:rPr>
        <w:t>300m.H. (76,2cm.)  M.60-64.       1.  Ivar Nilsen, Lånke</w:t>
        <w:tab/>
        <w:tab/>
        <w:tab/>
        <w:t>59,1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400m.H. (76,2cm.)  K. Senior:     1.   Ingvild Berg Saksvik, Ranheim</w:t>
        <w:tab/>
        <w:tab/>
        <w:t>73,7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Lengde Jenter    </w:t>
        <w:tab/>
        <w:t xml:space="preserve">8 år: </w:t>
        <w:tab/>
        <w:t>Maud Dybvad Evjemo, Lånke</w:t>
        <w:tab/>
        <w:tab/>
        <w:tab/>
        <w:t>2,58</w:t>
        <w:tab/>
        <w:tab/>
        <w:t xml:space="preserve">+0,8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9 år:   </w:t>
        <w:tab/>
        <w:t>Thea Lerfald Bremseth, Stjørdal FIK</w:t>
        <w:tab/>
        <w:tab/>
        <w:t>3,29</w:t>
        <w:tab/>
        <w:tab/>
        <w:t>+0,5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          </w:t>
        <w:tab/>
        <w:t>Tale Lerfald Bremseth .         ”</w:t>
        <w:tab/>
        <w:tab/>
        <w:tab/>
        <w:t>3,35</w:t>
        <w:tab/>
        <w:tab/>
        <w:t>+0,2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        </w:t>
        <w:tab/>
        <w:t xml:space="preserve">11år: </w:t>
        <w:tab/>
        <w:t>1.Tanja Brenne</w:t>
        <w:tab/>
        <w:tab/>
        <w:t>”</w:t>
        <w:tab/>
        <w:tab/>
        <w:tab/>
        <w:t>3,08</w:t>
        <w:tab/>
        <w:tab/>
        <w:t>+1,5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       </w:t>
        <w:tab/>
        <w:t>2.Ragna Dybvad Alstad, Fram</w:t>
        <w:tab/>
        <w:tab/>
        <w:tab/>
        <w:t>2,94</w:t>
        <w:tab/>
        <w:tab/>
        <w:t>+0,3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        </w:t>
        <w:tab/>
        <w:t xml:space="preserve">12år: </w:t>
        <w:tab/>
        <w:t>1.Maren Renate Hansen, Stjørdal FIK</w:t>
        <w:tab/>
        <w:tab/>
        <w:t>3,97</w:t>
        <w:tab/>
        <w:tab/>
        <w:t>+0,3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                 </w:t>
        <w:tab/>
        <w:t>2.Therese Thyholt Henriksen,     ”</w:t>
        <w:tab/>
        <w:tab/>
        <w:tab/>
        <w:t>2,87</w:t>
        <w:tab/>
        <w:tab/>
        <w:t>+0,5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        </w:t>
        <w:tab/>
        <w:t xml:space="preserve">13år: </w:t>
        <w:tab/>
        <w:t>1.Marte Marina Pedertsen, Hommelvik</w:t>
        <w:tab/>
        <w:tab/>
        <w:t>4,68</w:t>
        <w:tab/>
        <w:tab/>
        <w:t>+0,2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       </w:t>
        <w:tab/>
        <w:t>2.Hanne Vedul, Hegra</w:t>
        <w:tab/>
        <w:tab/>
        <w:tab/>
        <w:tab/>
        <w:t>3,51</w:t>
        <w:tab/>
        <w:tab/>
        <w:t>+0,2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        </w:t>
        <w:tab/>
        <w:t xml:space="preserve">14år: </w:t>
        <w:tab/>
        <w:t>1.Guro Gresseth, Skjelstadmark</w:t>
        <w:tab/>
        <w:tab/>
        <w:tab/>
        <w:t>4,40</w:t>
        <w:tab/>
        <w:tab/>
        <w:t>+0,3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       </w:t>
        <w:tab/>
        <w:t>2.Stine Grong Ruud, Stjørdal FIK</w:t>
        <w:tab/>
        <w:tab/>
        <w:tab/>
        <w:t>4,09</w:t>
        <w:tab/>
        <w:tab/>
        <w:t>+0,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engde Gutter</w:t>
        <w:tab/>
        <w:t>8 år:</w:t>
        <w:tab/>
        <w:t>Jonas Vedul, Hegra</w:t>
        <w:tab/>
        <w:tab/>
        <w:tab/>
        <w:tab/>
        <w:t>2,83</w:t>
        <w:tab/>
        <w:tab/>
        <w:t>+0,7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Espen Brenne, Stjørdals-Blink</w:t>
        <w:tab/>
        <w:tab/>
        <w:tab/>
        <w:t>2,67</w:t>
        <w:tab/>
        <w:tab/>
        <w:t>+0,5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9 år:</w:t>
        <w:tab/>
        <w:t>August Arnstad, Fram</w:t>
        <w:tab/>
        <w:tab/>
        <w:tab/>
        <w:tab/>
        <w:t>2,35</w:t>
        <w:tab/>
        <w:tab/>
        <w:t>+0,4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Håvard Andreas Hansen, Stjørdal FIK</w:t>
        <w:tab/>
        <w:tab/>
        <w:t>2,83</w:t>
        <w:tab/>
        <w:tab/>
        <w:t>+0,1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Julian Thyholdt Henriksen,      ”</w:t>
        <w:tab/>
        <w:tab/>
        <w:tab/>
        <w:t>2,57</w:t>
        <w:tab/>
        <w:tab/>
        <w:t>+0,2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Adam Dybvad Sioud, Fram</w:t>
        <w:tab/>
        <w:tab/>
        <w:tab/>
        <w:t>2,55</w:t>
        <w:tab/>
        <w:tab/>
        <w:t>+0,2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        10 år:</w:t>
        <w:tab/>
        <w:t>Petter Alstad Østvik, Slettelva</w:t>
        <w:tab/>
        <w:tab/>
        <w:tab/>
        <w:t>3,13</w:t>
        <w:tab/>
        <w:tab/>
        <w:t>+0,7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        11 år.</w:t>
        <w:tab/>
        <w:t>Sverre Aspenes, Fram</w:t>
        <w:tab/>
        <w:tab/>
        <w:tab/>
        <w:tab/>
        <w:t>2,84</w:t>
        <w:tab/>
        <w:tab/>
        <w:t>+0,2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        12 år:  1.</w:t>
        <w:tab/>
        <w:t>Gaute Iversen, Varden</w:t>
        <w:tab/>
        <w:tab/>
        <w:tab/>
        <w:tab/>
        <w:t>3,88</w:t>
        <w:tab/>
        <w:tab/>
        <w:t>+0,6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         2.</w:t>
        <w:tab/>
        <w:t>Gaute Skånes Farstad, Fram</w:t>
        <w:tab/>
        <w:tab/>
        <w:tab/>
        <w:t>3,09</w:t>
        <w:tab/>
        <w:tab/>
        <w:t>+0,1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         3,</w:t>
        <w:tab/>
        <w:t>Håvard Svingen Lunnan, Fram</w:t>
        <w:tab/>
        <w:tab/>
        <w:tab/>
        <w:t>2,94</w:t>
        <w:tab/>
        <w:tab/>
        <w:t>+1,9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        13 år.  1.</w:t>
        <w:tab/>
        <w:t>Kristoffer Alstad Østvik, Slettelva</w:t>
        <w:tab/>
        <w:tab/>
        <w:tab/>
        <w:t>3,71</w:t>
        <w:tab/>
        <w:tab/>
        <w:t>+1,7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         2.</w:t>
        <w:tab/>
        <w:t>Ole Alstad, Fram</w:t>
        <w:tab/>
        <w:tab/>
        <w:tab/>
        <w:tab/>
        <w:tab/>
        <w:t>3,13</w:t>
        <w:tab/>
        <w:tab/>
        <w:t>+0,7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legge Jenter 12år (2kg) 1.Therese Thyholt Henriksen, Sjørdal FIK</w:t>
        <w:tab/>
        <w:tab/>
        <w:t>15,79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            2.Elise Grong Ruud,</w:t>
        <w:tab/>
        <w:tab/>
        <w:t>”</w:t>
        <w:tab/>
        <w:tab/>
        <w:t>15,78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</w:t>
      </w:r>
      <w:r>
        <w:rPr>
          <w:sz w:val="20"/>
        </w:rPr>
        <w:t xml:space="preserve">14år (3kg)  1.Stine Grong Ruud,   </w:t>
        <w:tab/>
        <w:t xml:space="preserve">              ”</w:t>
        <w:tab/>
        <w:tab/>
        <w:t>13,92</w:t>
      </w:r>
    </w:p>
    <w:p>
      <w:pPr>
        <w:pStyle w:val="Normal"/>
        <w:rPr>
          <w:sz w:val="20"/>
        </w:rPr>
      </w:pPr>
      <w:r>
        <w:rPr>
          <w:sz w:val="20"/>
        </w:rPr>
        <w:t>Slegge Gutter10år:(2kg)    Vebjørn Svingen Lunnan, Fram</w:t>
        <w:tab/>
        <w:tab/>
        <w:tab/>
        <w:t>8,95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    </w:t>
        <w:tab/>
        <w:tab/>
        <w:t>Petter Alstad Østvik, Slettelva</w:t>
        <w:tab/>
        <w:tab/>
        <w:t xml:space="preserve">             </w:t>
        <w:tab/>
        <w:t>13,35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    13år:(3kg) 1.Ola Volden Lauvås, Stjørdal FIK</w:t>
        <w:tab/>
        <w:tab/>
        <w:t xml:space="preserve">             </w:t>
        <w:tab/>
        <w:t>19,06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M.55-59.    (6kg) 1.Jan Troseth, Lånke</w:t>
        <w:tab/>
        <w:tab/>
        <w:tab/>
        <w:t xml:space="preserve">             </w:t>
        <w:tab/>
        <w:t>28,33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60-64     (5kg)  1.Ivar Nilsen,      ”</w:t>
        <w:tab/>
        <w:tab/>
        <w:tab/>
        <w:tab/>
        <w:t xml:space="preserve">             </w:t>
        <w:tab/>
        <w:t>22,94</w:t>
      </w:r>
    </w:p>
    <w:p>
      <w:pPr>
        <w:pStyle w:val="Normal"/>
        <w:rPr/>
      </w:pPr>
      <w:r>
        <w:rPr>
          <w:sz w:val="20"/>
        </w:rPr>
        <w:tab/>
        <w:t xml:space="preserve"> </w:t>
      </w:r>
      <w:r>
        <w:rPr>
          <w:sz w:val="20"/>
          <w:lang w:val="de-DE"/>
        </w:rPr>
        <w:t>65-69     (5kg)  1.Gar Garåsen, Dalebrand</w:t>
        <w:tab/>
        <w:tab/>
        <w:tab/>
        <w:t xml:space="preserve">             </w:t>
        <w:tab/>
        <w:t xml:space="preserve">11,74  </w:t>
        <w:tab/>
        <w:tab/>
        <w:tab/>
        <w:tab/>
        <w:tab/>
        <w:tab/>
        <w:t xml:space="preserve"> </w:t>
        <w:tab/>
        <w:tab/>
        <w:tab/>
        <w:tab/>
        <w:tab/>
        <w:tab/>
        <w:t xml:space="preserve"> </w:t>
        <w:tab/>
        <w:tab/>
        <w:tab/>
        <w:tab/>
        <w:t xml:space="preserve"> 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ab/>
        <w:t xml:space="preserve">   </w:t>
        <w:tab/>
        <w:t xml:space="preserve">      </w:t>
        <w:tab/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ab/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21:37:00Z</dcterms:created>
  <dc:creator>OM</dc:creator>
  <dc:description/>
  <cp:keywords/>
  <dc:language>en-US</dc:language>
  <cp:lastModifiedBy>ik17-geno</cp:lastModifiedBy>
  <cp:lastPrinted>2008-07-21T20:23:00Z</cp:lastPrinted>
  <dcterms:modified xsi:type="dcterms:W3CDTF">2008-07-28T21:37:00Z</dcterms:modified>
  <cp:revision>2</cp:revision>
  <dc:subject/>
  <dc:title>Resultater fra Friidrettskarusellstevne på Øverlads Minde den 16 juli 08</dc:title>
</cp:coreProperties>
</file>