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;Arial" w:ascii="Verdana" w:hAnsi="Verdana"/>
          <w:b/>
          <w:bCs/>
          <w:color w:val="666666"/>
          <w:sz w:val="18"/>
          <w:szCs w:val="18"/>
          <w:lang w:val="en-US"/>
        </w:rPr>
        <w:t>Meeting LBFA, Nivelles, BEL 26/6</w:t>
      </w:r>
    </w:p>
    <w:p>
      <w:pPr>
        <w:pStyle w:val="Default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500 METRES TOUTES CATEGORIES HOMMES Série: 1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 284 SETON TSHAMANO 3'41"91 SENH 1987 ZAF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2 1098 VAN ROOY TOM 3'46"74 SENH 1982 ACHL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3 1742 TYTGAT LANDER 3'47"20 SENH 1983 EA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4 237 MORIARTY KEVIN 3'47"57 SENH 1986 IRL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5 114 DENISSEL SIMON 3'47"87 SENH 1990 FRA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6 261 PLANQUE THOMAS 3'48"85 SENH 1979 FRA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7 127 DUNLEAVY EMMETT 3'49"46 SENH 1981 IRL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sz w:val="20"/>
          <w:szCs w:val="20"/>
          <w:lang w:val="nb-NO"/>
        </w:rPr>
        <w:t xml:space="preserve">8 307 MORTEN VELDE 3'49"50 SENH 1984 NOR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sz w:val="20"/>
          <w:szCs w:val="20"/>
          <w:lang w:val="nb-NO"/>
        </w:rPr>
        <w:t xml:space="preserve">9 221 VAN DYCK MAARTEN 3'50"16 JH 1991 ROBA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0 2828 BYL JEAN CHARLES 3'50"48 SENH 1978 RCB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1 1745 NAERT KOEN 3'51"19 SENH 1989 EA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2 2705 LONGERICH RICARDO 3'51"43 SENH 1988 CSF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3 90 CAU QUENTIN 3'53"79 SENH 1990 FRA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4 275 ROUWEN BRAM 3'54"92 SENH 1985 NDL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5 121 DONNEUX ROMAIN 3'55"78 SENH 1987 FRA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 xml:space="preserve">16 244 NIEMEIJER ERIK 3'57"54 SENH 1979 NLD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sz w:val="20"/>
          <w:szCs w:val="20"/>
          <w:lang w:val="nb-NO"/>
        </w:rPr>
        <w:t xml:space="preserve">17 65 BARRETT NATHAN 3'57"69 SENH 1992 NZL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sz w:val="20"/>
          <w:szCs w:val="20"/>
          <w:lang w:val="nb-NO"/>
        </w:rPr>
        <w:t xml:space="preserve">18 258 PIRES BENJAMIN 4'00"30 SENH 1990 FRA </w:t>
      </w:r>
    </w:p>
    <w:p>
      <w:pPr>
        <w:pStyle w:val="Normal"/>
        <w:rPr>
          <w:lang w:val="en-US"/>
        </w:rPr>
      </w:pPr>
      <w:r>
        <w:rPr>
          <w:rFonts w:cs="Courier New;Courier New" w:ascii="Courier New;Courier New" w:hAnsi="Courier New;Courier New"/>
          <w:sz w:val="20"/>
          <w:szCs w:val="20"/>
          <w:lang w:val="en-US"/>
        </w:rPr>
        <w:t>139 FOX MATTHEW DNF SENH 1987 AUS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en-US"/>
        </w:rPr>
        <w:t xml:space="preserve">3000 METRES TOUTES CATEGORIES HOMMES Série: 1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1 84 BUTA URIGE 8'07"10 SENH 1982 ETH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2 2162 VAN STEEN MAARTEN 8'11"08 SENH 1980 DCL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3 2626 BARBIER BENJAMIN 8'17"89 SENH 1982 CABW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4 57 BACHIR OMAR 8'23"68 SENH 2000 NIG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5 1444 ROELS JONAS 8'24"30 SENH 1983 LAT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6 962 VANDERMARLIERE KOEN 8'28"27 SENH 1985 FLAC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7 222 MARTINET ANTOINE 8'29"48 SENH 1992 FR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8 239 MOUTARDIER ALOIS 8'30"51 SENH 2000 FR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9 64 BARRER FRANCOIS 8'32"69 SENH 1993 FR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10 161 HESSCHENTIER ROMAIN 8'37"34 SENH 1985 FR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11 3086 JAADAR EL KADAOUI ABDELIL 8'46"81 SENH 1987 DACM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12 2555 BENOIT MATHIEU 8'48"39 SENH 1985 CABW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nb-NO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nb-NO"/>
        </w:rPr>
        <w:t xml:space="preserve">13 1059 VAN LIERDE PHILIP 8'57"61 SENH 1977 OPW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14 210 LOUVET DORIAN 9'04"69 SENH 2000 FR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15 6972 LELANGUE DANIEL 9'27"48 M35 1971 MOH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16 2920 CENTRITTO GIOSI 9'35"24 SENH 1979 MOH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7 2151 VANDENEEDE JEAN-BAPTIST 9'46"90 SCH 1993 DEIN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1473 CASTEELS TIM DNF SENH 1984 ROBA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2553 LAUWERS AURELIEN DNF SENH 1985 CABW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742 VOLPE DOMENICO DNF JH 1991 CABW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  <w:lang w:val="en-US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  <w:lang w:val="en-US"/>
        </w:rPr>
        <w:t xml:space="preserve">2744 DEMARS JEREMY DNS SENH 1980 ARCH </w:t>
      </w:r>
    </w:p>
    <w:p>
      <w:pPr>
        <w:pStyle w:val="Normal"/>
        <w:autoSpaceDE w:val="false"/>
        <w:spacing w:lineRule="auto" w:line="240" w:before="0" w:after="0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72 BEUGNET GREGORY DNF SENH 1987 FRA </w:t>
      </w:r>
    </w:p>
    <w:p>
      <w:pPr>
        <w:pStyle w:val="Normal"/>
        <w:spacing w:before="0" w:after="200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>296 TODA JORDI DNF SENH 2000 E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L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4:00Z</dcterms:created>
  <dc:creator>Børre</dc:creator>
  <dc:description/>
  <dc:language>en-US</dc:language>
  <cp:lastModifiedBy>Børre</cp:lastModifiedBy>
  <dcterms:modified xsi:type="dcterms:W3CDTF">2010-07-0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*Meeting LBFA</vt:lpwstr>
  </property>
  <property fmtid="{D5CDD505-2E9C-101B-9397-08002B2CF9AE}" pid="3" name="Arrangør - Sted">
    <vt:lpwstr>Nivelles, BEL</vt:lpwstr>
  </property>
  <property fmtid="{D5CDD505-2E9C-101B-9397-08002B2CF9AE}" pid="4" name="ContentType">
    <vt:lpwstr>Dokument</vt:lpwstr>
  </property>
  <property fmtid="{D5CDD505-2E9C-101B-9397-08002B2CF9AE}" pid="5" name="Dato">
    <vt:lpwstr>2010-06-26T00:00:00Z</vt:lpwstr>
  </property>
  <property fmtid="{D5CDD505-2E9C-101B-9397-08002B2CF9AE}" pid="6" name="Krets">
    <vt:lpwstr/>
  </property>
</Properties>
</file>