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M veteraner på Greveskogen idrettspark 17.aug. 2011</w:t>
      </w:r>
    </w:p>
    <w:p>
      <w:pPr>
        <w:pStyle w:val="Normal"/>
        <w:rPr/>
      </w:pPr>
      <w:r>
        <w:rPr/>
        <w:t>Arr.: Tønsberg FIK</w:t>
      </w:r>
    </w:p>
    <w:p>
      <w:pPr>
        <w:pStyle w:val="Normal"/>
        <w:rPr/>
      </w:pPr>
      <w:r>
        <w:rPr/>
        <w:t>Resultater:</w:t>
      </w:r>
    </w:p>
    <w:p>
      <w:pPr>
        <w:pStyle w:val="Normal"/>
        <w:rPr>
          <w:b/>
          <w:b/>
        </w:rPr>
      </w:pPr>
      <w:r>
        <w:rPr>
          <w:b/>
        </w:rPr>
        <w:t>80m hk(76cm/12-7-19)</w:t>
      </w:r>
    </w:p>
    <w:p>
      <w:pPr>
        <w:pStyle w:val="Normal"/>
        <w:rPr/>
      </w:pPr>
      <w:r>
        <w:rPr/>
        <w:t>1. Knut Henrik Skramstad</w:t>
        <w:tab/>
        <w:t>-37</w:t>
        <w:tab/>
        <w:t>M70</w:t>
        <w:tab/>
        <w:tab/>
        <w:t xml:space="preserve"> TFIK</w:t>
        <w:tab/>
        <w:t>16,47</w:t>
        <w:tab/>
        <w:t>+0,1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0m</w:t>
      </w:r>
    </w:p>
    <w:p>
      <w:pPr>
        <w:pStyle w:val="Normal"/>
        <w:rPr/>
      </w:pPr>
      <w:r>
        <w:rPr/>
        <w:t>Håkon Hjemly</w:t>
        <w:tab/>
        <w:tab/>
        <w:t>-70</w:t>
        <w:tab/>
        <w:t>M40</w:t>
        <w:tab/>
        <w:tab/>
        <w:t>TFIK</w:t>
        <w:tab/>
        <w:t>4.31,79</w:t>
      </w:r>
    </w:p>
    <w:p>
      <w:pPr>
        <w:pStyle w:val="Normal"/>
        <w:rPr/>
      </w:pPr>
      <w:r>
        <w:rPr/>
        <w:t>Inge Vinje</w:t>
        <w:tab/>
        <w:tab/>
        <w:tab/>
        <w:t>-45</w:t>
        <w:tab/>
        <w:t>M65</w:t>
        <w:tab/>
        <w:tab/>
        <w:t>TFIK</w:t>
        <w:tab/>
        <w:t>5.36,11</w:t>
      </w:r>
    </w:p>
    <w:p>
      <w:pPr>
        <w:pStyle w:val="Normal"/>
        <w:rPr/>
      </w:pPr>
      <w:r>
        <w:rPr/>
        <w:t>Kirsti Johnsen</w:t>
        <w:tab/>
        <w:tab/>
        <w:tab/>
        <w:t>-53</w:t>
        <w:tab/>
        <w:t>K55</w:t>
        <w:tab/>
        <w:tab/>
        <w:t>TFIK</w:t>
        <w:tab/>
        <w:t>5.42,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0m (-0,3m/s)</w:t>
      </w:r>
    </w:p>
    <w:p>
      <w:pPr>
        <w:pStyle w:val="Normal"/>
        <w:rPr/>
      </w:pPr>
      <w:r>
        <w:rPr/>
        <w:t>John Romkes</w:t>
        <w:tab/>
        <w:tab/>
        <w:tab/>
        <w:t>-62</w:t>
        <w:tab/>
        <w:t>M45</w:t>
        <w:tab/>
        <w:tab/>
        <w:t>LT</w:t>
        <w:tab/>
        <w:t>27,54</w:t>
      </w:r>
    </w:p>
    <w:p>
      <w:pPr>
        <w:pStyle w:val="Normal"/>
        <w:rPr/>
      </w:pPr>
      <w:r>
        <w:rPr/>
        <w:t>Arne Ueland</w:t>
        <w:tab/>
        <w:tab/>
        <w:tab/>
        <w:t>-34</w:t>
        <w:tab/>
        <w:t>M75</w:t>
        <w:tab/>
        <w:tab/>
        <w:t>TFIK</w:t>
        <w:tab/>
        <w:t>31,68</w:t>
      </w:r>
    </w:p>
    <w:p>
      <w:pPr>
        <w:pStyle w:val="Normal"/>
        <w:rPr/>
      </w:pPr>
      <w:r>
        <w:rPr/>
        <w:t>Knut Henrik Skramstad</w:t>
        <w:tab/>
        <w:t>-37</w:t>
        <w:tab/>
        <w:t>M70</w:t>
        <w:tab/>
        <w:tab/>
        <w:t>TFIK</w:t>
        <w:tab/>
        <w:t>34,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resteg</w:t>
      </w:r>
    </w:p>
    <w:p>
      <w:pPr>
        <w:pStyle w:val="Normal"/>
        <w:rPr>
          <w:lang w:val="sv-SE"/>
        </w:rPr>
      </w:pPr>
      <w:r>
        <w:rPr>
          <w:lang w:val="sv-SE"/>
        </w:rPr>
        <w:t>Gunnar Hansen</w:t>
        <w:tab/>
        <w:tab/>
        <w:t>-38</w:t>
        <w:tab/>
        <w:t>M70</w:t>
        <w:tab/>
        <w:tab/>
        <w:t>TFIK</w:t>
        <w:tab/>
        <w:t>8,39</w:t>
        <w:tab/>
        <w:t>+0,6m/s</w:t>
      </w:r>
    </w:p>
    <w:p>
      <w:pPr>
        <w:pStyle w:val="Normal"/>
        <w:rPr/>
      </w:pPr>
      <w:r>
        <w:rPr/>
        <w:t>Arne Ueland</w:t>
        <w:tab/>
        <w:tab/>
        <w:tab/>
        <w:t>-34</w:t>
        <w:tab/>
        <w:t>M75</w:t>
        <w:tab/>
        <w:tab/>
        <w:t>TFIK</w:t>
        <w:tab/>
        <w:t>7,28</w:t>
        <w:tab/>
        <w:t>+0,0m/s</w:t>
      </w:r>
    </w:p>
    <w:p>
      <w:pPr>
        <w:pStyle w:val="Normal"/>
        <w:rPr/>
      </w:pPr>
      <w:r>
        <w:rPr/>
        <w:t>Oddvar Viulsrød</w:t>
        <w:tab/>
        <w:tab/>
        <w:t>-64</w:t>
        <w:tab/>
        <w:t>M45</w:t>
        <w:tab/>
        <w:tab/>
        <w:t>TFIK</w:t>
        <w:tab/>
        <w:t>N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2:00Z</dcterms:created>
  <dc:creator>Svein</dc:creator>
  <dc:description/>
  <cp:keywords/>
  <dc:language>en-US</dc:language>
  <cp:lastModifiedBy>Svein</cp:lastModifiedBy>
  <dcterms:modified xsi:type="dcterms:W3CDTF">2011-08-17T18:30:00Z</dcterms:modified>
  <cp:revision>1</cp:revision>
  <dc:subject/>
  <dc:title>KM veteraner på Greveskogen idrettspark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M veteraner</vt:lpwstr>
  </property>
  <property fmtid="{D5CDD505-2E9C-101B-9397-08002B2CF9AE}" pid="3" name="Arrangør - Sted">
    <vt:lpwstr>Tønsberg</vt:lpwstr>
  </property>
  <property fmtid="{D5CDD505-2E9C-101B-9397-08002B2CF9AE}" pid="4" name="ContentType">
    <vt:lpwstr>Dokument</vt:lpwstr>
  </property>
  <property fmtid="{D5CDD505-2E9C-101B-9397-08002B2CF9AE}" pid="5" name="Dato">
    <vt:lpwstr>2011-08-17T00:00:00Z</vt:lpwstr>
  </property>
  <property fmtid="{D5CDD505-2E9C-101B-9397-08002B2CF9AE}" pid="6" name="Krets">
    <vt:lpwstr>Vestfold</vt:lpwstr>
  </property>
</Properties>
</file>