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LISTE FRÅ SERIESTEMNE I SPRI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ULLBRINGBANEN BØ 10. JUNI 2010  </w:t>
      </w:r>
    </w:p>
    <w:p>
      <w:pPr>
        <w:pStyle w:val="Normal"/>
        <w:rPr/>
      </w:pPr>
      <w:r>
        <w:rPr/>
        <w:t>Arr: IL Skarphedin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260"/>
        <w:gridCol w:w="1017"/>
        <w:gridCol w:w="900"/>
        <w:gridCol w:w="1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rutt 9 år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 Fosshe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karphedin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fø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e Stø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karphedin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fø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ter 10 å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ng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Mæ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karphe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v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karphe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v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e Stø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karphe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 d.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v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ter 12 å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 Sa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karphe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v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tar 12 å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vind Erik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karphe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v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æ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karphe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v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ter 12 å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 Sa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karphe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v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tar 12 å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vind Erik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karphe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v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ar 14 å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re Fosshe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karphe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v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ar 15 å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rsk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karphe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v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Håkon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karphe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v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tar 16 å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k Are Fj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karphe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v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 Mart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karphe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v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 junior 18/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k Eirik Fjeld (9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karphe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v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rmund Midtbø (9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karphe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v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10:00Z</dcterms:created>
  <dc:creator>olavfin</dc:creator>
  <dc:description/>
  <dc:language>en-US</dc:language>
  <cp:lastModifiedBy>olavfin</cp:lastModifiedBy>
  <dcterms:modified xsi:type="dcterms:W3CDTF">2010-06-10T18:40:00Z</dcterms:modified>
  <cp:revision>44</cp:revision>
  <dc:subject/>
  <dc:title>RESULTATLISTE FOR SERIESTEMNE I LITEN BALL OG SPYD GULLBRINGBANEN BØ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Seriestemne</vt:lpwstr>
  </property>
  <property fmtid="{D5CDD505-2E9C-101B-9397-08002B2CF9AE}" pid="3" name="Arrangør - Sted">
    <vt:lpwstr>Skarphedin</vt:lpwstr>
  </property>
  <property fmtid="{D5CDD505-2E9C-101B-9397-08002B2CF9AE}" pid="4" name="ContentType">
    <vt:lpwstr>Dokument</vt:lpwstr>
  </property>
  <property fmtid="{D5CDD505-2E9C-101B-9397-08002B2CF9AE}" pid="5" name="Dato">
    <vt:lpwstr>2010-06-10T00:00:00Z</vt:lpwstr>
  </property>
  <property fmtid="{D5CDD505-2E9C-101B-9397-08002B2CF9AE}" pid="6" name="Krets">
    <vt:lpwstr>Telemark</vt:lpwstr>
  </property>
</Properties>
</file>