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esultater   Salteskogs-stafetten 2005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Senior.</w:t>
      </w:r>
    </w:p>
    <w:p>
      <w:pPr>
        <w:pStyle w:val="Normal"/>
        <w:rPr>
          <w:lang w:val="nb-NO"/>
        </w:rPr>
      </w:pPr>
      <w:r>
        <w:rPr>
          <w:lang w:val="nb-NO"/>
        </w:rPr>
        <w:t>Lagnr.</w:t>
        <w:tab/>
        <w:tab/>
        <w:t>1et.</w:t>
        <w:tab/>
        <w:t>2et.</w:t>
        <w:tab/>
        <w:t>3et.</w:t>
        <w:tab/>
        <w:t>4et.</w:t>
        <w:tab/>
        <w:t>5et.</w:t>
        <w:tab/>
        <w:t>6et.</w:t>
        <w:tab/>
        <w:t>Slutt-tid.</w:t>
      </w:r>
    </w:p>
    <w:p>
      <w:pPr>
        <w:pStyle w:val="Normal"/>
        <w:rPr>
          <w:lang w:val="nb-NO"/>
        </w:rPr>
      </w:pPr>
      <w:r>
        <w:rPr>
          <w:lang w:val="nb-NO"/>
        </w:rPr>
        <w:t>1. Undheim</w:t>
        <w:tab/>
        <w:t>2,45</w:t>
        <w:tab/>
        <w:t>2,00</w:t>
        <w:tab/>
        <w:t>5,12</w:t>
        <w:tab/>
        <w:t>2,35</w:t>
        <w:tab/>
        <w:t>1,57</w:t>
        <w:tab/>
        <w:t>0,58</w:t>
        <w:tab/>
        <w:t>15,37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2 Gjesdal</w:t>
        <w:tab/>
        <w:t>3,08</w:t>
        <w:tab/>
        <w:t>2,12</w:t>
        <w:tab/>
        <w:t>5,17</w:t>
        <w:tab/>
        <w:t>3,04</w:t>
        <w:tab/>
        <w:t>2,18</w:t>
        <w:tab/>
        <w:t>1,02</w:t>
        <w:tab/>
        <w:t>17,01</w:t>
      </w:r>
    </w:p>
    <w:p>
      <w:pPr>
        <w:pStyle w:val="Normal"/>
        <w:rPr>
          <w:lang w:val="nb-NO"/>
        </w:rPr>
      </w:pPr>
      <w:r>
        <w:rPr>
          <w:lang w:val="nb-NO"/>
        </w:rPr>
        <w:t>3 G.T.I.</w:t>
        <w:tab/>
        <w:t>3,05</w:t>
        <w:tab/>
        <w:t>2,21</w:t>
        <w:tab/>
        <w:t>6,11</w:t>
        <w:tab/>
        <w:t>3,12</w:t>
        <w:tab/>
        <w:t>2,38</w:t>
        <w:tab/>
        <w:t>1,15</w:t>
        <w:tab/>
        <w:t>18,42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Vetaraner</w:t>
      </w:r>
    </w:p>
    <w:p>
      <w:pPr>
        <w:pStyle w:val="Normal"/>
        <w:rPr>
          <w:lang w:val="nb-NO"/>
        </w:rPr>
      </w:pPr>
      <w:r>
        <w:rPr>
          <w:lang w:val="nb-NO"/>
        </w:rPr>
        <w:t>1 Gjesdal</w:t>
        <w:tab/>
        <w:t>2,58</w:t>
        <w:tab/>
        <w:t>2,15</w:t>
        <w:tab/>
        <w:t>5,24</w:t>
        <w:tab/>
        <w:t>3,07</w:t>
        <w:tab/>
        <w:t>2,14</w:t>
        <w:tab/>
        <w:t>1,04</w:t>
        <w:tab/>
        <w:t>17,0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 G.T.I </w:t>
        <w:tab/>
        <w:t>3,09</w:t>
        <w:tab/>
        <w:t>2,27</w:t>
        <w:tab/>
        <w:t>5,09</w:t>
        <w:tab/>
        <w:t>3,19</w:t>
        <w:tab/>
        <w:t>2,16</w:t>
        <w:tab/>
        <w:t>1,09</w:t>
        <w:tab/>
        <w:t>17,29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3 Klepp</w:t>
        <w:tab/>
        <w:t>3,11</w:t>
        <w:tab/>
        <w:t>2,33</w:t>
        <w:tab/>
        <w:t>6,58</w:t>
        <w:tab/>
        <w:t>3,29</w:t>
        <w:tab/>
        <w:t>2,25</w:t>
        <w:tab/>
        <w:t>1,11</w:t>
        <w:tab/>
        <w:t>19,07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Kvinner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Skjalg</w:t>
        <w:tab/>
        <w:t>3,14</w:t>
        <w:tab/>
        <w:t>2,11</w:t>
        <w:tab/>
        <w:t>6,02</w:t>
        <w:tab/>
        <w:t>3,43</w:t>
        <w:tab/>
        <w:t>2,22</w:t>
        <w:tab/>
        <w:t>1,15</w:t>
        <w:tab/>
        <w:t>18,47</w:t>
      </w:r>
    </w:p>
    <w:p>
      <w:pPr>
        <w:pStyle w:val="Normal"/>
        <w:rPr>
          <w:lang w:val="nb-NO"/>
        </w:rPr>
      </w:pPr>
      <w:r>
        <w:rPr>
          <w:lang w:val="nb-NO"/>
        </w:rPr>
        <w:t>2 G.T.I</w:t>
        <w:tab/>
        <w:tab/>
        <w:t>3,25</w:t>
        <w:tab/>
        <w:t>2,29</w:t>
        <w:tab/>
        <w:t>5,46</w:t>
        <w:tab/>
        <w:t>3,36</w:t>
        <w:tab/>
        <w:t>2,38</w:t>
        <w:tab/>
        <w:t>1,27</w:t>
        <w:tab/>
        <w:t>19,15</w:t>
      </w:r>
    </w:p>
    <w:p>
      <w:pPr>
        <w:pStyle w:val="Normal"/>
        <w:rPr>
          <w:lang w:val="nb-NO"/>
        </w:rPr>
      </w:pPr>
      <w:r>
        <w:rPr>
          <w:lang w:val="nb-NO"/>
        </w:rPr>
        <w:t>3 Gjesdal</w:t>
        <w:tab/>
        <w:t>3,29</w:t>
        <w:tab/>
        <w:t>2,27</w:t>
        <w:tab/>
        <w:t>6,15</w:t>
        <w:tab/>
        <w:t>3,41</w:t>
        <w:tab/>
        <w:t>2,41</w:t>
        <w:tab/>
        <w:t>1,23</w:t>
        <w:tab/>
        <w:t>19,58</w:t>
      </w:r>
    </w:p>
    <w:p>
      <w:pPr>
        <w:pStyle w:val="Normal"/>
        <w:rPr>
          <w:lang w:val="nb-NO"/>
        </w:rPr>
      </w:pPr>
      <w:r>
        <w:rPr>
          <w:lang w:val="nb-NO"/>
        </w:rPr>
        <w:t>4 Sandnes</w:t>
        <w:tab/>
        <w:t>3,28</w:t>
        <w:tab/>
        <w:t>2,25</w:t>
        <w:tab/>
        <w:t>6,30</w:t>
        <w:tab/>
        <w:t>3,34</w:t>
        <w:tab/>
        <w:t>2,51</w:t>
        <w:tab/>
        <w:t>1,17</w:t>
        <w:tab/>
        <w:t>20,05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vh</w:t>
      </w:r>
    </w:p>
    <w:p>
      <w:pPr>
        <w:pStyle w:val="Normal"/>
        <w:rPr>
          <w:lang w:val="nb-NO"/>
        </w:rPr>
      </w:pPr>
      <w:r>
        <w:rPr>
          <w:lang w:val="nb-NO"/>
        </w:rPr>
        <w:t>Jan Refsnes</w:t>
      </w:r>
    </w:p>
    <w:p>
      <w:pPr>
        <w:pStyle w:val="Normal"/>
        <w:rPr>
          <w:lang w:val="nb-NO"/>
        </w:rPr>
      </w:pPr>
      <w:r>
        <w:rPr>
          <w:lang w:val="nb-NO"/>
        </w:rPr>
        <w:t>Orre Idrettslag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4:00Z</dcterms:created>
  <dc:creator>Jon Magne Refsnes</dc:creator>
  <dc:description/>
  <dc:language>en-US</dc:language>
  <cp:lastModifiedBy>us-olsa</cp:lastModifiedBy>
  <dcterms:modified xsi:type="dcterms:W3CDTF">2005-01-12T10:04:00Z</dcterms:modified>
  <cp:revision>2</cp:revision>
  <dc:subject/>
  <dc:title>Resultater   Salteskogs-stafetten 2005</dc:title>
</cp:coreProperties>
</file>