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LISTE ASKØYLEKENE MANDAG 21.05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eter jenter 13 år vind –1.9</w:t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71"/>
        <w:gridCol w:w="416"/>
        <w:gridCol w:w="756"/>
        <w:gridCol w:w="1285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Toftegå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ie Hjelmelan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 Thiruchelhv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Tuf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Br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alh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 meter jenter 14 år vind –3.1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ikte Abraham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Salh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e H.Gjerd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Johannessen A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Blomber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ig Onst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Stenska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 Bøthun Legang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Synnøve Nil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n Tu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8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0 meter jenter 13 år</w:t>
      </w:r>
    </w:p>
    <w:tbl>
      <w:tblPr>
        <w:tblW w:w="6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8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Toftegå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Stokk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alh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0 meter jenter 14 år</w:t>
      </w:r>
    </w:p>
    <w:tbl>
      <w:tblPr>
        <w:tblW w:w="6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068"/>
        <w:gridCol w:w="416"/>
        <w:gridCol w:w="756"/>
        <w:gridCol w:w="1285"/>
        <w:gridCol w:w="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Synnøve Nil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Tur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56.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e Falch Eid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 Sandang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6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 meter gutter 13 år vind – 1.3</w:t>
      </w:r>
    </w:p>
    <w:tbl>
      <w:tblPr>
        <w:tblW w:w="6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181"/>
        <w:gridCol w:w="416"/>
        <w:gridCol w:w="756"/>
        <w:gridCol w:w="1285"/>
        <w:gridCol w:w="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Vikøy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 meter gutter 14 år vind – 1.3</w:t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160"/>
        <w:gridCol w:w="507"/>
        <w:gridCol w:w="756"/>
        <w:gridCol w:w="1285"/>
        <w:gridCol w:w="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el Mosdah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o Stenslette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ftela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Hol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Trefal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re Norhei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0 meter gutter 13 år</w:t>
      </w:r>
    </w:p>
    <w:tbl>
      <w:tblPr>
        <w:tblW w:w="6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181"/>
        <w:gridCol w:w="416"/>
        <w:gridCol w:w="756"/>
        <w:gridCol w:w="1285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l Id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ls Juv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8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00 meter gutter 14 år</w:t>
      </w:r>
    </w:p>
    <w:tbl>
      <w:tblPr>
        <w:tblW w:w="6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090"/>
        <w:gridCol w:w="507"/>
        <w:gridCol w:w="756"/>
        <w:gridCol w:w="1285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refal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Hol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re Norhei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Jåsta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g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0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jenter 15 år vind –2.9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Aarøen Frisl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jenter 16 år vind –2.9</w:t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980"/>
        <w:gridCol w:w="540"/>
        <w:gridCol w:w="720"/>
        <w:gridCol w:w="126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alie Sk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gutter 15 år vind - 3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620"/>
        <w:gridCol w:w="540"/>
        <w:gridCol w:w="540"/>
        <w:gridCol w:w="720"/>
        <w:gridCol w:w="1080"/>
        <w:gridCol w:w="1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 Myrdal Ol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e Håbrek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åvø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ø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gutter 16 år vind – 2.4</w:t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72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Varela Byrkj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ik Løtv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Fl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ard Villa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gutter 17 år vind – 1.8</w:t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72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jørn Ly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D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gutter 18/19 år vind – 1.8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John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f Kristian Tyngod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La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00 meter gutter junior vind – 1.8</w:t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980"/>
        <w:gridCol w:w="540"/>
        <w:gridCol w:w="720"/>
        <w:gridCol w:w="126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er Loh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800 meter gutter 16 år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980"/>
        <w:gridCol w:w="540"/>
        <w:gridCol w:w="720"/>
        <w:gridCol w:w="1260"/>
        <w:gridCol w:w="1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Telle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8.00</w:t>
            </w:r>
          </w:p>
        </w:tc>
      </w:tr>
    </w:tbl>
    <w:p>
      <w:pPr>
        <w:pStyle w:val="Normal"/>
        <w:rPr/>
      </w:pPr>
      <w:r>
        <w:rPr/>
        <w:t>800 meter gutter 17 år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980"/>
        <w:gridCol w:w="540"/>
        <w:gridCol w:w="720"/>
        <w:gridCol w:w="1260"/>
        <w:gridCol w:w="1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 Sunde  La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48</w:t>
            </w:r>
          </w:p>
        </w:tc>
      </w:tr>
    </w:tbl>
    <w:p>
      <w:pPr>
        <w:pStyle w:val="Normal"/>
        <w:rPr/>
      </w:pPr>
      <w:r>
        <w:rPr/>
        <w:t>800 meter gutter 18/19 år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Fredrik Iver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5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jenter 15 år vind – 2.4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e Abraham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jenter 16 år vind – 2.2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Hans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jenter 17 år vind – 2.2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rid Vand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gutter 15 år vind – 3.8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126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 Myrdal Ol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e Håbrek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gutter 16 år vind – 2.4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ik Løtv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gutter 17 år vind – 2.7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jørn Ly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akim D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00 meter gutter 18/19 år vind – 2.4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108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f Kristian Tyngod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Slettem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a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ngde jenter 13 år</w:t>
      </w:r>
    </w:p>
    <w:tbl>
      <w:tblPr>
        <w:tblW w:w="8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71"/>
        <w:gridCol w:w="416"/>
        <w:gridCol w:w="756"/>
        <w:gridCol w:w="1285"/>
        <w:gridCol w:w="1140"/>
        <w:gridCol w:w="802"/>
        <w:gridCol w:w="11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ie Hjelmelan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(4,5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e Svortev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(4,5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3(+1.8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Toftegå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e Myrdal Ol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e Tuf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vd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86(+1.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phanie Hopland Dagest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,66(+1.3)            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/>
        <w:t>Lengde jenter 14 år</w:t>
      </w:r>
    </w:p>
    <w:tbl>
      <w:tblPr>
        <w:tblW w:w="8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  <w:gridCol w:w="778"/>
        <w:gridCol w:w="11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ikte Abraham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Blomber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Stenska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Johannessen A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(+1.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 Sandang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ngde gutter 13 år</w:t>
      </w:r>
    </w:p>
    <w:tbl>
      <w:tblPr>
        <w:tblW w:w="7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181"/>
        <w:gridCol w:w="416"/>
        <w:gridCol w:w="756"/>
        <w:gridCol w:w="1285"/>
        <w:gridCol w:w="567"/>
        <w:gridCol w:w="620"/>
        <w:gridCol w:w="115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ls Juv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(+1.7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Vikøy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ngde gutter 14 år</w:t>
      </w:r>
    </w:p>
    <w:tbl>
      <w:tblPr>
        <w:tblW w:w="7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181"/>
        <w:gridCol w:w="416"/>
        <w:gridCol w:w="756"/>
        <w:gridCol w:w="1285"/>
        <w:gridCol w:w="567"/>
        <w:gridCol w:w="620"/>
        <w:gridCol w:w="115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e Norhe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 Veivå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10(+1.4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Melhe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(+2.0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resteg jenter 15 år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720"/>
        <w:gridCol w:w="126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 H. Gje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Aarøen Frisl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6(+1.7)</w:t>
            </w:r>
          </w:p>
        </w:tc>
      </w:tr>
    </w:tbl>
    <w:p>
      <w:pPr>
        <w:pStyle w:val="Normal"/>
        <w:rPr/>
      </w:pPr>
      <w:r>
        <w:rPr/>
        <w:t>Tresteg jenter 16 år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980"/>
        <w:gridCol w:w="540"/>
        <w:gridCol w:w="720"/>
        <w:gridCol w:w="126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alie Sk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resteg gutter 15 år + 16 +18/19 +Menn senio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340"/>
        <w:gridCol w:w="540"/>
        <w:gridCol w:w="1260"/>
        <w:gridCol w:w="1260"/>
        <w:gridCol w:w="72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ter Solb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  <w:p>
            <w:pPr>
              <w:pStyle w:val="Normal"/>
              <w:rPr/>
            </w:pPr>
            <w:r>
              <w:rPr/>
              <w:t>+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e Håbrek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Varela Byrkj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Slettem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f Kristian Tyngod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(+1.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Ur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Eirik Mikkel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le jenter 13 år 2 kg.</w:t>
      </w:r>
    </w:p>
    <w:tbl>
      <w:tblPr>
        <w:tblW w:w="6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Ekroll Jard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Tuf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 Brurå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Toftegaa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H.Dagst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e Myrdal Ols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1</w:t>
            </w:r>
          </w:p>
        </w:tc>
      </w:tr>
    </w:tbl>
    <w:p>
      <w:pPr>
        <w:pStyle w:val="Normal"/>
        <w:rPr/>
      </w:pPr>
      <w:r>
        <w:rPr/>
        <w:t>Kule jenter 14 år 3 kg.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Blomber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le gutter 13 år 3 kg.</w:t>
      </w:r>
    </w:p>
    <w:tbl>
      <w:tblPr>
        <w:tblW w:w="6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181"/>
        <w:gridCol w:w="416"/>
        <w:gridCol w:w="756"/>
        <w:gridCol w:w="1285"/>
        <w:gridCol w:w="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Austn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ls Juv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le gutter 14 år 4 kg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07"/>
        <w:gridCol w:w="756"/>
        <w:gridCol w:w="1285"/>
        <w:gridCol w:w="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el Mosdah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Trefal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pen Hol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eis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Melhei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le gutter 15 år 4 kg.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620"/>
        <w:gridCol w:w="540"/>
        <w:gridCol w:w="520"/>
        <w:gridCol w:w="720"/>
        <w:gridCol w:w="20"/>
        <w:gridCol w:w="1240"/>
        <w:gridCol w:w="20"/>
        <w:gridCol w:w="700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ter Solb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 Myrdal Ols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re Håbrek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ule gutter 16 år 5 kg.</w:t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980"/>
        <w:gridCol w:w="540"/>
        <w:gridCol w:w="720"/>
        <w:gridCol w:w="126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ard Villa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Fl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yd jenter 15 år 400 gram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540"/>
        <w:gridCol w:w="72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Ekroll Ja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Salh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yd gutter 15 år 600 gram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160"/>
        <w:gridCol w:w="720"/>
        <w:gridCol w:w="126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R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el Mos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</w:t>
            </w:r>
          </w:p>
        </w:tc>
      </w:tr>
    </w:tbl>
    <w:p>
      <w:pPr>
        <w:pStyle w:val="Normal"/>
        <w:rPr/>
      </w:pPr>
      <w:r>
        <w:rPr/>
        <w:t>Stav jenter 10 år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ice Ll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</w:tr>
    </w:tbl>
    <w:p>
      <w:pPr>
        <w:pStyle w:val="Normal"/>
        <w:rPr/>
      </w:pPr>
      <w:r>
        <w:rPr/>
        <w:t>Stav jenter 11 år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Ro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</w:tr>
    </w:tbl>
    <w:p>
      <w:pPr>
        <w:pStyle w:val="Normal"/>
        <w:rPr/>
      </w:pPr>
      <w:r>
        <w:rPr/>
        <w:t>Stav jenter 12 år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6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a Ll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av gutter 12 år</w:t>
      </w:r>
    </w:p>
    <w:tbl>
      <w:tblPr>
        <w:tblW w:w="64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248"/>
        <w:gridCol w:w="416"/>
        <w:gridCol w:w="756"/>
        <w:gridCol w:w="1190"/>
        <w:gridCol w:w="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 G.Dolv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</w:t>
            </w:r>
          </w:p>
        </w:tc>
      </w:tr>
    </w:tbl>
    <w:p>
      <w:pPr>
        <w:pStyle w:val="Normal"/>
        <w:rPr/>
      </w:pPr>
      <w:r>
        <w:rPr/>
        <w:t>Stav gutter 15 år</w:t>
      </w:r>
    </w:p>
    <w:tbl>
      <w:tblPr>
        <w:tblW w:w="66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138"/>
        <w:gridCol w:w="416"/>
        <w:gridCol w:w="866"/>
        <w:gridCol w:w="1080"/>
        <w:gridCol w:w="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Ro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øyde jenter 13 år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a Ll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a Thiruchelhv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øyde jenter 14 år</w:t>
      </w:r>
    </w:p>
    <w:tbl>
      <w:tblPr>
        <w:tblW w:w="6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068"/>
        <w:gridCol w:w="416"/>
        <w:gridCol w:w="756"/>
        <w:gridCol w:w="1285"/>
        <w:gridCol w:w="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ig Onst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 Bøthun Legang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evå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øyde gutter 14 år</w:t>
      </w:r>
    </w:p>
    <w:tbl>
      <w:tblPr>
        <w:tblW w:w="6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090"/>
        <w:gridCol w:w="507"/>
        <w:gridCol w:w="756"/>
        <w:gridCol w:w="1285"/>
        <w:gridCol w:w="6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Trefal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re Norhei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47:00Z</dcterms:created>
  <dc:creator>øyvind</dc:creator>
  <dc:description/>
  <cp:keywords/>
  <dc:language>en-US</dc:language>
  <cp:lastModifiedBy>Olav Haugland</cp:lastModifiedBy>
  <dcterms:modified xsi:type="dcterms:W3CDTF">2007-06-11T04:47:00Z</dcterms:modified>
  <cp:revision>2</cp:revision>
  <dc:subject/>
  <dc:title>60 meter jenter 13 år</dc:title>
</cp:coreProperties>
</file>