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eriestevne i Notodden idrettshall fredag 14.januar 2005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0 m</w:t>
      </w:r>
    </w:p>
    <w:p>
      <w:pPr>
        <w:pStyle w:val="Normal"/>
        <w:rPr>
          <w:lang w:val="de-DE"/>
        </w:rPr>
      </w:pPr>
      <w:r>
        <w:rPr>
          <w:lang w:val="de-DE"/>
        </w:rPr>
        <w:t>J9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800"/>
      </w:tblGrid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Guro Aspa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1,3 s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ora Marie Arneberg Hjardemaal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,8 s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Tone Karine Steners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,2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engde </w:t>
      </w:r>
    </w:p>
    <w:p>
      <w:pPr>
        <w:pStyle w:val="Normal"/>
        <w:rPr/>
      </w:pPr>
      <w:r>
        <w:rPr/>
        <w:t>J9</w:t>
        <w:tab/>
        <w:tab/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800"/>
      </w:tblGrid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Guro Aspa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,28 m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Nora Marie Arneberg Hjardemaal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,96 m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Tone Karine Steners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,02 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0 m</w:t>
      </w:r>
    </w:p>
    <w:p>
      <w:pPr>
        <w:pStyle w:val="Normal"/>
        <w:rPr/>
      </w:pPr>
      <w:r>
        <w:rPr/>
        <w:t>G10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800"/>
      </w:tblGrid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Vebjørn Bredes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0,0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12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800"/>
      </w:tblGrid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Vegard Bø Martins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,2 s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rand Berg Hjuk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,6 s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Tor Alferd Bredes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,2 s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13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800"/>
      </w:tblGrid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Even Berg Hjuk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,1 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15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800"/>
      </w:tblGrid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nus S. Mogsta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,2 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10</w:t>
        <w:tab/>
        <w:tab/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800"/>
      </w:tblGrid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oline Andrea Aasla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0,5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13</w:t>
        <w:tab/>
        <w:tab/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800"/>
      </w:tblGrid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Ingrid Ørvella Steinha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8,9 s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ilja Dørmænen Eriks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9,5 s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Katrine Bløchling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9,8 s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vil Schau Od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9,9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14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620"/>
        <w:gridCol w:w="1440"/>
      </w:tblGrid>
      <w:tr>
        <w:trPr>
          <w:trHeight w:val="391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Ann Helen Haugmo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5,3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60 m hekk</w:t>
      </w:r>
    </w:p>
    <w:p>
      <w:pPr>
        <w:pStyle w:val="Heading1"/>
        <w:rPr/>
      </w:pPr>
      <w:r>
        <w:rPr/>
        <w:t>G15 –91,4 cm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800"/>
      </w:tblGrid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agnus Settemsli Mogsta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9,9 s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J17–76,2 cm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800"/>
      </w:tblGrid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Rikke Schau Od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,7 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bCs w:val="false"/>
          <w:u w:val="single"/>
          <w:lang w:val="en-GB"/>
        </w:rPr>
      </w:pPr>
      <w:r>
        <w:rPr>
          <w:b w:val="false"/>
          <w:bCs w:val="false"/>
          <w:u w:val="single"/>
          <w:lang w:val="en-GB"/>
        </w:rPr>
        <w:t>Kule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>G10 – 2 kg</w:t>
        <w:tab/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800"/>
      </w:tblGrid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Vebjørn Bredes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6,96 m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>G12 – 3 kg</w:t>
        <w:tab/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800"/>
      </w:tblGrid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Jarand Berg Hjuk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6,81 m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Vegard Bø Martins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6,71 m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Tor Alfred Bredes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5,21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13- 3 kg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800"/>
      </w:tblGrid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Even Berg Hjuk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7,06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J10 – 2 kg</w:t>
        <w:tab/>
        <w:tab/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800"/>
      </w:tblGrid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oline Andrea Aasla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,77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13 – 2 kg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800"/>
      </w:tblGrid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vil Schau Od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7,60 m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ilja Dørmænen Eriks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6,73 m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Ingrid Ørvella Steinha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6,66 m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Katrine Bløchling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5,8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S- 7,26 kg</w:t>
        <w:tab/>
        <w:tab/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800"/>
      </w:tblGrid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ar Ugl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,85 m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mas Helgase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1,11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Lengde </w:t>
      </w:r>
    </w:p>
    <w:p>
      <w:pPr>
        <w:pStyle w:val="Normal"/>
        <w:rPr/>
      </w:pPr>
      <w:r>
        <w:rPr/>
        <w:t>G10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800"/>
      </w:tblGrid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Vebjørn Bredes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,14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12</w:t>
        <w:tab/>
        <w:tab/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800"/>
      </w:tblGrid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Vegard Bø Martins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,85 m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Jarand Berg Hjuk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,40 m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Tor Alfred Bredes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,29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13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980"/>
        <w:gridCol w:w="1249"/>
        <w:gridCol w:w="1751"/>
      </w:tblGrid>
      <w:tr>
        <w:trPr>
          <w:trHeight w:val="340" w:hRule="atLeast"/>
        </w:trPr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/>
              <w:t>Even Berg Hjuks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øgg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,22 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S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980"/>
        <w:gridCol w:w="1560"/>
        <w:gridCol w:w="1440"/>
      </w:tblGrid>
      <w:tr>
        <w:trPr>
          <w:trHeight w:val="340" w:hRule="atLeast"/>
        </w:trPr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mas Helgaset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,15 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10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800"/>
      </w:tblGrid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oline Andrea Aasla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,0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12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800"/>
      </w:tblGrid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Tor Alfred Bredes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80 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 13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800"/>
      </w:tblGrid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rid Ørvella Steinha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,83 m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ilja Dørmænen Eriks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,72 m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Kirvil Schau Od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,59 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14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800"/>
      </w:tblGrid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Ann Helen Haugmo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,92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1">
    <w:name w:val="WW8Num134z1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70z1">
    <w:name w:val="WW8Num170z1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1">
    <w:name w:val="WW8Num171z1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1">
    <w:name w:val="WW8Num173z1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1">
    <w:name w:val="WW8Num180z1"/>
    <w:qFormat/>
    <w:rPr>
      <w:rFonts w:ascii="Symbol" w:hAnsi="Symbol" w:cs="Symbol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1">
    <w:name w:val="WW8Num214z1"/>
    <w:qFormat/>
    <w:rPr>
      <w:rFonts w:ascii="Symbol" w:hAnsi="Symbol" w:cs="Symbol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3:39:00Z</dcterms:created>
  <dc:creator>Bruker</dc:creator>
  <dc:description/>
  <dc:language>en-US</dc:language>
  <cp:lastModifiedBy>Rønningsland</cp:lastModifiedBy>
  <cp:lastPrinted>2003-02-16T17:05:00Z</cp:lastPrinted>
  <dcterms:modified xsi:type="dcterms:W3CDTF">2005-01-15T14:03:00Z</dcterms:modified>
  <cp:revision>4</cp:revision>
  <dc:subject/>
  <dc:title>Treningsstevne i Notodden idrettshall fredag 15</dc:title>
</cp:coreProperties>
</file>